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7 </w:t>
      </w:r>
      <w:r>
        <w:rPr>
          <w:rFonts w:ascii="宋体" w:hAnsi="宋体"/>
          <w:b/>
          <w:bCs/>
          <w:color w:val="000000"/>
          <w:sz w:val="24"/>
          <w:szCs w:val="24"/>
        </w:rPr>
        <w:t>节材与材料资源利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785"/>
        <w:gridCol w:w="4905"/>
        <w:gridCol w:w="785"/>
        <w:gridCol w:w="785"/>
        <w:gridCol w:w="785"/>
      </w:tblGrid>
      <w:tr>
        <w:trPr/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不参评分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禁限材料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00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兆帕钢筋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3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造型要素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形体规则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结构优化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3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土建装修一体化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4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灵活隔断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5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预制构件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6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整体化厨卫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7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本地材料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8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预拌混凝土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9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预拌砂浆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0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高强结构材料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高耐久结构材料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循环利用材料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3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废弃物生产材料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4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装饰装修材料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6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6.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3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