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节水与水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器具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管网漏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超压出流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用浴室节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灌溉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冷却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用水节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却水补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