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11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热源机组能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分布式三联供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结构形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处理措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方案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弃场地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旧建筑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计算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