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节能与能源利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设计标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热设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外窗幕墙可开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冷热源机组能效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输配系统效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系统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过渡季节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部分负荷节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节能控制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电气设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排风热回收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蓄冷蓄热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余热废热利用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9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