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.</w:t>
      </w:r>
      <w:r>
        <w:rPr/>
        <w:t>多层利用市政给水压力直接供水；高区利用无负压设备加压供水，不设屋顶水箱。生活给水系统竖向采用减压阀分区，控制最不利配水点处的给水压力不大于</w:t>
      </w:r>
      <w:r>
        <w:rPr/>
        <w:t>0.35MPa</w:t>
      </w:r>
      <w:r>
        <w:rPr/>
        <w:t>，控制各用水点处供水动压力不大于</w:t>
      </w:r>
      <w:r>
        <w:rPr/>
        <w:t>0.2MPa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>室外道路、绿化等浇洒用水均利用非传统水源供水。 </w:t>
      </w:r>
      <w:r>
        <w:rPr/>
        <w:t>3.2</w:t>
      </w:r>
      <w:r>
        <w:rPr/>
        <w:t>排水系统 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.</w:t>
      </w:r>
      <w:r>
        <w:rPr/>
        <w:t>排水体制：室内卫生间粪便污水与洗浴废水合流，室外生活污水与雨水分流。屋面雨水、空调冷凝水有组织收集排放。</w:t>
      </w:r>
    </w:p>
    <w:p>
      <w:pPr>
        <w:pStyle w:val="Normal"/>
        <w:rPr/>
      </w:pPr>
      <w:r>
        <w:rPr>
          <w:lang w:val="en-US" w:eastAsia="zh-CN"/>
        </w:rPr>
        <w:t>4.</w:t>
      </w:r>
      <w:r>
        <w:rPr/>
        <w:t>污废水系统设计：室内卫生间排水经管网收集后排至室外化粪池，各建筑室外管网汇集后排至市政污水检查井。 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地下车库地面排水经过隔油池处理后排至室外雨水管道。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建筑屋面雨水经过有组织收集排至室外雨水井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/>
        <w:t>室外道路边适当位置设置雨水口，收集道路、人行道、绿化等地面雨水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车行道采用雨水口收集雨水，多级台阶、车库入口、边坡与平地交界处采用截水暗沟收集雨水，人行道路采用雨水口和卵石暗沟收集雨水，车库顶上的种植区采用车库顶排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暗沟收集雨水，山体边坡下采用排水明沟收集雨水，通过排水沟连接，这些雨水以重力流方式和最短的距离排入就近的雨水管网，汇入湖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设置雨水回用系统：本工程绿化灌溉洗涤、景观补水以湖泊中的水经处理好为水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坐式大便器采用两档式冲水的</w:t>
      </w:r>
      <w:r>
        <w:rPr>
          <w:lang w:val="en-US" w:eastAsia="zh-CN"/>
        </w:rPr>
        <w:t>6L</w:t>
      </w:r>
      <w:r>
        <w:rPr>
          <w:lang w:val="en-US" w:eastAsia="zh-CN"/>
        </w:rPr>
        <w:t>水箱。公用卫生间便器采用延时自闭冲洗阀。 卫生洁具给水及排水五金配件采用与卫生洁具配套的节水型。公用卫生间的水龙头采用自动感应式控制。节水器具和设备，节水率均高于</w:t>
      </w:r>
      <w:r>
        <w:rPr>
          <w:lang w:val="en-US" w:eastAsia="zh-CN"/>
        </w:rPr>
        <w:t>15%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</cp:lastModifiedBy>
  <dcterms:modified xsi:type="dcterms:W3CDTF">2020-02-20T07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