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器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管网漏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压出流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用浴室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冷却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用水节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却水补水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