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合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钢筋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工程选用材料中有害物质含量进行核查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重复使用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生产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适当措施，减轻建筑自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利用场地内尚可使用的构筑物、市政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耐久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循环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建筑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利用旧建筑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本地生长的可持续装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5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