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隔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照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供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隔热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空气质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隔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减少噪声干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专项声学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户外视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采光系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光采光效果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外遮阳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系统末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优化空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合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一氧化碳浓度监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设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开敞、半开敞空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