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河北工程大学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河北工程大学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822546796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822546796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59495343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49534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45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46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47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48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495349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495350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51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52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53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54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55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56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57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58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59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60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49536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6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63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49536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65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66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49536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68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69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70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495371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49537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59495343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河北</w:t>
            </w:r>
            <w:r>
              <w:rPr/>
              <w:t>-</w:t>
            </w:r>
            <w:r>
              <w:rPr/>
              <w:t>邯郸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寒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36.60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4.50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河北工程大学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35055.42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4.4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3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59495344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59495345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河北</w:t>
      </w:r>
      <w:r>
        <w:rPr/>
        <w:t>-</w:t>
      </w:r>
      <w:r>
        <w:rPr/>
        <w:t>石家庄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59495346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59495347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59495348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3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59495349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斯维尔暖通负荷</w:t>
      </w:r>
      <w:r>
        <w:rPr/>
        <w:t>BECH2020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59495350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59495351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59495352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(ρ=8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35, D = 3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居住</w:t>
            </w:r>
            <w:r>
              <w:rPr/>
              <w:t>2007</w:t>
            </w:r>
            <w:r>
              <w:rPr/>
              <w:t>规范第</w:t>
            </w:r>
            <w:r>
              <w:rPr/>
              <w:t>38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59495353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59495354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冬季）垂直空气间层（</w:t>
            </w:r>
            <w:r>
              <w:rPr/>
              <w:t>δ=1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居住</w:t>
            </w:r>
            <w:r>
              <w:rPr/>
              <w:t>2007</w:t>
            </w:r>
            <w:r>
              <w:rPr/>
              <w:t>规范第</w:t>
            </w:r>
            <w:r>
              <w:rPr/>
              <w:t>43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59495355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59495356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粘土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  <w:r>
              <w:rPr/>
              <w:t>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1.54, D = 2.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居住</w:t>
            </w:r>
            <w:r>
              <w:rPr/>
              <w:t>2007</w:t>
            </w:r>
            <w:r>
              <w:rPr/>
              <w:t>规范第</w:t>
            </w:r>
            <w:r>
              <w:rPr/>
              <w:t>53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59495357"/>
      <w:bookmarkEnd w:id="55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59495358"/>
      <w:bookmarkEnd w:id="56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粘土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  <w:r>
              <w:rPr/>
              <w:t>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聚氨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1.38, D = 2.1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居住</w:t>
            </w:r>
            <w:r>
              <w:rPr/>
              <w:t>2007</w:t>
            </w:r>
            <w:r>
              <w:rPr/>
              <w:t>规范第</w:t>
            </w:r>
            <w:r>
              <w:rPr/>
              <w:t>53</w:t>
            </w:r>
            <w:r>
              <w:rPr/>
              <w:t>页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59495359"/>
      <w:bookmarkEnd w:id="57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框—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8" w:name="__RefHeading___Toc59495360"/>
      <w:bookmarkEnd w:id="58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多腔封闭金属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低透光</w:t>
            </w:r>
            <w:r>
              <w:rPr/>
              <w:t>Low-E+12mm</w:t>
            </w:r>
            <w:r>
              <w:rPr/>
              <w:t>空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民用建筑工程设计技术措施节能篇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腔封闭塑料型材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较低透光</w:t>
            </w:r>
            <w:r>
              <w:rPr/>
              <w:t>Low-E+12mm</w:t>
            </w:r>
            <w:r>
              <w:rPr/>
              <w:t>空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民用建筑工程设计技术措施节能篇》</w:t>
            </w:r>
          </w:p>
        </w:tc>
      </w:tr>
    </w:tbl>
    <w:p>
      <w:pPr>
        <w:pStyle w:val="Heading1"/>
        <w:rPr/>
      </w:pPr>
      <w:bookmarkStart w:id="59" w:name="__RefHeading___Toc59495361"/>
      <w:bookmarkEnd w:id="59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0" w:name="__RefHeading___Toc59495362"/>
      <w:bookmarkEnd w:id="60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洁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储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前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厕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培训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小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工作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烟道风道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子机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研究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研讨阅览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调机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行政办公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机教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配电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59495363"/>
      <w:bookmarkEnd w:id="61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2" w:name="__RefHeading___Toc59495364"/>
      <w:bookmarkEnd w:id="62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3" w:name="__RefHeading___Toc59495365"/>
      <w:bookmarkEnd w:id="63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76.8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59495366"/>
      <w:bookmarkEnd w:id="64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5" w:name="__RefHeading___Toc59495367"/>
      <w:bookmarkEnd w:id="65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6" w:name="__RefHeading___Toc59495368"/>
      <w:bookmarkEnd w:id="66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7" w:name="__RefHeading___Toc59495369"/>
      <w:bookmarkEnd w:id="67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756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93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756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935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68" w:name="__RefHeading___Toc59495370"/>
      <w:bookmarkEnd w:id="68"/>
      <w:r>
        <w:rPr>
          <w:kern w:val="2"/>
        </w:rPr>
        <w:t>能耗分项统计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8275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878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42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2402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167566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3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948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90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758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93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69" w:name="__RefHeading___Toc59495371"/>
      <w:bookmarkEnd w:id="69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25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02.7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2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8.7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3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8.4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08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9.5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7.78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6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.6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0.5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8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1.1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5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882.0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6.4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4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2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0.6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.1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.2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4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8.3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22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4.6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0" w:name="__RefHeading___Toc59495372"/>
      <w:bookmarkEnd w:id="70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保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前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培训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小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工作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烟道风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研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研讨阅览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调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行政办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计算机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配电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保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前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培训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小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工作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烟道风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研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研讨阅览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调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行政办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计算机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配电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P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保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前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厕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培训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小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工作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烟道风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子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电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研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研讨阅览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调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行政办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计算机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配电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5:00Z</dcterms:created>
  <dc:creator>刘福杰</dc:creator>
  <dc:description/>
  <cp:keywords/>
  <dc:language>en-US</dc:language>
  <cp:lastModifiedBy>杜</cp:lastModifiedBy>
  <cp:lastPrinted>1900-01-01T00:00:00Z</cp:lastPrinted>
  <dcterms:modified xsi:type="dcterms:W3CDTF">2021-01-04T05:05:00Z</dcterms:modified>
  <cp:revision>2</cp:revision>
  <dc:subject/>
  <dc:title>全年负荷计算书</dc:title>
</cp:coreProperties>
</file>