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节能与能源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85"/>
        <w:gridCol w:w="4905"/>
        <w:gridCol w:w="785"/>
        <w:gridCol w:w="785"/>
        <w:gridCol w:w="785"/>
      </w:tblGrid>
      <w:tr>
        <w:trPr/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不参评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设计标准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热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—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外窗幕墙可开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冷热源机组能效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输配系统效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系统优化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过渡季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部分负荷节能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节能控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2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电气设备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3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排风热回收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4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蓄冷蓄热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5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余热废热利用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6</w:t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.0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