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禁限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0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兆帕钢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灵活隔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整体化厨卫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耐久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循环利用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物生产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饰装修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