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数量质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结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温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噪声干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专项声学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户外视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光系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调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IAQ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