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7"/>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7"/>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3"/>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3"/>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3"/>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0"/>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0"/>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0"/>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3"/>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3"/>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6"/>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6"/>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6"/>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6"/>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5"/>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5"/>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7"/>
        </w:numPr>
        <w:spacing w:lineRule="auto" w:line="288"/>
        <w:ind w:left="0" w:hanging="0"/>
        <w:jc w:val="left"/>
        <w:rPr>
          <w:rFonts w:cs="宋体;SimSun"/>
          <w:szCs w:val="21"/>
        </w:rPr>
      </w:pPr>
      <w:r>
        <w:rPr/>
        <w:t>建筑效果图：应包括建筑鸟瞰图、单体效果图。</w:t>
      </w:r>
    </w:p>
    <w:p>
      <w:pPr>
        <w:pStyle w:val="1"/>
        <w:numPr>
          <w:ilvl w:val="0"/>
          <w:numId w:val="27"/>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7"/>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0"/>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0"/>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0"/>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rPr>
        <w:t>；执行的建筑节能标准：</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改造后</w:t>
            </w:r>
            <w:r>
              <w:rPr>
                <w:rStyle w:val="Sciencebox"/>
                <w:b/>
                <w:bCs/>
                <w:sz w:val="21"/>
                <w:szCs w:val="21"/>
              </w:rPr>
              <w:t>.dwg</w:t>
            </w:r>
          </w:p>
        </w:tc>
      </w:tr>
    </w:tbl>
    <w:p>
      <w:pPr>
        <w:pStyle w:val="Style14"/>
        <w:spacing w:before="0" w:after="0"/>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4"/>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4"/>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3"/>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3"/>
        </w:numPr>
        <w:spacing w:lineRule="auto" w:line="288"/>
        <w:outlineLvl w:val="9"/>
        <w:rPr>
          <w:sz w:val="21"/>
          <w:szCs w:val="21"/>
        </w:rPr>
      </w:pPr>
      <w:r>
        <w:rPr>
          <w:sz w:val="21"/>
          <w:szCs w:val="21"/>
        </w:rPr>
        <w:t>机房图：应体现机组编号及位置，且编号与设备清单吻合；</w:t>
      </w:r>
    </w:p>
    <w:p>
      <w:pPr>
        <w:pStyle w:val="Style13"/>
        <w:numPr>
          <w:ilvl w:val="0"/>
          <w:numId w:val="23"/>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5"/>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5"/>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6"/>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2"/>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2"/>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2"/>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2"/>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2"/>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2"/>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29"/>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9"/>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29"/>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6"/>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6"/>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6"/>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4"/>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4"/>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4"/>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0"/>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0"/>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1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39"/>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6"/>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6"/>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6"/>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2"/>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2"/>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2"/>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9"/>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9"/>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9"/>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38"/>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8"/>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8"/>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7"/>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7"/>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7"/>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1"/>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8"/>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1"/>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887336245"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505796229"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895281769"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536433140"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606793417"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542548064"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020937678"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00450559"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005785049"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937049567"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2057891821"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417178077"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2006275781"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043869249"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570754497"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334181105"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502114678"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450612004"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84636832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515849796"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874966634"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889534671"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643605697"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359008333"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1"/>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1"/>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1"/>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1"/>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1"/>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1"/>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Times New Roman"/>
    </w:rPr>
  </w:style>
  <w:style w:type="character" w:styleId="WW8Num27z0">
    <w:name w:val="WW8Num27z0"/>
    <w:qFormat/>
    <w:rPr>
      <w:rFonts w:cs="宋体;SimSun"/>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b/>
      <w:bCs/>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Sciencebox">
    <w:name w:val="sciencebox"/>
    <w:qFormat/>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2:00Z</dcterms:created>
  <dc:creator>f</dc:creator>
  <dc:description/>
  <cp:keywords/>
  <dc:language>en-US</dc:language>
  <cp:lastModifiedBy>SYSTEM</cp:lastModifiedBy>
  <dcterms:modified xsi:type="dcterms:W3CDTF">2021-03-12T04:12:00Z</dcterms:modified>
  <cp:revision>2</cp:revision>
  <dc:subject/>
  <dc:title/>
</cp:coreProperties>
</file>