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重庆某高校一宿舍楼</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1</w:t>
      </w:r>
      <w:r>
        <w:rPr/>
        <w:t>年</w:t>
      </w:r>
      <w:r>
        <w:rPr/>
        <w:t>01</w:t>
      </w:r>
      <w:r>
        <w:rPr/>
        <w:t>月</w:t>
      </w:r>
      <w:r>
        <w:rPr/>
        <w:t>05</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重庆某高校一宿舍楼</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重庆某高校一宿舍楼</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15</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5</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rPr>
          <w:color w:val="000000"/>
          <w:lang w:val="zh-CN"/>
        </w:rPr>
      </w:pPr>
      <w:r>
        <w:rPr>
          <w:color w:val="000000"/>
          <w:lang w:val="zh-CN"/>
        </w:rPr>
        <w:t>基地外阴影分析范围内的客体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对其产生遮挡</w:t>
            </w:r>
            <w:r>
              <w:rPr/>
              <w:br/>
            </w:r>
            <w:r>
              <w:rPr/>
              <w:t>的建筑编号</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w:t>
            </w:r>
            <w:r>
              <w:rPr/>
              <w:t>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F</w:t>
            </w:r>
            <w:r>
              <w:rPr/>
              <w:t>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二塘消防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教学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留学生公寓</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门卫</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高层</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5" w:name="基地外阴影分析范围内的客体建筑"/>
      <w:bookmarkStart w:id="26" w:name="基地外阴影分析范围内的客体建筑"/>
      <w:bookmarkEnd w:id="26"/>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7" w:name="OLD_TABLE"/>
      <w:bookmarkEnd w:id="27"/>
    </w:p>
    <w:p>
      <w:pPr>
        <w:pStyle w:val="Normal"/>
        <w:spacing w:lineRule="exact" w:line="440"/>
        <w:rPr>
          <w:rFonts w:ascii="宋体" w:hAnsi="宋体" w:cs="宋体"/>
          <w:b/>
          <w:b/>
          <w:bCs/>
          <w:color w:val="000000"/>
          <w:sz w:val="24"/>
          <w:szCs w:val="32"/>
        </w:rPr>
      </w:pPr>
      <w:r>
        <w:rPr>
          <w:rFonts w:cs="宋体" w:ascii="宋体" w:hAnsi="宋体"/>
          <w:b/>
          <w:sz w:val="24"/>
        </w:rPr>
        <w:tab/>
        <w:tab/>
      </w:r>
      <w:bookmarkStart w:id="28" w:name="基地外参与叠加分析的主体建筑"/>
      <w:bookmarkEnd w:id="28"/>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7</w:t>
              <w:br/>
              <w:t>09:29</w:t>
            </w:r>
            <w:r>
              <w:rPr/>
              <w:t>～</w:t>
            </w:r>
            <w:r>
              <w:rPr/>
              <w:t>14: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24</w:t>
            </w:r>
            <w:r>
              <w:rPr/>
              <w:t>～</w:t>
            </w:r>
            <w:r>
              <w:rPr/>
              <w:t>10:03</w:t>
              <w:br/>
              <w:t>10:11</w:t>
            </w:r>
            <w:r>
              <w:rPr/>
              <w:t>～</w:t>
            </w:r>
            <w:r>
              <w:rPr/>
              <w:t>14:2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1</w:t>
            </w:r>
            <w:r>
              <w:rPr/>
              <w:t>～</w:t>
            </w:r>
            <w:r>
              <w:rPr/>
              <w:t>09:30</w:t>
              <w:br/>
              <w:t>10:00</w:t>
            </w:r>
            <w:r>
              <w:rPr/>
              <w:t>～</w:t>
            </w:r>
            <w:r>
              <w:rPr/>
              <w:t>14:0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09:42</w:t>
              <w:br/>
              <w:t>09:49</w:t>
            </w:r>
            <w:r>
              <w:rPr/>
              <w:t>～</w:t>
            </w:r>
            <w:r>
              <w:rPr/>
              <w:t>13:4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13: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1</w:t>
            </w:r>
            <w:r>
              <w:rPr/>
              <w:t>～</w:t>
            </w:r>
            <w:r>
              <w:rPr/>
              <w:t>1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4</w:t>
            </w:r>
            <w:r>
              <w:rPr/>
              <w:t>～</w:t>
            </w:r>
            <w:r>
              <w:rPr/>
              <w:t>12: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1: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1: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0: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18</w:t>
            </w:r>
            <w:r>
              <w:rPr>
                <w:b/>
              </w:rPr>
              <w:t>～</w:t>
            </w:r>
            <w:r>
              <w:rPr>
                <w:b/>
              </w:rPr>
              <w:t>13:1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4</w:t>
              <w:br/>
              <w:t>09:5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9</w:t>
              <w:br/>
              <w:t>09:4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5</w:t>
              <w:br/>
              <w:t>09:5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1</w:t>
              <w:br/>
              <w:t>09:5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6</w:t>
              <w:br/>
              <w:t>09:5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5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09:05</w:t>
              <w:br/>
              <w:t>09:5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09:01</w:t>
              <w:br/>
              <w:t>09:5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3</w:t>
            </w:r>
            <w:r>
              <w:rPr/>
              <w:t>～</w:t>
            </w:r>
            <w:r>
              <w:rPr/>
              <w:t>09:13</w:t>
              <w:br/>
              <w:t>09:4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9:10</w:t>
              <w:br/>
              <w:t>09:5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09:21</w:t>
              <w:br/>
              <w:t>09:3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09:18</w:t>
              <w:br/>
              <w:t>09:3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2</w:t>
            </w:r>
            <w:r>
              <w:rPr/>
              <w:t>～</w:t>
            </w:r>
            <w:r>
              <w:rPr/>
              <w:t>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w:t>
            </w: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8</w:t>
            </w:r>
            <w:r>
              <w:rPr/>
              <w:t>～</w:t>
            </w:r>
            <w:r>
              <w:rPr/>
              <w:t>15:43</w:t>
              <w:br/>
              <w:t>15: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r>
              <w:rPr/>
              <w:t>～</w:t>
            </w:r>
            <w:r>
              <w:rPr/>
              <w:t>68,70,72</w:t>
            </w:r>
            <w:r>
              <w:rPr/>
              <w:t>～</w:t>
            </w:r>
            <w:r>
              <w:rPr/>
              <w:t>74,76,78</w:t>
            </w:r>
            <w:r>
              <w:rPr/>
              <w:t>～</w:t>
            </w: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r>
              <w:rPr/>
              <w:t>～</w:t>
            </w:r>
            <w:r>
              <w:rPr/>
              <w:t>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8</w:t>
            </w:r>
            <w:r>
              <w:rPr/>
              <w:t>～</w:t>
            </w:r>
            <w:r>
              <w:rPr/>
              <w:t>15:2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8</w:t>
            </w:r>
            <w:r>
              <w:rPr/>
              <w:t>～</w:t>
            </w:r>
            <w:r>
              <w:rPr/>
              <w:t>15: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8</w:t>
            </w:r>
            <w:r>
              <w:rPr/>
              <w:t>～</w:t>
            </w:r>
            <w:r>
              <w:rPr/>
              <w:t>15: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8:34</w:t>
            </w:r>
            <w:r>
              <w:rPr/>
              <w:t>～</w:t>
            </w:r>
            <w:r>
              <w:rPr/>
              <w:t>08:48</w:t>
              <w:br/>
              <w:t>09:1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7</w:t>
              <w:br/>
              <w:t>09:29</w:t>
            </w:r>
            <w:r>
              <w:rPr/>
              <w:t>～</w:t>
            </w:r>
            <w:r>
              <w:rPr/>
              <w:t>15: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25</w:t>
            </w:r>
            <w:r>
              <w:rPr/>
              <w:t>～</w:t>
            </w:r>
            <w:r>
              <w:rPr/>
              <w:t>15:0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9:23</w:t>
            </w:r>
            <w:r>
              <w:rPr/>
              <w:t>～</w:t>
            </w:r>
            <w:r>
              <w:rPr/>
              <w:t>14: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4:4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7</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4: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4:2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8</w:t>
            </w:r>
            <w:r>
              <w:rPr/>
              <w:t>～</w:t>
            </w:r>
            <w:r>
              <w:rPr/>
              <w:t>14:3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4:3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4:4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4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4: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4: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2</w:t>
              <w:br/>
              <w:t>08:37</w:t>
            </w:r>
            <w:r>
              <w:rPr/>
              <w:t>～</w:t>
            </w:r>
            <w:r>
              <w:rPr/>
              <w:t>08:43</w:t>
              <w:br/>
              <w:t>09:2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0</w:t>
              <w:br/>
              <w:t>08:38</w:t>
            </w:r>
            <w:r>
              <w:rPr/>
              <w:t>～</w:t>
            </w:r>
            <w:r>
              <w:rPr/>
              <w:t>08:40</w:t>
              <w:br/>
              <w:t>09:2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8</w:t>
              <w:br/>
              <w:t>09:2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4</w:t>
              <w:br/>
              <w:t>09:2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9:2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2</w:t>
              <w:br/>
              <w:t>09:4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5</w:t>
              <w:br/>
              <w:t>09:5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2</w:t>
              <w:br/>
              <w:t>09:5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9</w:t>
              <w:br/>
              <w:t>09:4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1</w:t>
            </w:r>
            <w:r>
              <w:rPr/>
              <w:t>～</w:t>
            </w:r>
            <w:r>
              <w:rPr/>
              <w:t>09:18</w:t>
              <w:br/>
              <w:t>09:2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09:05</w:t>
              <w:br/>
              <w:t>09:4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09:03</w:t>
              <w:br/>
              <w:t>09:4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09:00</w:t>
              <w:br/>
              <w:t>09:5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7</w:t>
              <w:br/>
              <w:t>09:5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4</w:t>
              <w:br/>
              <w:t>09:5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5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09:14</w:t>
              <w:br/>
              <w:t>09:2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09:12</w:t>
              <w:br/>
              <w:t>09:3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09:09</w:t>
              <w:br/>
              <w:t>09:3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7</w:t>
              <w:br/>
              <w:t>09:5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3</w:t>
              <w:br/>
              <w:t>09:5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0</w:t>
              <w:br/>
              <w:t>09:5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r>
              <w:rPr/>
              <w:t>～</w:t>
            </w: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9:2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4</w:t>
              <w:br/>
              <w:t>08:32</w:t>
            </w:r>
            <w:r>
              <w:rPr/>
              <w:t>～</w:t>
            </w:r>
            <w:r>
              <w:rPr/>
              <w:t>08:33</w:t>
              <w:br/>
              <w:t>09: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r>
              <w:rPr/>
              <w:t>～</w:t>
            </w:r>
            <w:r>
              <w:rPr/>
              <w:t>10.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4,48</w:t>
            </w:r>
            <w:r>
              <w:rPr/>
              <w:t>～</w:t>
            </w:r>
            <w:r>
              <w:rPr/>
              <w:t>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r>
              <w:rPr/>
              <w:t>～</w:t>
            </w: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71</w:t>
            </w:r>
            <w:r>
              <w:rPr/>
              <w:t>～</w:t>
            </w:r>
            <w:r>
              <w:rPr/>
              <w:t>76,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r>
              <w:rPr/>
              <w:t>～</w:t>
            </w:r>
            <w:r>
              <w:rPr/>
              <w:t>10.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9:3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09:08</w:t>
              <w:br/>
              <w:t>09:1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09:09</w:t>
              <w:br/>
              <w:t>09:1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09:00</w:t>
              <w:br/>
              <w:t>09:2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7</w:t>
              <w:br/>
              <w:t>09:3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4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9:1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9: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r>
              <w:rPr/>
              <w:t>～</w:t>
            </w:r>
            <w:r>
              <w:rPr/>
              <w:t>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r>
              <w:rPr/>
              <w:t>～</w:t>
            </w:r>
            <w:r>
              <w:rPr/>
              <w:t>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3</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r>
              <w:rPr/>
              <w:t>～</w:t>
            </w:r>
            <w:r>
              <w:rPr/>
              <w:t>107,111</w:t>
            </w:r>
            <w:r>
              <w:rPr/>
              <w:t>～</w:t>
            </w:r>
            <w:r>
              <w:rPr/>
              <w:t>113,115</w:t>
            </w:r>
            <w:r>
              <w:rPr/>
              <w:t>～</w:t>
            </w:r>
            <w:r>
              <w:rPr/>
              <w:t>1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r>
              <w:rPr/>
              <w:t>～</w:t>
            </w:r>
            <w:r>
              <w:rPr/>
              <w:t>10.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123</w:t>
            </w:r>
            <w:r>
              <w:rPr/>
              <w:t>～</w:t>
            </w:r>
            <w:r>
              <w:rPr/>
              <w:t>1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r>
              <w:rPr/>
              <w:t>～</w:t>
            </w: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09:01</w:t>
              <w:br/>
              <w:t>09:2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09:10</w:t>
              <w:br/>
              <w:t>09:1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6</w:t>
              <w:br/>
              <w:t>09:4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3</w:t>
              <w:br/>
              <w:t>09:4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9:4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6</w:t>
              <w:br/>
              <w:t>09:4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9: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1</w:t>
              <w:b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9:3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09:03</w:t>
              <w:br/>
              <w:t>09:2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r>
              <w:rPr/>
              <w:t>～</w:t>
            </w: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8:27</w:t>
            </w:r>
            <w:r>
              <w:rPr/>
              <w:t>～</w:t>
            </w:r>
            <w:r>
              <w:rPr/>
              <w:t>08:30</w:t>
              <w:br/>
              <w:t>09:1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4</w:t>
              <w:br/>
              <w:t>08:26</w:t>
            </w:r>
            <w:r>
              <w:rPr/>
              <w:t>～</w:t>
            </w:r>
            <w:r>
              <w:rPr/>
              <w:t>08:33</w:t>
              <w:br/>
              <w:t>09:0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r>
              <w:rPr/>
              <w:t>～</w:t>
            </w: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r>
              <w:rPr/>
              <w:t>～</w:t>
            </w: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4,48</w:t>
            </w:r>
            <w:r>
              <w:rPr/>
              <w:t>～</w:t>
            </w: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r>
              <w:rPr/>
              <w:t>～</w:t>
            </w: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r>
              <w:rPr/>
              <w:t>～</w:t>
            </w: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7,73</w:t>
            </w:r>
            <w:r>
              <w:rPr/>
              <w:t>～</w:t>
            </w:r>
            <w:r>
              <w:rPr/>
              <w:t>77,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r>
              <w:rPr/>
              <w:t>～</w:t>
            </w: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r>
              <w:rPr/>
              <w:t>～</w:t>
            </w: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r>
              <w:rPr/>
              <w:t>～</w:t>
            </w:r>
            <w:r>
              <w:rPr/>
              <w:t>13.2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09:00</w:t>
              <w:br/>
              <w:t>09:1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7</w:t>
              <w:br/>
              <w:t>09:2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3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6</w:t>
              <w:br/>
              <w:t>09:3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3</w:t>
              <w:br/>
              <w:t>09:4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9:3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6</w:t>
              <w:br/>
              <w:t>09:3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9:1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9: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2</w:t>
              <w:b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9: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r>
              <w:rPr/>
              <w:t>～</w:t>
            </w:r>
            <w:r>
              <w:rPr/>
              <w:t>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r>
              <w:rPr/>
              <w:t>～</w:t>
            </w:r>
            <w:r>
              <w:rPr/>
              <w:t>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3</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r>
              <w:rPr/>
              <w:t>～</w:t>
            </w:r>
            <w:r>
              <w:rPr/>
              <w:t>113,116</w:t>
            </w:r>
            <w:r>
              <w:rPr/>
              <w:t>～</w:t>
            </w:r>
            <w:r>
              <w:rPr/>
              <w:t>118,121</w:t>
            </w:r>
            <w:r>
              <w:rPr/>
              <w:t>～</w:t>
            </w:r>
            <w:r>
              <w:rPr/>
              <w:t>1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r>
              <w:rPr/>
              <w:t>～</w:t>
            </w:r>
            <w:r>
              <w:rPr/>
              <w:t>13.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r>
              <w:rPr/>
              <w:t>～</w:t>
            </w:r>
            <w:r>
              <w:rPr/>
              <w:t>125,129</w:t>
            </w:r>
            <w:r>
              <w:rPr/>
              <w:t>～</w:t>
            </w: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r>
              <w:rPr/>
              <w:t>～</w:t>
            </w: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09:01</w:t>
              <w:br/>
              <w:t>09:1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09:03</w:t>
              <w:br/>
              <w:t>09:1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9: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1</w:t>
              <w:b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9: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r>
              <w:rPr/>
              <w:t>～</w:t>
            </w:r>
            <w:r>
              <w:rPr/>
              <w:t>16.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08:59</w:t>
              <w:br/>
              <w:t>09:0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7</w:t>
              <w:br/>
              <w:t>09:1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6</w:t>
              <w:br/>
              <w:t>09:2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3</w:t>
              <w:br/>
              <w:t>09:2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9:3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6</w:t>
              <w:br/>
              <w:t>09:3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9: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9:2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9: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4</w:t>
              <w:br/>
              <w:t>09: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3</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34,37</w:t>
            </w:r>
            <w:r>
              <w:rPr/>
              <w:t>～</w:t>
            </w: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r>
              <w:rPr/>
              <w:t>～</w:t>
            </w:r>
            <w:r>
              <w:rPr/>
              <w:t>17.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7</w:t>
            </w:r>
            <w:r>
              <w:rPr/>
              <w:t>～</w:t>
            </w: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r>
              <w:rPr/>
              <w:t>～</w:t>
            </w: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r>
              <w:rPr/>
              <w:t>～</w:t>
            </w: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9: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1</w:t>
              <w:br/>
              <w:t>09:2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9:3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9</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24</w:t>
              <w:br/>
              <w:t>08:5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08:27</w:t>
              <w:br/>
              <w:t>08:5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8:15</w:t>
            </w:r>
            <w:r>
              <w:rPr/>
              <w:t>～</w:t>
            </w:r>
            <w:r>
              <w:rPr/>
              <w:t>08:30</w:t>
              <w:br/>
              <w:t>08:4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4</w:t>
              <w:br/>
              <w:t>08:14</w:t>
            </w:r>
            <w:r>
              <w:rPr/>
              <w:t>～</w:t>
            </w:r>
            <w:r>
              <w:rPr/>
              <w:t>08:33</w:t>
              <w:br/>
              <w:t>08:4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20.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4,48</w:t>
            </w:r>
            <w:r>
              <w:rPr/>
              <w:t>～</w:t>
            </w: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7,73</w:t>
            </w:r>
            <w:r>
              <w:rPr/>
              <w:t>～</w:t>
            </w:r>
            <w:r>
              <w:rPr/>
              <w:t>77,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20.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9: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r>
              <w:rPr/>
              <w:t>～</w:t>
            </w: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7</w:t>
              <w:br/>
              <w:t>09:0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9:0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6</w:t>
              <w:br/>
              <w:t>09:1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3</w:t>
              <w:br/>
              <w:t>09:1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9: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6</w:t>
              <w:br/>
              <w:t>09:2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9:1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9:2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2</w:t>
              <w:br/>
              <w:t>09:1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9: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r>
              <w:rPr/>
              <w:t>～</w:t>
            </w:r>
            <w:r>
              <w:rPr/>
              <w:t>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r>
              <w:rPr/>
              <w:t>～</w:t>
            </w:r>
            <w:r>
              <w:rPr/>
              <w:t>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3</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r>
              <w:rPr/>
              <w:t>～</w:t>
            </w:r>
            <w:r>
              <w:rPr/>
              <w:t>113,116</w:t>
            </w:r>
            <w:r>
              <w:rPr/>
              <w:t>～</w:t>
            </w:r>
            <w:r>
              <w:rPr/>
              <w:t>118,121</w:t>
            </w:r>
            <w:r>
              <w:rPr/>
              <w:t>～</w:t>
            </w:r>
            <w:r>
              <w:rPr/>
              <w:t>1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20.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r>
              <w:rPr/>
              <w:t>～</w:t>
            </w:r>
            <w:r>
              <w:rPr/>
              <w:t>125,129</w:t>
            </w:r>
            <w:r>
              <w:rPr/>
              <w:t>～</w:t>
            </w: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9: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1</w:t>
              <w:br/>
              <w:t>09:1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9:2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4</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9:2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r>
              <w:rPr/>
              <w:t>～</w:t>
            </w:r>
            <w:r>
              <w:rPr/>
              <w:t>23.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2</w:t>
              <w:br/>
              <w:t>08:5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6</w:t>
              <w:br/>
              <w:t>08:5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3</w:t>
              <w:br/>
              <w:t>09:0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9:0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6</w:t>
              <w:br/>
              <w:t>09:1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9: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9:1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9: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4</w:t>
              <w:br/>
              <w:t>09:0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3</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34,37</w:t>
            </w:r>
            <w:r>
              <w:rPr/>
              <w:t>～</w:t>
            </w: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r>
              <w:rPr/>
              <w:t>～</w:t>
            </w:r>
            <w:r>
              <w:rPr/>
              <w:t>23.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7</w:t>
            </w:r>
            <w:r>
              <w:rPr/>
              <w:t>～</w:t>
            </w: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r>
              <w:rPr/>
              <w:t>～</w:t>
            </w: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r>
              <w:rPr/>
              <w:t>～</w:t>
            </w: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9:0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1</w:t>
              <w:br/>
              <w:t>09:1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9: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9</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08:24</w:t>
              <w:br/>
              <w:t>08:3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08:27</w:t>
              <w:br/>
              <w:t>08:3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8:04</w:t>
            </w:r>
            <w:r>
              <w:rPr/>
              <w:t>～</w:t>
            </w:r>
            <w:r>
              <w:rPr/>
              <w:t>08:30</w:t>
              <w:br/>
              <w:t>08:3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08:18</w:t>
              <w:br/>
              <w:t>08:4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r>
              <w:rPr/>
              <w:t>～</w:t>
            </w:r>
            <w:r>
              <w:rPr/>
              <w:t>27.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4,48</w:t>
            </w:r>
            <w:r>
              <w:rPr/>
              <w:t>～</w:t>
            </w: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r>
              <w:rPr/>
              <w:t>～</w:t>
            </w: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7,73</w:t>
            </w:r>
            <w:r>
              <w:rPr/>
              <w:t>～</w:t>
            </w:r>
            <w:r>
              <w:rPr/>
              <w:t>77,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r>
              <w:rPr/>
              <w:t>～</w:t>
            </w:r>
            <w:r>
              <w:rPr/>
              <w:t>27.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9: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r>
              <w:rPr/>
              <w:t>～</w:t>
            </w: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r>
              <w:rPr/>
              <w:t>～</w:t>
            </w:r>
            <w:r>
              <w:rPr/>
              <w:t>26.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6</w:t>
              <w:br/>
              <w:t>08:4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3</w:t>
              <w:br/>
              <w:t>08:51</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8:5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6</w:t>
              <w:br/>
              <w:t>08:5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9:0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9: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2</w:t>
              <w:br/>
              <w:t>09: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9: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r>
              <w:rPr/>
              <w:t>～</w:t>
            </w:r>
            <w:r>
              <w:rPr/>
              <w:t>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r>
              <w:rPr/>
              <w:t>～</w:t>
            </w:r>
            <w:r>
              <w:rPr/>
              <w:t>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3</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r>
              <w:rPr/>
              <w:t>～</w:t>
            </w:r>
            <w:r>
              <w:rPr/>
              <w:t>113,116</w:t>
            </w:r>
            <w:r>
              <w:rPr/>
              <w:t>～</w:t>
            </w:r>
            <w:r>
              <w:rPr/>
              <w:t>118,121</w:t>
            </w:r>
            <w:r>
              <w:rPr/>
              <w:t>～</w:t>
            </w:r>
            <w:r>
              <w:rPr/>
              <w:t>1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r>
              <w:rPr/>
              <w:t>～</w:t>
            </w:r>
            <w:r>
              <w:rPr/>
              <w:t>27.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r>
              <w:rPr/>
              <w:t>～</w:t>
            </w:r>
            <w:r>
              <w:rPr/>
              <w:t>125,129</w:t>
            </w:r>
            <w:r>
              <w:rPr/>
              <w:t>～</w:t>
            </w: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r>
              <w:rPr/>
              <w:t>～</w:t>
            </w: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r>
              <w:rPr/>
              <w:t>～</w:t>
            </w: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9: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9:0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1</w:t>
              <w:br/>
              <w:t>09: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9:1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8:5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r>
              <w:rPr/>
              <w:t>～</w:t>
            </w:r>
            <w:r>
              <w:rPr/>
              <w:t>29.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r>
              <w:rPr/>
              <w:t>～</w:t>
            </w:r>
            <w:r>
              <w:rPr/>
              <w:t>2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9</w:t>
              <w:br/>
              <w:t>08:4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6</w:t>
              <w:br/>
              <w:t>08:4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8: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6</w:t>
              <w:br/>
              <w:t>08: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8: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4</w:t>
              <w:br/>
              <w:t>08:5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3</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34,37</w:t>
            </w:r>
            <w:r>
              <w:rPr/>
              <w:t>～</w:t>
            </w: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r>
              <w:rPr/>
              <w:t>～</w:t>
            </w:r>
            <w:r>
              <w:rPr/>
              <w:t>30.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47</w:t>
            </w:r>
            <w:r>
              <w:rPr/>
              <w:t>～</w:t>
            </w: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r>
              <w:rPr/>
              <w:t>～</w:t>
            </w: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r>
              <w:rPr/>
              <w:t>～</w:t>
            </w: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1</w:t>
              <w:br/>
              <w:t>08:5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8: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1</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08:12</w:t>
              <w:br/>
              <w:t>08:2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8:25</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r>
              <w:rPr/>
              <w:t>～</w:t>
            </w:r>
            <w:r>
              <w:rPr/>
              <w:t>33.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5</w:t>
              <w:br/>
              <w:t>08:1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5</w:t>
            </w:r>
            <w:r>
              <w:rPr/>
              <w:t>～</w:t>
            </w: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4,48</w:t>
            </w:r>
            <w:r>
              <w:rPr/>
              <w:t>～</w:t>
            </w:r>
            <w:r>
              <w:rPr/>
              <w:t>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r>
              <w:rPr/>
              <w:t>～</w:t>
            </w: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8</w:t>
              <w:br/>
              <w:t>08:2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7</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67,73</w:t>
            </w:r>
            <w:r>
              <w:rPr/>
              <w:t>～</w:t>
            </w:r>
            <w:r>
              <w:rPr/>
              <w:t>77,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r>
              <w:rPr/>
              <w:t>～</w:t>
            </w:r>
            <w:r>
              <w:rPr/>
              <w:t>33.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8</w:t>
              <w:br/>
              <w:t>08:4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r>
              <w:rPr/>
              <w:t>～</w:t>
            </w: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r>
              <w:rPr/>
              <w:t>～</w:t>
            </w:r>
            <w:r>
              <w:rPr/>
              <w:t>33.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6</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r>
              <w:rPr/>
              <w:t>～</w:t>
            </w:r>
            <w:r>
              <w:rPr/>
              <w:t>33.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8: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7</w:t>
              <w:br/>
              <w:t>08: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2</w:t>
              <w:br/>
              <w:t>08:4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9</w:t>
              <w:b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r>
              <w:rPr/>
              <w:t>～</w:t>
            </w:r>
            <w:r>
              <w:rPr/>
              <w:t>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r>
              <w:rPr/>
              <w:t>～</w:t>
            </w:r>
            <w:r>
              <w:rPr/>
              <w:t>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3</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r>
              <w:rPr/>
              <w:t>～</w:t>
            </w:r>
            <w:r>
              <w:rPr/>
              <w:t>113,116</w:t>
            </w:r>
            <w:r>
              <w:rPr/>
              <w:t>～</w:t>
            </w:r>
            <w:r>
              <w:rPr/>
              <w:t>118,121</w:t>
            </w:r>
            <w:r>
              <w:rPr/>
              <w:t>～</w:t>
            </w:r>
            <w:r>
              <w:rPr/>
              <w:t>1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r>
              <w:rPr/>
              <w:t>～</w:t>
            </w:r>
            <w:r>
              <w:rPr/>
              <w:t>33.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r>
              <w:rPr/>
              <w:t>～</w:t>
            </w:r>
            <w:r>
              <w:rPr/>
              <w:t>125,129</w:t>
            </w:r>
            <w:r>
              <w:rPr/>
              <w:t>～</w:t>
            </w: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r>
              <w:rPr/>
              <w:t>～</w:t>
            </w: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4</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2</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3</w:t>
              <w:br/>
              <w:t>08: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8:4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1</w:t>
              <w:b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0</w:t>
              <w:br/>
              <w:t>08:47</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12</w:t>
              <w:br/>
              <w:t>08:2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40</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b/>
                <w:b/>
              </w:rPr>
            </w:pPr>
            <w:r>
              <w:rPr>
                <w:b/>
              </w:rPr>
              <w:t>00:00</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9" w:name="窗照分析表"/>
      <w:bookmarkStart w:id="30" w:name="ANALYSE_TABLE"/>
      <w:bookmarkStart w:id="31" w:name="窗照分析表"/>
      <w:bookmarkStart w:id="32" w:name="ANALYSE_TABLE"/>
      <w:bookmarkEnd w:id="31"/>
      <w:bookmarkEnd w:id="32"/>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45">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5">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用日照分析报告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2:00Z</dcterms:created>
  <dc:creator>微软用户</dc:creator>
  <dc:description/>
  <dc:language>en-US</dc:language>
  <cp:lastModifiedBy>联想</cp:lastModifiedBy>
  <cp:lastPrinted>2113-01-01T08:00:00Z</cp:lastPrinted>
  <dcterms:modified xsi:type="dcterms:W3CDTF">2021-01-06T02:16:04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