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6 </w:t>
      </w:r>
      <w:r>
        <w:rPr>
          <w:rFonts w:ascii="宋体" w:hAnsi="宋体"/>
          <w:b/>
          <w:bCs/>
          <w:color w:val="000000"/>
          <w:sz w:val="24"/>
          <w:szCs w:val="24"/>
        </w:rPr>
        <w:t>节水与水资源利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785"/>
        <w:gridCol w:w="4905"/>
        <w:gridCol w:w="785"/>
        <w:gridCol w:w="785"/>
        <w:gridCol w:w="785"/>
      </w:tblGrid>
      <w:tr>
        <w:trPr/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不参评分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1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水资源利用方案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—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2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给排水系统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—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3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节水器具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—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节水用水定额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2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管网漏损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3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超压出流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4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用水计量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5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公用浴室节水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6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卫生器具水效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7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化灌溉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8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节水冷却技术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9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其他用水节水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0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非传统水源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1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冷却水补水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2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景观水体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6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4.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4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