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9.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800024835"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1182164016"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787080976"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526329724"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2086435123"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2030597079"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386304834"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020526808"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816192935"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98506246"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904320164"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120607269"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1003807952"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269858486"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505972600"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964018001"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879516712"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140320099"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730029512"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117920829"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1904229719"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996741211"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662300314"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391821604"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8:00Z</dcterms:created>
  <dc:creator>f</dc:creator>
  <dc:description/>
  <cp:keywords/>
  <dc:language>en-US</dc:language>
  <cp:lastModifiedBy>Aliyun User</cp:lastModifiedBy>
  <dcterms:modified xsi:type="dcterms:W3CDTF">2021-03-04T06:38:00Z</dcterms:modified>
  <cp:revision>2</cp:revision>
  <dc:subject/>
  <dc:title/>
</cp:coreProperties>
</file>