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sz w:val="24"/>
          <w:szCs w:val="24"/>
        </w:rPr>
        <w:t>控制项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 </w:t>
      </w:r>
      <w:r>
        <w:rPr>
          <w:sz w:val="24"/>
          <w:szCs w:val="24"/>
        </w:rPr>
        <w:t>建筑、室外场地、公共绿地、城市道路相互之间应设置连贯的无障碍步行系统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</w:t>
      </w:r>
      <w:r>
        <w:rPr>
          <w:b/>
          <w:bCs/>
          <w:sz w:val="21"/>
          <w:szCs w:val="21"/>
        </w:rPr>
        <w:t>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内人行通道采用无障碍设计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建筑、室外场地、公共绿地、城市道路相互之间应设置连贯的无障碍步行系统设计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场地地势平坦满足无障碍要求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入口处设置无障碍坡道，并按《无障碍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 XX-XXX</w:t>
            </w:r>
            <w:r>
              <w:rPr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景观园林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N02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施工图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P01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总平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</w:t>
      </w:r>
      <w:r>
        <w:rPr>
          <w:sz w:val="24"/>
          <w:szCs w:val="24"/>
        </w:rPr>
        <w:t xml:space="preserve">场地人行出入口 </w:t>
      </w:r>
      <w:r>
        <w:rPr>
          <w:rFonts w:cs="Times New Roman" w:ascii="Times New Roman" w:hAnsi="Times New Roman"/>
          <w:sz w:val="24"/>
          <w:szCs w:val="24"/>
        </w:rPr>
        <w:t xml:space="preserve">500m </w:t>
      </w:r>
      <w:r>
        <w:rPr>
          <w:sz w:val="24"/>
          <w:szCs w:val="24"/>
        </w:rPr>
        <w:t>内应设有公共交通站点或配备联系公共交通站点的专用接驳车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公共交通站点</w:t>
      </w:r>
    </w:p>
    <w:p>
      <w:pPr>
        <w:pStyle w:val="Style13"/>
        <w:spacing w:lineRule="auto" w:line="288" w:before="0" w:after="0"/>
        <w:ind w:left="210" w:hanging="0"/>
        <w:jc w:val="both"/>
        <w:rPr>
          <w:sz w:val="28"/>
          <w:szCs w:val="28"/>
        </w:rPr>
      </w:pPr>
      <w:r>
        <w:rPr>
          <w:sz w:val="21"/>
          <w:szCs w:val="21"/>
        </w:rPr>
        <w:t>是否具有公共交通站点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场地人行出入口到公共交通站点的距离：</w:t>
      </w:r>
      <w:r>
        <w:rPr>
          <w:rFonts w:cs="Times New Roman" w:ascii="Times New Roman" w:hAnsi="Times New Roman"/>
          <w:sz w:val="21"/>
          <w:szCs w:val="21"/>
        </w:rPr>
        <w:t>_387___m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配备专用接驳车</w:t>
      </w:r>
    </w:p>
    <w:p>
      <w:pPr>
        <w:pStyle w:val="Style13"/>
        <w:spacing w:lineRule="auto" w:line="288" w:before="0" w:after="0"/>
        <w:ind w:left="210" w:hanging="0"/>
        <w:jc w:val="both"/>
        <w:rPr>
          <w:sz w:val="28"/>
          <w:szCs w:val="28"/>
        </w:rPr>
      </w:pPr>
      <w:r>
        <w:rPr>
          <w:sz w:val="21"/>
          <w:szCs w:val="21"/>
        </w:rPr>
        <w:t>是否配备联系公共交通站点的专用接驳车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场地人行出入口到联系公共交通站点的专用接驳车的距离：</w:t>
      </w:r>
      <w:r>
        <w:rPr>
          <w:rFonts w:cs="Times New Roman" w:ascii="Times New Roman" w:hAnsi="Times New Roman"/>
          <w:sz w:val="21"/>
          <w:szCs w:val="21"/>
        </w:rPr>
        <w:t>_450___m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交通设施布局示意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1.jp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</w:t>
      </w:r>
      <w:r>
        <w:rPr>
          <w:sz w:val="24"/>
          <w:szCs w:val="24"/>
        </w:rPr>
        <w:t>停车场应具有电动汽车充电设施或具备充电设施的安装条件，并应合理设置电动汽车和无障碍汽车停车位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电动车停车设施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电动汽车充电设施或具备充电设施的安装条件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停车方式节约集约用地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机械式停车库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地下停车库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停车楼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方式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采用错时停车方式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（原因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sz w:val="21"/>
          <w:szCs w:val="21"/>
        </w:rPr>
        <w:t>）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地面停车设计合理，不挤占步行空间及活动场所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机动车停车位数量：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00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施工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M10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一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~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三单元一层平面放大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</w:t>
      </w:r>
      <w:r>
        <w:rPr>
          <w:sz w:val="24"/>
          <w:szCs w:val="24"/>
        </w:rPr>
        <w:t>自行车停车场所应位置合理、方便出入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自行车停车场所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适宜采用自行车作为交通工具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（原因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sz w:val="21"/>
          <w:szCs w:val="21"/>
        </w:rPr>
        <w:t>）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自行车停车场所位置合理、方便出入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自行车停车位数量：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自行车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棚及附属设施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行车停车场所的现场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8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</w:t>
      </w:r>
      <w:r>
        <w:rPr>
          <w:sz w:val="24"/>
          <w:szCs w:val="24"/>
        </w:rPr>
        <w:t>建筑设备管理系统应具有自动监控管理功能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建筑是否设置了建筑设备管理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所设置的建筑设备管理系统是否具有自动监控管理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监控点位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运行记录和运行分析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备自控系统的系统图、平面图、原理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其他材料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4~7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号楼系统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</w:t>
      </w:r>
      <w:r>
        <w:rPr>
          <w:sz w:val="24"/>
          <w:szCs w:val="24"/>
        </w:rPr>
        <w:t>建筑应设置信息网络系统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物业管理信息系统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设置物业管理信息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物业管理信息系统功能完备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物业管理信息系统功能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该系统是否实现以下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重要资源共享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系统功能与实际需求相符或贴近；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系统运行正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功能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记录数据完整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包以下资料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计图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备、设施、配件等的型号规格、生产厂家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相关资料。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水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电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气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用冷热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设备部品更换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相关数据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述建筑物业管理信息系统功能完整性及数据记录的有效性（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1"/>
      </w:tblGrid>
      <w:tr>
        <w:trPr>
          <w:trHeight w:val="1551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1"/>
        <w:gridCol w:w="2000"/>
        <w:gridCol w:w="4151"/>
        <w:gridCol w:w="1220"/>
        <w:gridCol w:w="648"/>
      </w:tblGrid>
      <w:tr>
        <w:trPr>
          <w:trHeight w:val="5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网络系统设计文件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408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sz w:val="24"/>
          <w:szCs w:val="24"/>
        </w:rPr>
        <w:t>评分项</w:t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出行与无障碍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</w:t>
      </w:r>
      <w:r>
        <w:rPr>
          <w:sz w:val="24"/>
          <w:szCs w:val="24"/>
        </w:rPr>
        <w:t>场地与公共交通站点联系便捷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,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, 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步行距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 </w:t>
            </w:r>
            <w:r>
              <w:rPr>
                <w:sz w:val="22"/>
                <w:szCs w:val="22"/>
              </w:rPr>
              <w:t xml:space="preserve">范围内设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条线路的公共交通站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公共交通站点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公共汽车站步行距离</w:t>
      </w:r>
      <w:r>
        <w:rPr>
          <w:rFonts w:cs="Times New Roman" w:ascii="Times New Roman" w:hAnsi="Times New Roman"/>
          <w:sz w:val="21"/>
          <w:szCs w:val="21"/>
        </w:rPr>
        <w:t>__375__m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轨道交通站步行距离</w:t>
      </w:r>
      <w:r>
        <w:rPr>
          <w:rFonts w:cs="Times New Roman" w:ascii="Times New Roman" w:hAnsi="Times New Roman"/>
          <w:sz w:val="21"/>
          <w:szCs w:val="21"/>
        </w:rPr>
        <w:t>__200__m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800m</w:t>
      </w:r>
      <w:r>
        <w:rPr>
          <w:b/>
          <w:bCs/>
          <w:sz w:val="21"/>
          <w:szCs w:val="21"/>
        </w:rPr>
        <w:t>范围内公共交通站点线路数量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步行距离</w:t>
      </w:r>
      <w:r>
        <w:rPr>
          <w:rFonts w:cs="Times New Roman" w:ascii="Times New Roman" w:hAnsi="Times New Roman"/>
          <w:sz w:val="21"/>
          <w:szCs w:val="21"/>
        </w:rPr>
        <w:t>800m</w:t>
      </w:r>
      <w:r>
        <w:rPr>
          <w:sz w:val="21"/>
          <w:szCs w:val="21"/>
        </w:rPr>
        <w:t>范围内设有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sz w:val="21"/>
          <w:szCs w:val="21"/>
        </w:rPr>
        <w:t>条线路的公共交通站点（含公共汽车站和轨道交通站）。</w:t>
      </w:r>
    </w:p>
    <w:p>
      <w:pPr>
        <w:pStyle w:val="Style13"/>
        <w:spacing w:lineRule="auto" w:line="288"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公共汽车站统计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60"/>
        <w:gridCol w:w="3900"/>
        <w:gridCol w:w="1940"/>
        <w:gridCol w:w="1237"/>
      </w:tblGrid>
      <w:tr>
        <w:trPr>
          <w:tblHeader w:val="true"/>
          <w:trHeight w:val="27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站名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出入口步行至公交站的距离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汽车线路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轨道交通站统计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50"/>
        <w:gridCol w:w="4232"/>
        <w:gridCol w:w="1418"/>
        <w:gridCol w:w="1237"/>
      </w:tblGrid>
      <w:tr>
        <w:trPr>
          <w:tblHeader w:val="true"/>
          <w:trHeight w:val="23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站名称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出入口步行至轨道交通站的距离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线路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有便捷的人行通道联系公共交通站点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13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交通组织采用人车分流。目前已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路公交线路，后期还有规划公交线路到达学校，交通比较便利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临近欧意轩花园公交站，从项目出入口步行至公交站距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>米，且经过线路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2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21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306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31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502b </w:t>
            </w:r>
            <w:r>
              <w:rPr>
                <w:sz w:val="21"/>
                <w:szCs w:val="21"/>
              </w:rPr>
              <w:t>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556 </w:t>
            </w:r>
            <w:r>
              <w:rPr>
                <w:sz w:val="21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交通设施布局示意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1.jp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</w:t>
      </w:r>
      <w:r>
        <w:rPr>
          <w:sz w:val="24"/>
          <w:szCs w:val="24"/>
        </w:rPr>
        <w:t>建筑室内外公共区域满足全龄化设计要求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029"/>
        <w:gridCol w:w="1382"/>
        <w:gridCol w:w="1423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有可容纳担架的无障碍电梯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是否设有可容纳担架的无障碍电梯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室内公共区域是否设有安全抓杆或扶手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建筑室内公共区域的墙、柱等处的阳角形状：</w:t>
      </w:r>
      <w:r>
        <w:rPr>
          <w:rFonts w:cs="Times New Roman" w:ascii="Times New Roman" w:hAnsi="Times New Roman"/>
          <w:sz w:val="21"/>
          <w:szCs w:val="21"/>
        </w:rPr>
        <w:t>____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说明建筑室内公共区域、室外公共活动场地及道路的无障碍设计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公共活动场地及道路设计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公共区域装修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墙柱等阳角节点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电梯室内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材料表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产品说明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N02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施工图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P01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总平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sz w:val="24"/>
          <w:szCs w:val="24"/>
        </w:rPr>
        <w:t>服务设施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</w:t>
      </w:r>
      <w:r>
        <w:rPr>
          <w:sz w:val="24"/>
          <w:szCs w:val="24"/>
        </w:rPr>
        <w:t>提供便利的公共服务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p>
      <w:pPr>
        <w:pStyle w:val="Style13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住宅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住宅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场地出入口到达幼儿园的步行距离不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场地出入口到达小学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场地出入口到达中学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m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场地出入口到达医院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场地周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 xml:space="preserve">范围内具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种商业服务设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项及以上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共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公共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建筑内至少兼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种面向社会的公共服务功能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建筑向社会公众提供开放的公共活动空间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电动汽车充电桩的车位数占总车位数的比例不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;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周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>范围内设有社会公共停车场（库）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住宅建筑</w:t>
      </w:r>
    </w:p>
    <w:p>
      <w:pPr>
        <w:pStyle w:val="Style13"/>
        <w:spacing w:lineRule="auto" w:line="288" w:before="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周边建筑的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幼儿园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270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小学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450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中学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800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医院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800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群众文化活动设施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600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老年人日间照料设施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场地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具有商业服务设施的种类</w:t>
      </w:r>
      <w:r>
        <w:rPr>
          <w:rFonts w:cs="Times New Roman" w:ascii="Times New Roman" w:hAnsi="Times New Roman"/>
          <w:sz w:val="21"/>
          <w:szCs w:val="21"/>
        </w:rPr>
        <w:t>:_4__</w:t>
      </w:r>
      <w:r>
        <w:rPr>
          <w:sz w:val="21"/>
          <w:szCs w:val="21"/>
        </w:rPr>
        <w:t>种</w:t>
      </w:r>
    </w:p>
    <w:p>
      <w:pPr>
        <w:pStyle w:val="Style13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公共建筑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内兼容面向社会的公共服务功能的种类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sz w:val="21"/>
          <w:szCs w:val="21"/>
        </w:rPr>
        <w:t>种</w:t>
      </w:r>
      <w:r>
        <w:rPr>
          <w:sz w:val="28"/>
          <w:szCs w:val="28"/>
        </w:rPr>
        <w:br/>
      </w:r>
      <w:r>
        <w:rPr>
          <w:sz w:val="22"/>
          <w:szCs w:val="22"/>
        </w:rPr>
        <w:t>建筑是否向社会公众提供开放的公共活动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>
          <w:sz w:val="28"/>
          <w:szCs w:val="28"/>
        </w:rPr>
        <w:br/>
      </w:r>
      <w:r>
        <w:rPr>
          <w:sz w:val="22"/>
          <w:szCs w:val="22"/>
        </w:rPr>
        <w:t>电动汽车充电桩的车位数占总车位数的比例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%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是否设有社会公共停车场（库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>
          <w:sz w:val="28"/>
          <w:szCs w:val="28"/>
        </w:rPr>
        <w:br/>
      </w:r>
      <w:r>
        <w:rPr>
          <w:sz w:val="22"/>
          <w:szCs w:val="22"/>
        </w:rPr>
        <w:t>场地不封闭或场地内步行公共通道是否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设施布局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位置标识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布局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4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位置标识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1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P01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总平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</w:t>
      </w:r>
      <w:r>
        <w:rPr>
          <w:sz w:val="24"/>
          <w:szCs w:val="24"/>
        </w:rPr>
        <w:t>城市绿地、广场及公共运动场地等开敞空间，步行可达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城市公园绿地、居住区公园、广场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到达中型多功能运动场地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城市公园绿地、居住区公园、广场的步行距离：</w:t>
      </w:r>
      <w:r>
        <w:rPr>
          <w:rFonts w:cs="Times New Roman" w:ascii="Times New Roman" w:hAnsi="Times New Roman"/>
          <w:sz w:val="21"/>
          <w:szCs w:val="21"/>
        </w:rPr>
        <w:t>___280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中型多功能运动场地的步行距离：</w:t>
      </w:r>
      <w:r>
        <w:rPr>
          <w:rFonts w:cs="Times New Roman" w:ascii="Times New Roman" w:hAnsi="Times New Roman"/>
          <w:sz w:val="21"/>
          <w:szCs w:val="21"/>
        </w:rPr>
        <w:t>__280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0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场地周边公共设施布局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规划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位置标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敞空间出入口照片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布局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4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步行路线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4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步行路线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4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位置标识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1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P01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总平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</w:t>
      </w:r>
      <w:r>
        <w:rPr>
          <w:sz w:val="24"/>
          <w:szCs w:val="24"/>
        </w:rPr>
        <w:t>合理设置健身场地和空间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室外健身场地面积不少于总用地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%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宽度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5m </w:t>
            </w:r>
            <w:r>
              <w:rPr>
                <w:sz w:val="22"/>
                <w:szCs w:val="22"/>
              </w:rPr>
              <w:t xml:space="preserve">的专用健身慢行道，健身慢行道长度不少于用地红线周长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室内健身空间的面积不少于地上建筑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3%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 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楼梯间具有天然采光和良好的视野，且距离主入口的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设置了健身场地和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外健身场地面积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室外健身场地与总用地面积比例：</w:t>
      </w:r>
      <w:r>
        <w:rPr>
          <w:rFonts w:cs="Times New Roman" w:ascii="Times New Roman" w:hAnsi="Times New Roman"/>
          <w:sz w:val="21"/>
          <w:szCs w:val="21"/>
        </w:rPr>
        <w:t>____%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的面积：</w:t>
      </w:r>
      <w:r>
        <w:rPr>
          <w:rFonts w:cs="Times New Roman" w:ascii="Times New Roman" w:hAnsi="Times New Roman"/>
          <w:sz w:val="21"/>
          <w:szCs w:val="21"/>
        </w:rPr>
        <w:t>____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与地上建筑面积比例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%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宽度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长度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用地红线周长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楼梯间是否具有天然采光和良好的视野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楼梯间距离主入口的距离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sz w:val="21"/>
          <w:szCs w:val="21"/>
        </w:rPr>
        <w:t>_m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4"/>
        <w:gridCol w:w="2009"/>
        <w:gridCol w:w="3979"/>
        <w:gridCol w:w="1113"/>
        <w:gridCol w:w="65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慢行道路线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场地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楼梯间及楼梯间照明系统设计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说明书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楼梯间及楼梯间照明系统设计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电气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D01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节点详图（一）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sz w:val="24"/>
          <w:szCs w:val="24"/>
        </w:rPr>
        <w:t>智慧运行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</w:t>
      </w:r>
      <w:r>
        <w:rPr>
          <w:sz w:val="24"/>
          <w:szCs w:val="24"/>
        </w:rPr>
        <w:t>设置分类、分级用能自动远传计量系统，且设置能源管理系统实现对建筑能耗的监测、数据分析和管理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分类、分级用能自动远传计量系统及能源管理系统的设置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6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5"/>
        <w:gridCol w:w="3775"/>
        <w:gridCol w:w="1240"/>
        <w:gridCol w:w="667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能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动远传计量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能源管理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系统配置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736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</w:t>
      </w:r>
      <w:r>
        <w:rPr>
          <w:sz w:val="24"/>
          <w:szCs w:val="24"/>
        </w:rPr>
        <w:t xml:space="preserve">设置 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10 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z w:val="16"/>
          <w:szCs w:val="16"/>
          <w:vertAlign w:val="subscript"/>
        </w:rPr>
        <w:t>2.5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浓度的空气质量监测系统，且具有存储至少一年的监测数据和实时显示等功能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470"/>
        <w:gridCol w:w="1277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.5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简要说明</w:t>
      </w:r>
      <w:r>
        <w:rPr>
          <w:rFonts w:cs="Times New Roman" w:ascii="Times New Roman" w:hAnsi="Times New Roman"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、 </w:t>
      </w:r>
      <w:r>
        <w:rPr>
          <w:rFonts w:cs="Times New Roman" w:ascii="Times New Roman" w:hAnsi="Times New Roman"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</w:rPr>
        <w:t>2.5</w:t>
      </w:r>
      <w:r>
        <w:rPr>
          <w:sz w:val="22"/>
          <w:szCs w:val="22"/>
        </w:rPr>
        <w:t xml:space="preserve">、 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浓度的空气质量监测系统设置及功能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系统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点位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系统功能说明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7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</w:t>
      </w:r>
      <w:r>
        <w:rPr>
          <w:sz w:val="24"/>
          <w:szCs w:val="24"/>
        </w:rPr>
        <w:t>设置用水远传计量系统、水质在线监测系统。（总分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利用计量数据进行管网漏损自动检测、分析与整改，管道漏损率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用水远传计量系统、水质在线监测系统的设置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及中水给水管采用优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-R</w:t>
            </w:r>
            <w:r>
              <w:rPr>
                <w:sz w:val="21"/>
                <w:szCs w:val="21"/>
              </w:rPr>
              <w:t>管，热水管采用热水型管材，采用热熔连接。室内排水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出户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VC</w:t>
            </w:r>
            <w:r>
              <w:rPr>
                <w:sz w:val="21"/>
                <w:szCs w:val="21"/>
              </w:rPr>
              <w:t>塑料排水管，承插粘接。室外埋地管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DPE</w:t>
            </w:r>
            <w:r>
              <w:rPr>
                <w:sz w:val="21"/>
                <w:szCs w:val="21"/>
              </w:rPr>
              <w:t>双壁波纹排水管，胶圈承插接口。承压排水管采用给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</w:t>
            </w:r>
            <w:r>
              <w:rPr>
                <w:sz w:val="21"/>
                <w:szCs w:val="21"/>
              </w:rPr>
              <w:t>管，热熔连接。给水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&lt;50</w:t>
            </w:r>
            <w:r>
              <w:rPr>
                <w:sz w:val="21"/>
                <w:szCs w:val="21"/>
              </w:rPr>
              <w:t>采用截止阀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&gt;50</w:t>
            </w:r>
            <w:r>
              <w:rPr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水系统无超压现象，用水点供水压力均控制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0MPa</w:t>
            </w:r>
            <w:r>
              <w:rPr>
                <w:sz w:val="21"/>
                <w:szCs w:val="21"/>
              </w:rPr>
              <w:t>之间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采用以下分级计量水表的设计方案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市政给水入口处设总水表（设置倒流防止器）进行计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建筑入户管、室内用水按功能均设水表计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排水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远传计量系统设置及设计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级水表设置及位置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质监测系统设置及点位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与发布系统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.2.9</w:t>
      </w:r>
      <w:r>
        <w:rPr>
          <w:sz w:val="24"/>
          <w:szCs w:val="24"/>
        </w:rPr>
        <w:t>具有智能化服务系统。（总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具有家电控制、照明控制、安全报警、环境监测、建筑设备控制、工作生活服务等至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种类型的服务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远程监控的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420" w:hanging="42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智能化服务系统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具有</w:t>
      </w:r>
      <w:r>
        <w:rPr>
          <w:sz w:val="22"/>
          <w:szCs w:val="22"/>
        </w:rPr>
        <w:t>的服务功能包括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家电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2"/>
          <w:szCs w:val="22"/>
        </w:rPr>
        <w:t>照明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2"/>
          <w:szCs w:val="22"/>
        </w:rPr>
        <w:t>安全报警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环境监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2"/>
          <w:szCs w:val="22"/>
        </w:rPr>
        <w:t>建筑设备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工作生活服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其他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     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</w:t>
      </w:r>
      <w:r>
        <w:rPr>
          <w:sz w:val="22"/>
          <w:szCs w:val="22"/>
        </w:rPr>
        <w:t>远程监控的功能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</w:t>
      </w:r>
      <w:r>
        <w:rPr>
          <w:sz w:val="22"/>
          <w:szCs w:val="22"/>
        </w:rPr>
        <w:t>接入智慧城市（城区、社区）的功能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智能化服务平台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329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sz w:val="24"/>
          <w:szCs w:val="24"/>
        </w:rPr>
        <w:t>物业管理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</w:t>
      </w:r>
      <w:r>
        <w:rPr>
          <w:sz w:val="24"/>
          <w:szCs w:val="24"/>
        </w:rPr>
        <w:t>制定完善的节能、节水、节材、绿化的操作规程、应急预案，实施能源资源管理激励机制，且有效实施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操作规程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相关设施的操作规程是否上墙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操作人员是否有上岗证书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具有的上岗证书有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           _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应急预案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节能、节水设施运行有无应急预案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有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节能、节水、节材、绿化的操作规程、应急预案的合理性与完善性，及其实施情况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24"/>
      </w:tblGrid>
      <w:tr>
        <w:trPr>
          <w:trHeight w:val="2188" w:hRule="atLeast"/>
        </w:trPr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物业管理机构的工作考核体系中包含能源资源管理激励机制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管理机构的工作考核体系中是否包含能源资源管理激励机制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与租用者的合同中包含节能条款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存在租用情况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若存在租用情况，合同中是否包含节能条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采用合同能源管理模式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采用合同能源管理模式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  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若新建建筑未实行合同能源管理，项目是否提供了运营后的节能改进投入及节能效益分配的实施情况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  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</w:t>
      </w:r>
      <w:r>
        <w:rPr>
          <w:sz w:val="24"/>
          <w:szCs w:val="24"/>
        </w:rPr>
        <w:t xml:space="preserve">建筑平均日用水量满足现行国家标准《民用建筑节水设计标准》 </w:t>
      </w:r>
      <w:r>
        <w:rPr>
          <w:rFonts w:cs="Times New Roman" w:ascii="Times New Roman" w:hAnsi="Times New Roman"/>
          <w:sz w:val="24"/>
          <w:szCs w:val="24"/>
        </w:rPr>
        <w:t xml:space="preserve">GB 50555 </w:t>
      </w:r>
      <w:r>
        <w:rPr>
          <w:sz w:val="24"/>
          <w:szCs w:val="24"/>
        </w:rPr>
        <w:t>中节水用水定额的要求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58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日用水量大于节水用水定额的平均值、不大于上限值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日用水量大千节水用水定额下限值、不大于平均值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日用水量不大千节水用水定额下限值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21"/>
          <w:szCs w:val="21"/>
        </w:rPr>
        <w:t>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节水用水定额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3"/>
        <w:gridCol w:w="914"/>
        <w:gridCol w:w="1060"/>
        <w:gridCol w:w="1340"/>
        <w:gridCol w:w="1351"/>
        <w:gridCol w:w="1407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水部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实际用水总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实际用水天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用水单位数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日用水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水定额</w:t>
            </w:r>
          </w:p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 5055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如项目为住宅建筑，则项目所在城市：，所属地区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一区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二区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三区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所在城市规模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特大城市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大城市</w:t>
      </w:r>
      <w:r>
        <w:rPr>
          <w:sz w:val="28"/>
          <w:szCs w:val="28"/>
        </w:rPr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中、小城市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所采用的节水措施、年实际用水量、年用水天数、用水单位数量（如用水人数、用水面积）等平均日用水量计算依据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48"/>
      </w:tblGrid>
      <w:tr>
        <w:trPr>
          <w:trHeight w:val="1455" w:hRule="atLeast"/>
        </w:trPr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排水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类用水量计量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际用水单元数量统计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2</w:t>
      </w:r>
      <w:r>
        <w:rPr>
          <w:sz w:val="24"/>
          <w:szCs w:val="24"/>
        </w:rPr>
        <w:t>定期对建筑运营效果进行评估，并根据结果进行运行优化。（总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420" w:hanging="42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绿色建筑运营效果评估的技术方案和计划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述绿色建筑运营效果评估的技术方案和计划（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sz w:val="22"/>
          <w:szCs w:val="22"/>
        </w:rPr>
        <w:t>字以内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24"/>
      </w:tblGrid>
      <w:tr>
        <w:trPr>
          <w:trHeight w:val="2188" w:hRule="atLeast"/>
        </w:trPr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60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备运行记录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部门是否具有主要用能、用水设施设备的检查、调试、运行、标定记录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记录是否完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改进方案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述设备能效改进方案及效果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18"/>
      </w:tblGrid>
      <w:tr>
        <w:trPr>
          <w:trHeight w:val="1906" w:hRule="atLeast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3</w:t>
      </w:r>
      <w:r>
        <w:rPr>
          <w:sz w:val="24"/>
          <w:szCs w:val="24"/>
        </w:rPr>
        <w:t>建立绿色教育宣传和实践机制，编制绿色设施使用手册，形成良好的绿色氛围，并定期开展使用者满意度调查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每年组织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每年开展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绿色教育宣传工作记录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的绿色教育宣传机制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18"/>
      </w:tblGrid>
      <w:tr>
        <w:trPr>
          <w:trHeight w:val="2363" w:hRule="atLeast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绿色教育宣传工作记录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19"/>
        <w:gridCol w:w="1420"/>
        <w:gridCol w:w="1420"/>
        <w:gridCol w:w="1420"/>
        <w:gridCol w:w="1421"/>
        <w:gridCol w:w="1528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与人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成效评估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体或网络平台及活动开展情况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设施使用手册及发放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使用者满意度调查工作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度调查报告及整改方案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ciencebox">
    <w:name w:val="sciencebox"/>
    <w:basedOn w:val="Style12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6:00Z</dcterms:created>
  <dc:creator>SYSTEM</dc:creator>
  <dc:description/>
  <cp:keywords/>
  <dc:language>en-US</dc:language>
  <cp:lastModifiedBy>SYSTEM</cp:lastModifiedBy>
  <dcterms:modified xsi:type="dcterms:W3CDTF">2021-03-05T08:36:00Z</dcterms:modified>
  <cp:revision>2</cp:revision>
  <dc:subject/>
  <dc:title/>
</cp:coreProperties>
</file>