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说明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清屏乐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桂林市某高校教学楼建筑绿色改造，坐落于桂林七星区。原建筑为高校教学楼，具备教学、开会等学生活动。原有建筑空间较为狭长逼仄，两部楼梯间作为主要的入口，活动空间缺乏，场所趣味性缺失，本次改造在原有得功能布局不进行大的变动下，增加绿色外挑廊道，结合外露阳台，形成韵律感丰富的立面，增加横向遮阳以降低南向窗口日照，同时辅助花池设计丰富绿化屋顶增加屋架设计，植入屋顶花园，同时放置可活动展板，可提供集体性教学活动诸如评图、教学等公共活动，提升空间活力；在建筑内部将教室外墙用聚碳酸酯版幕墙替换，柔化采光。此更新改造，力求为师生营造有趣的教、学活动，激活校园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4:00Z</dcterms:created>
  <dc:creator>asus</dc:creator>
  <dc:description/>
  <cp:keywords/>
  <dc:language>en-US</dc:language>
  <cp:lastModifiedBy>asus</cp:lastModifiedBy>
  <dcterms:modified xsi:type="dcterms:W3CDTF">2021-01-0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