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桂林理工大学教学楼改造</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r>
        <w:rPr/>
        <w:t>桂林理工大学</w:t>
      </w:r>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r>
        <w:rPr/>
        <w:t>桂林理工大学</w:t>
      </w:r>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1</w:t>
      </w:r>
      <w:r>
        <w:rPr/>
        <w:t>年</w:t>
      </w:r>
      <w:r>
        <w:rPr/>
        <w:t>01</w:t>
      </w:r>
      <w:r>
        <w:rPr/>
        <w:t>月</w:t>
      </w:r>
      <w:r>
        <w:rPr/>
        <w:t>05</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桂林理工大学教学楼改造</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r>
        <w:rPr/>
        <w:t>桂林理工大学</w:t>
      </w:r>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r>
        <w:rPr/>
        <w:t>桂林理工大学</w:t>
      </w:r>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r>
        <w:rPr/>
        <w:t>桂林理工大学</w:t>
      </w:r>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r>
        <w:rPr/>
        <w:t>桂林理工大学</w:t>
      </w:r>
      <w:bookmarkEnd w:id="1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2" w:name="基地内拟建建筑"/>
      <w:bookmarkEnd w:id="22"/>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3" w:name="CLIENT_TABLE"/>
      <w:bookmarkEnd w:id="23"/>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4" w:name="基地外阴影分析范围内的客体建筑"/>
      <w:bookmarkEnd w:id="24"/>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5" w:name="OLD_TABLE"/>
      <w:bookmarkEnd w:id="25"/>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6" w:name="基地外参与叠加分析的主体建筑"/>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r>
              <w:rPr/>
              <w:t>～</w:t>
            </w:r>
            <w:r>
              <w:rPr/>
              <w:t>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3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4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5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r>
              <w:rPr/>
              <w:t>～</w:t>
            </w: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50</w:t>
            </w:r>
            <w:r>
              <w:rPr>
                <w:b/>
              </w:rPr>
              <w:t>～</w:t>
            </w:r>
            <w:r>
              <w:rPr>
                <w:b/>
              </w:rPr>
              <w:t>15:0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52</w:t>
            </w:r>
            <w:r>
              <w:rPr>
                <w:b/>
              </w:rPr>
              <w:t>～</w:t>
            </w:r>
            <w:r>
              <w:rPr>
                <w:b/>
              </w:rPr>
              <w:t>12:44</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2</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4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r>
              <w:rPr/>
              <w:t>～</w:t>
            </w: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4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r>
              <w:rPr/>
              <w:t>～</w:t>
            </w: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50</w:t>
            </w:r>
            <w:r>
              <w:rPr>
                <w:b/>
              </w:rPr>
              <w:t>～</w:t>
            </w:r>
            <w:r>
              <w:rPr>
                <w:b/>
              </w:rPr>
              <w:t>15:2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4</w:t>
            </w:r>
            <w:r>
              <w:rPr/>
              <w:t>～</w:t>
            </w:r>
            <w:r>
              <w:rPr/>
              <w:t>12:4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4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r>
              <w:rPr/>
              <w:t>～</w:t>
            </w: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50</w:t>
            </w:r>
            <w:r>
              <w:rPr>
                <w:b/>
              </w:rPr>
              <w:t>～</w:t>
            </w:r>
            <w:r>
              <w:rPr>
                <w:b/>
              </w:rPr>
              <w:t>15:4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52</w:t>
            </w:r>
            <w:r>
              <w:rPr/>
              <w:t>～</w:t>
            </w:r>
            <w:r>
              <w:rPr/>
              <w:t>12:44</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3:52</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7" w:name="窗照分析表"/>
      <w:bookmarkStart w:id="28" w:name="ANALYSE_TABLE"/>
      <w:bookmarkStart w:id="29" w:name="窗照分析表"/>
      <w:bookmarkStart w:id="30" w:name="ANALYSE_TABLE"/>
      <w:bookmarkEnd w:id="29"/>
      <w:bookmarkEnd w:id="30"/>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0:00Z</dcterms:created>
  <dc:creator>asus</dc:creator>
  <dc:description/>
  <cp:keywords/>
  <dc:language>en-US</dc:language>
  <cp:lastModifiedBy>asus</cp:lastModifiedBy>
  <cp:lastPrinted>1900-01-01T00:00:00Z</cp:lastPrinted>
  <dcterms:modified xsi:type="dcterms:W3CDTF">2021-01-06T09:00:00Z</dcterms:modified>
  <cp:revision>2</cp:revision>
  <dc:subject/>
  <dc:title>通用日照分析报告模板</dc:title>
</cp:coreProperties>
</file>