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bookmarkEnd w:id="0"/>
            <w:r>
              <w:rPr/>
              <w:t>重庆场镇巴渝居民</w:t>
            </w:r>
            <w:r>
              <w:rPr/>
              <w:t>20</w:t>
            </w:r>
            <w:r>
              <w:rPr/>
              <w:t>世纪后典型住宅（绿色改造后）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重庆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报告日期"/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绿建斯维尔</w:t>
                                  </w:r>
                                  <w:bookmarkStart w:id="10" w:name="采用软件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Vent2020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00606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5213766445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绿建斯维尔</w:t>
                            </w:r>
                            <w:bookmarkStart w:id="13" w:name="采用软件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建筑通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Vent2020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软件版本"/>
                            <w:r>
                              <w:rPr/>
                              <w:t>20200606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5213766445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63524869">
            <w:bookmarkStart w:id="16" w:name="目录"/>
            <w:bookmarkEnd w:id="16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52487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52487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52487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524873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524874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524875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52487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52487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52487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524879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524880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szCs w:val="2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szCs w:val="22"/>
          <w:lang w:val="zh-CN" w:eastAsia="en-US"/>
        </w:rPr>
      </w:r>
      <w:bookmarkStart w:id="17" w:name="目录"/>
      <w:bookmarkStart w:id="18" w:name="目录"/>
      <w:bookmarkEnd w:id="18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19" w:name="__RefHeading___Toc63524869"/>
      <w:bookmarkEnd w:id="19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63524870"/>
      <w:bookmarkEnd w:id="20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1" w:name="__RefHeading___Toc63524871"/>
      <w:bookmarkEnd w:id="21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bookmarkStart w:id="22" w:name="平面图"/>
      <w:bookmarkEnd w:id="22"/>
      <w:r>
        <w:rPr>
          <w:lang w:val="en-US" w:eastAsia="en-US"/>
        </w:rPr>
        <w:drawing>
          <wp:inline distT="0" distB="0" distL="0" distR="0">
            <wp:extent cx="2114550" cy="801433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1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516245" cy="801433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2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2750" cy="801116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3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en-US"/>
        </w:rPr>
      </w:pPr>
      <w:r>
        <w:rPr>
          <w:rFonts w:eastAsia="微软雅黑" w:cs="Times New Roman" w:ascii="Times New Roman" w:hAnsi="Times New Roman"/>
          <w:b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3" w:name="__RefHeading___Toc63524872"/>
      <w:bookmarkEnd w:id="23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/>
              </w:rPr>
            </w:pPr>
            <w:bookmarkStart w:id="24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4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5" w:name="__RefHeading___Toc63524873"/>
      <w:bookmarkEnd w:id="25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绿色建筑评价标准》</w:t>
      </w:r>
      <w:r>
        <w:rPr>
          <w:rFonts w:cs="Times New Roman" w:ascii="Times New Roman" w:hAnsi="Times New Roman"/>
        </w:rPr>
        <w:t>GB50378-2019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6" w:name="__RefHeading___Toc63524874"/>
      <w:bookmarkEnd w:id="26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《绿色建筑评价标准》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7" w:name="__RefHeading___Toc63524875"/>
      <w:bookmarkEnd w:id="27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图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4-1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64920" cy="396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8" w:name="__RefHeading___Toc63524876"/>
      <w:bookmarkEnd w:id="28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29" w:name="__RefHeading___Toc63524877"/>
      <w:bookmarkEnd w:id="29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rFonts w:ascii="宋体;SimSun" w:hAnsi="宋体;SimSun" w:cs="宋体;SimSun"/>
          <w:lang w:val="en-US"/>
        </w:rPr>
      </w:pPr>
      <w:bookmarkStart w:id="30" w:name="渗透风量"/>
      <w:r>
        <w:rPr/>
        <w:t>本项目忽略渗透风量的影响。</w:t>
      </w:r>
      <w:bookmarkEnd w:id="3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bookmarkStart w:id="31" w:name="房间及渗透风量表"/>
      <w:bookmarkStart w:id="32" w:name="房间及渗透风量表"/>
      <w:bookmarkEnd w:id="32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3" w:name="__RefHeading___Toc63524878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3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5.2-1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材料污染物释放率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>mg/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>m</w:t>
      </w:r>
      <w:r>
        <w:rPr>
          <w:rFonts w:eastAsia="微软雅黑" w:cs="微软雅黑" w:ascii="微软雅黑" w:hAnsi="微软雅黑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>·h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4" w:name="装修材料表"/>
      <w:bookmarkStart w:id="35" w:name="装修材料表"/>
      <w:bookmarkEnd w:id="35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5.2-2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装修方案清单</w:t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餐厅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餐厅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餐厅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6" w:name="装修材料清单表"/>
      <w:bookmarkStart w:id="37" w:name="装修材料清单表"/>
      <w:bookmarkEnd w:id="37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8" w:name="__RefHeading___Toc63524879"/>
      <w:bookmarkEnd w:id="38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6.1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6.2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各房间有机挥发物达标判定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2"/>
        <w:gridCol w:w="1342"/>
        <w:gridCol w:w="984"/>
        <w:gridCol w:w="984"/>
        <w:gridCol w:w="984"/>
        <w:gridCol w:w="1059"/>
        <w:gridCol w:w="105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9" w:name="室内VOC达标判定表"/>
      <w:bookmarkStart w:id="40" w:name="室内VOC达标判定表"/>
      <w:bookmarkEnd w:id="40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</w:rPr>
      </w:pPr>
      <w:bookmarkStart w:id="41" w:name="有机物达标判定图"/>
      <w:bookmarkEnd w:id="41"/>
      <w:r>
        <w:rPr>
          <w:lang w:val="en-US" w:eastAsia="en-US"/>
        </w:rPr>
        <w:drawing>
          <wp:inline distT="0" distB="0" distL="0" distR="0">
            <wp:extent cx="5664835" cy="36576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ab/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图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6-1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达标统计图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2" w:name="__RefHeading___Toc63524880"/>
      <w:bookmarkEnd w:id="42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3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3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4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4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5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5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6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08:00Z</dcterms:created>
  <dc:creator>神舟</dc:creator>
  <dc:description/>
  <cp:keywords/>
  <dc:language>en-US</dc:language>
  <cp:lastModifiedBy>李 盛鹏</cp:lastModifiedBy>
  <dcterms:modified xsi:type="dcterms:W3CDTF">2021-03-05T09:39:00Z</dcterms:modified>
  <cp:revision>3</cp:revision>
  <dc:subject/>
  <dc:title>绿色建筑有机挥发物预评价报告书</dc:title>
</cp:coreProperties>
</file>