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识设置于说明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区</w:t>
      </w:r>
      <w:r>
        <w:rPr>
          <w:sz w:val="28"/>
          <w:szCs w:val="28"/>
          <w:lang w:val="en-US" w:eastAsia="zh-CN"/>
        </w:rPr>
        <w:t>标</w:t>
      </w:r>
      <w:r>
        <w:rPr>
          <w:sz w:val="28"/>
          <w:szCs w:val="28"/>
          <w:lang w:val="en-US" w:eastAsia="zh-CN"/>
        </w:rPr>
        <w:t>识系统是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住宅区内服务于业主、来访人员的配套识别系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视觉信息传达的角度，中文标题宜用黑体、粗体、等线体或园黑体，标准体；内容文字宜用宋体、楷体；英文宜用粗体、标准体、无饰线体，另外字体的选择要符合小区的整体风格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般情况下，书法字体会产生历史文化感、黑体字比较大气现代；宋体字比较秀丽、典雅；黑体、宋体等线体、圆黑体等和英文搭配也比较协调、美观。根据实践经验，人在静止状态时可以细读很小的字，但在运动、行走时只能看到一定范围内的较大的字。所以，在进行设计时，首先确定人群观看的大概距离，然后根据距离的远近来确定字号的大小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小区的标识设计中，主要用到的材料有金属、塑料等，他们各有各的优缺点。金属具有冰冷、贵重的特质，具有品质感；塑料用于制作标牌嵌板和表层，而且有明快持久的色彩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小区标识的情感化设计</w:t>
      </w:r>
      <w:r>
        <w:rPr>
          <w:sz w:val="28"/>
          <w:szCs w:val="28"/>
          <w:lang w:val="en-US" w:eastAsia="zh-CN"/>
        </w:rPr>
        <w:t>中我们会注意</w:t>
      </w:r>
      <w:r>
        <w:rPr>
          <w:sz w:val="28"/>
          <w:szCs w:val="28"/>
          <w:lang w:val="en-US" w:eastAsia="zh-CN"/>
        </w:rPr>
        <w:t>以下几点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现有的条件下，尽可能放大文字字号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文字、图形与底图的色彩设计应醒目，有一定的对比度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小区内的平面示意图、文字内容等信息要简洁、清晰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小区内应结合部分休憩设施，设置导向标识。比如小区里休息长椅、亭子等所在位置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有意识的降低导向牌的高度，尤其是各种信息标识的高度，以方便儿童观看、学习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在导向的同时增强信息、科技、知识方面的内容的传播，使人们在小区休闲的同时增长知识。比各种植物的名称、科目、原产地、经济或科学价值等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小区中放置标识时，会在入口，道路分叉口处放置标识，再也有特殊功能的地方放置，方便为业主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魅雪</cp:lastModifiedBy>
  <dcterms:modified xsi:type="dcterms:W3CDTF">2020-04-11T14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