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迎春里</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华北理工大学</w:t>
      </w:r>
    </w:p>
    <w:p>
      <w:pPr>
        <w:pStyle w:val="Normal"/>
        <w:rPr>
          <w:bCs/>
          <w:color w:val="000000"/>
          <w:sz w:val="30"/>
          <w:szCs w:val="30"/>
        </w:rPr>
      </w:pPr>
      <w:r>
        <w:rPr>
          <w:bCs/>
          <w:color w:val="000000"/>
          <w:sz w:val="30"/>
          <w:szCs w:val="30"/>
        </w:rPr>
        <w:t>咨询单位名称：华北理工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0.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429250" cy="305752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7" t="-12" r="-7" b="-12"/>
                    <a:stretch>
                      <a:fillRect/>
                    </a:stretch>
                  </pic:blipFill>
                  <pic:spPr bwMode="auto">
                    <a:xfrm>
                      <a:off x="0" y="0"/>
                      <a:ext cx="5429250" cy="305752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685" cy="609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34685" cy="609727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建筑结构采用砖混结构，属于二级建筑，设计使用年限为</w:t>
            </w:r>
            <w:r>
              <w:rPr>
                <w:rFonts w:cs="Times New Roman" w:ascii="Times New Roman" w:hAnsi="Times New Roman"/>
                <w:sz w:val="20"/>
                <w:szCs w:val="20"/>
              </w:rPr>
              <w:t>50</w:t>
            </w:r>
            <w:r>
              <w:rPr>
                <w:rFonts w:ascii="Times New Roman" w:hAnsi="Times New Roman" w:cs="Times New Roman"/>
                <w:sz w:val="20"/>
                <w:szCs w:val="20"/>
              </w:rPr>
              <w:t>年，抗震设防烈度为</w:t>
            </w:r>
            <w:r>
              <w:rPr>
                <w:rFonts w:cs="Times New Roman" w:ascii="Times New Roman" w:hAnsi="Times New Roman"/>
                <w:sz w:val="20"/>
                <w:szCs w:val="20"/>
              </w:rPr>
              <w:t>7</w:t>
            </w:r>
            <w:r>
              <w:rPr>
                <w:rFonts w:ascii="Times New Roman" w:hAnsi="Times New Roman" w:cs="Times New Roman"/>
                <w:sz w:val="20"/>
                <w:szCs w:val="20"/>
              </w:rPr>
              <w:t>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外部设施设计说明、计算书和结构大样竣工图：</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门窗、防护栏杆等均满足国家现行相关设计标准要求并安装牢固。室内装饰装修符合国家现行相关标准。设备及其附属设备连接可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窗采用获得节能性能标识的门窗产品，外窗气密性为</w:t>
            </w:r>
            <w:r>
              <w:rPr>
                <w:rFonts w:cs="Times New Roman" w:ascii="Times New Roman" w:hAnsi="Times New Roman"/>
                <w:sz w:val="20"/>
                <w:szCs w:val="20"/>
              </w:rPr>
              <w:t>7</w:t>
            </w:r>
            <w:r>
              <w:rPr>
                <w:rFonts w:ascii="Times New Roman" w:hAnsi="Times New Roman" w:cs="Times New Roman"/>
                <w:sz w:val="20"/>
                <w:szCs w:val="20"/>
              </w:rPr>
              <w:t>级，外窗可开启面积不小于</w:t>
            </w:r>
            <w:r>
              <w:rPr>
                <w:rFonts w:cs="Times New Roman" w:ascii="Times New Roman" w:hAnsi="Times New Roman"/>
                <w:sz w:val="20"/>
                <w:szCs w:val="20"/>
              </w:rPr>
              <w:t>30%</w:t>
            </w:r>
            <w:r>
              <w:rPr>
                <w:rFonts w:ascii="Times New Roman" w:hAnsi="Times New Roman" w:cs="Times New Roman"/>
                <w:sz w:val="20"/>
                <w:szCs w:val="20"/>
              </w:rPr>
              <w:t>。安装牢靠。</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防水材料选用国家建设部推荐产品。屋面防水等级为一级，地下防水为一级。卫生间、浴室地面用聚氨酯防水涂料，四周沿墙上翻一定高度，设地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该建筑耐火等级为地上二级。建筑每单元每层设两个安全出口，采用敞开楼梯间，走廊、疏散通道宽度和疏散距离符合《建筑设计防火规范》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考虑到安全防护，该建筑根据建筑内部结构设置消防疏散图牌。除此之外还设置了方向指示牌、楼栋牌、楼层牌、门牌等具有导示功能的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参考国家标准《建筑抗震设计规范》选择预期的性能目标或直接选用一般性能要求，基于现有的抗震科学水平和经济条件，综合考虑建筑的使用功能、设防烈度、结构的不规则程度和类型等因素进行抗震设计。</w:t>
            </w:r>
          </w:p>
          <w:p>
            <w:pPr>
              <w:pStyle w:val="Normal"/>
              <w:spacing w:before="280" w:after="280"/>
              <w:rPr/>
            </w:pPr>
            <w:r>
              <w:rPr/>
              <w:t>       </w:t>
            </w:r>
            <w:r>
              <w:rPr/>
              <w:t>根据抗震设防要求，按照抗震设计规范，选择科学合理的建筑结构，采用抗震新技术，以增强建筑物整体性、均衡性，从而提高建筑物的抗震能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物出入口防护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住宅外窗的安全防护与纱窗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矩形</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在符合国家相关标准的基础上，对阳台、窗户、防护栏等的牢靠性进行加强，降低主动坠物风险。利用建筑周围景观设计缓冲区和隔离带，合理规范，提高防护水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安全玻璃是一类剧烈振动或撞击不破碎，即使被震碎也不会四散飞溅伤人的玻璃，并且也能阻挡紫外线照射。为防止自动门窗、推拉门等夹伤人，可在建筑出入口设置具有缓冲功能的延时闭门器，使门从最大位开始匀速缓慢关闭，可根据要求无级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达到现行标准规范规定的中高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达到现行标准规范规定的高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达到现行标准规范规定的高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场地内采用步行联系各单体建筑，与车行系统不交叉，除消防车外其他车辆不进入场地内部，实现人车分流。</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设备设施的布置原则是在符合国家现行相关规定的前提下，位置安全且不影响居民正常生活，便于维修管理，尽量维持建筑美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有釉瓷砖，其耐磨性为</w:t>
            </w:r>
            <w:r>
              <w:rPr>
                <w:sz w:val="20"/>
                <w:szCs w:val="20"/>
              </w:rPr>
              <w:t>4</w:t>
            </w:r>
            <w:r>
              <w:rPr>
                <w:sz w:val="20"/>
                <w:szCs w:val="20"/>
              </w:rPr>
              <w:t>级，内墙涂料采用乳胶漆，其耐洗刷性≥</w:t>
            </w:r>
            <w:r>
              <w:rPr>
                <w:sz w:val="20"/>
                <w:szCs w:val="20"/>
              </w:rPr>
              <w:t>5000</w:t>
            </w:r>
            <w:r>
              <w:rPr>
                <w:sz w:val="20"/>
                <w:szCs w:val="20"/>
              </w:rPr>
              <w:t>次，且乳胶漆中加入了以有机硅和石蜡的混合物制成的防污剂，加入量为乳胶漆重量的</w:t>
            </w:r>
            <w:r>
              <w:rPr>
                <w:sz w:val="20"/>
                <w:szCs w:val="20"/>
              </w:rPr>
              <w:t>0.8%</w:t>
            </w:r>
            <w:r>
              <w:rPr>
                <w:sz w:val="20"/>
                <w:szCs w:val="20"/>
              </w:rPr>
              <w:t>，其耐沾污性、耐刷性和耐候性都得到了很好的提升。</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方案清单</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9:00Z</dcterms:created>
  <dc:creator>Aliyun User</dc:creator>
  <dc:description/>
  <cp:keywords/>
  <dc:language>en-US</dc:language>
  <cp:lastModifiedBy>Aliyun User</cp:lastModifiedBy>
  <dcterms:modified xsi:type="dcterms:W3CDTF">2021-03-13T09:59:00Z</dcterms:modified>
  <cp:revision>2</cp:revision>
  <dc:subject/>
  <dc:title/>
</cp:coreProperties>
</file>