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江西省建材产品质量监督检验站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检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验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报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告</w:t>
      </w:r>
    </w:p>
    <w:p>
      <w:pPr>
        <w:pStyle w:val="Normal"/>
        <w:spacing w:lineRule="auto" w:line="360"/>
        <w:rPr/>
      </w:pPr>
      <w:r>
        <w:rPr/>
        <w:t>报告编号：</w:t>
      </w:r>
      <w:r>
        <w:rPr/>
        <w:t xml:space="preserve">2015D09834                                                          </w:t>
      </w:r>
      <w:r>
        <w:rPr/>
        <w:t>共</w:t>
      </w:r>
      <w:r>
        <w:rPr/>
        <w:t>3</w:t>
      </w:r>
      <w:r>
        <w:rPr/>
        <w:t>页　第</w:t>
      </w:r>
      <w:r>
        <w:rPr/>
        <w:t>1</w:t>
      </w:r>
      <w:r>
        <w:rPr/>
        <w:t>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98"/>
        <w:gridCol w:w="1675"/>
        <w:gridCol w:w="2137"/>
        <w:gridCol w:w="2135"/>
      </w:tblGrid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墙乳胶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　　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邦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工集团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数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桶（</w:t>
            </w:r>
            <w:r>
              <w:rPr/>
              <w:t>20kg</w:t>
            </w:r>
            <w:r>
              <w:rPr/>
              <w:t>）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州立邦涂料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室内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理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监理建设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乃仓</w:t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工集团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等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-20320</wp:posOffset>
                  </wp:positionV>
                  <wp:extent cx="381000" cy="177165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0" r="-9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合格品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样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样日期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依据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/T9756-2001   GB18582-2008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项目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项</w:t>
            </w:r>
          </w:p>
        </w:tc>
      </w:tr>
      <w:tr>
        <w:trPr>
          <w:trHeight w:val="2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结论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检项目符合</w:t>
            </w:r>
            <w:r>
              <w:rPr/>
              <w:t>GB/T9756-2001   GB18582-2008</w:t>
            </w:r>
            <w:r>
              <w:rPr/>
              <w:t>技术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28060</wp:posOffset>
                  </wp:positionH>
                  <wp:positionV relativeFrom="paragraph">
                    <wp:posOffset>-640715</wp:posOffset>
                  </wp:positionV>
                  <wp:extent cx="1645285" cy="164528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（检验报告专用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发日期：</w:t>
            </w:r>
            <w:r>
              <w:rPr/>
              <w:t>2015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56105</wp:posOffset>
                  </wp:positionH>
                  <wp:positionV relativeFrom="paragraph">
                    <wp:posOffset>1454785</wp:posOffset>
                  </wp:positionV>
                  <wp:extent cx="1156335" cy="82804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日</w:t>
            </w:r>
          </w:p>
        </w:tc>
      </w:tr>
      <w:tr>
        <w:trPr>
          <w:trHeight w:val="9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348615</wp:posOffset>
                  </wp:positionV>
                  <wp:extent cx="1047750" cy="82804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备　　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416560</wp:posOffset>
                  </wp:positionV>
                  <wp:extent cx="1341755" cy="82804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批准：</w:t>
      </w:r>
      <w:r>
        <w:rPr>
          <w:rFonts w:eastAsia="Times New Roman"/>
        </w:rPr>
        <w:t xml:space="preserve">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>主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江西省建材产品质量监督检验站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检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验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报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告</w:t>
      </w:r>
    </w:p>
    <w:p>
      <w:pPr>
        <w:pStyle w:val="Normal"/>
        <w:spacing w:lineRule="auto" w:line="360"/>
        <w:rPr/>
      </w:pPr>
      <w:r>
        <w:rPr/>
        <w:t>报告编号：</w:t>
      </w:r>
      <w:r>
        <w:rPr/>
        <w:t xml:space="preserve">2015D09834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9270</wp:posOffset>
            </wp:positionH>
            <wp:positionV relativeFrom="paragraph">
              <wp:posOffset>-228600</wp:posOffset>
            </wp:positionV>
            <wp:extent cx="1666240" cy="166624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共</w:t>
      </w:r>
      <w:r>
        <w:rPr/>
        <w:t>3</w:t>
      </w:r>
      <w:r>
        <w:rPr/>
        <w:t>页　第</w:t>
      </w:r>
      <w:r>
        <w:rPr/>
        <w:t>2</w:t>
      </w:r>
      <w:r>
        <w:rPr/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340"/>
        <w:gridCol w:w="126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项判定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器中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硬块，搅拌后呈均匀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硬块，搅拌后均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膜外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膜外观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膜外观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干燥时间（表干），</w:t>
            </w:r>
            <w:r>
              <w:rPr/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刷涂二道无障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刷涂二道无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224790</wp:posOffset>
                  </wp:positionV>
                  <wp:extent cx="476250" cy="1771650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0" r="-7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率（白色和</w:t>
            </w:r>
            <w:r>
              <w:rPr/>
              <w:t>浅</w:t>
            </w:r>
            <w:r>
              <w:rPr/>
              <w:t>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耐碱性（</w:t>
            </w:r>
            <w:r>
              <w:rPr/>
              <w:t>24h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异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耐洗衣刷性，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温稳定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变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变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下空白。</w:t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江西省建材产品质量监督检验站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309880</wp:posOffset>
            </wp:positionV>
            <wp:extent cx="1795780" cy="179578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检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验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报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告</w:t>
      </w:r>
    </w:p>
    <w:p>
      <w:pPr>
        <w:pStyle w:val="Normal"/>
        <w:spacing w:lineRule="auto" w:line="360"/>
        <w:rPr/>
      </w:pPr>
      <w:r>
        <w:rPr/>
        <w:t>报告编号：</w:t>
      </w:r>
      <w:r>
        <w:rPr/>
        <w:t xml:space="preserve">2015D09834                                                          </w:t>
      </w:r>
      <w:r>
        <w:rPr/>
        <w:t>共</w:t>
      </w:r>
      <w:r>
        <w:rPr/>
        <w:t>3</w:t>
      </w:r>
      <w:r>
        <w:rPr/>
        <w:t>页　第</w:t>
      </w:r>
      <w:r>
        <w:rPr/>
        <w:t>3</w:t>
      </w:r>
      <w:r>
        <w:rPr/>
        <w:t>页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24"/>
        <w:gridCol w:w="2219"/>
        <w:gridCol w:w="1757"/>
        <w:gridCol w:w="1617"/>
        <w:gridCol w:w="1932"/>
      </w:tblGrid>
      <w:tr>
        <w:trPr>
          <w:trHeight w:val="11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检测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结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1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挥发性有机化合物含量（</w:t>
            </w:r>
            <w:r>
              <w:rPr/>
              <w:t>VOC/</w:t>
            </w:r>
            <w:r>
              <w:rPr/>
              <w:t>）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苯、甲苯、乙苯、二甲苯总和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>
                <w:rFonts w:ascii="宋体;SimSun" w:hAnsi="宋体;SimSun" w:cs="宋体;SimSun"/>
              </w:rPr>
            </w:pPr>
            <w:r>
              <w:rPr/>
              <w:t>游离甲醛，</w:t>
            </w:r>
            <w:r>
              <w:rPr/>
              <w:t>mg/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51765</wp:posOffset>
                  </wp:positionV>
                  <wp:extent cx="390525" cy="1771650"/>
                  <wp:effectExtent l="0" t="0" r="0" b="0"/>
                  <wp:wrapNone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0" r="-9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合格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重金属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5" w:hanging="0"/>
              <w:jc w:val="center"/>
              <w:rPr/>
            </w:pPr>
            <w:r>
              <w:rPr/>
              <w:t>可溶性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检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下无正文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16:00Z</dcterms:created>
  <dc:creator>USER</dc:creator>
  <dc:description/>
  <cp:keywords/>
  <dc:language>en-US</dc:language>
  <cp:lastModifiedBy>chaomei</cp:lastModifiedBy>
  <cp:lastPrinted>2012-08-29T16:14:00Z</cp:lastPrinted>
  <dcterms:modified xsi:type="dcterms:W3CDTF">2020-04-1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