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吕梁市农业农村局住宅楼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ascii="宋体" w:hAnsi="宋体" w:cs="宋体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吕梁市农业农村局住宅楼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设计单位"/>
            <w:r>
              <w:rPr>
                <w:rFonts w:ascii="宋体" w:hAnsi="宋体" w:cs="宋体"/>
                <w:szCs w:val="21"/>
              </w:rPr>
              <w:t>吕梁市建筑勘察设计院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606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783568661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斯维尔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606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783568661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6058397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7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7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7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7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3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8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8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8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8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89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583990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9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9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93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9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583995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</w:rPr>
      </w:pPr>
      <w:bookmarkStart w:id="17" w:name="__RefHeading___Toc60583975"/>
      <w:bookmarkEnd w:id="17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  <w:r>
              <w:rPr/>
              <w:t>-</w:t>
            </w:r>
            <w:r>
              <w:rPr/>
              <w:t>吕梁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14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梁市农业农村局住宅楼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21</w:t>
            </w:r>
            <w:r>
              <w:rPr/>
              <w:t xml:space="preserve">.76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0.6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°</w:t>
            </w:r>
          </w:p>
        </w:tc>
      </w:tr>
    </w:tbl>
    <w:p>
      <w:pPr>
        <w:pStyle w:val="Heading1"/>
        <w:rPr/>
      </w:pPr>
      <w:bookmarkStart w:id="18" w:name="__RefHeading___Toc60583976"/>
      <w:bookmarkEnd w:id="18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9" w:name="__RefHeading___Toc60583977"/>
      <w:bookmarkEnd w:id="19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0" w:name="__RefHeading___Toc60583978"/>
      <w:bookmarkEnd w:id="20"/>
      <w:r>
        <w:rPr/>
        <w:t>计算原理</w:t>
      </w:r>
    </w:p>
    <w:p>
      <w:pPr>
        <w:pStyle w:val="Heading2"/>
        <w:rPr/>
      </w:pPr>
      <w:bookmarkStart w:id="21" w:name="__RefHeading___Toc60583979"/>
      <w:bookmarkStart w:id="22" w:name="围护结构"/>
      <w:bookmarkEnd w:id="21"/>
      <w:bookmarkEnd w:id="22"/>
      <w:r>
        <w:rPr/>
        <w:t>围护结构传热耗热量</w:t>
      </w:r>
    </w:p>
    <w:p>
      <w:pPr>
        <w:pStyle w:val="Style8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8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4745" cy="227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8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8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8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8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8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8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60583980"/>
      <w:bookmarkEnd w:id="23"/>
      <w:r>
        <w:rPr/>
        <w:t>围护结构的附加耗热量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8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4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8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60583981"/>
      <w:bookmarkEnd w:id="24"/>
      <w:r>
        <w:rPr/>
        <w:t>冷风渗入耗热量</w:t>
      </w:r>
    </w:p>
    <w:p>
      <w:pPr>
        <w:pStyle w:val="Style8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8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8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8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0985" cy="2355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180" cy="2355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8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8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8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3245" cy="1600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8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8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60583982"/>
      <w:bookmarkEnd w:id="25"/>
      <w:r>
        <w:rPr/>
        <w:t>新风耗热量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8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2745" cy="235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/>
        </w:rPr>
        <w:drawing>
          <wp:inline distT="0" distB="0" distL="0" distR="0">
            <wp:extent cx="113665" cy="132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/>
        </w:rPr>
        <w:drawing>
          <wp:inline distT="0" distB="0" distL="0" distR="0">
            <wp:extent cx="142240" cy="132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8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60583983"/>
      <w:bookmarkEnd w:id="26"/>
      <w:r>
        <w:rPr/>
        <w:t>通过其他途径的耗热量</w:t>
      </w:r>
    </w:p>
    <w:p>
      <w:pPr>
        <w:pStyle w:val="Style8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60583984"/>
      <w:bookmarkEnd w:id="27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4420" cy="23558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8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8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8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8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558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8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8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2885" cy="4260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8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8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60583985"/>
      <w:bookmarkEnd w:id="28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</w:tbl>
    <w:p>
      <w:pPr>
        <w:pStyle w:val="Heading1"/>
        <w:rPr/>
      </w:pPr>
      <w:bookmarkStart w:id="29" w:name="__RefHeading___Toc60583986"/>
      <w:bookmarkEnd w:id="29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(</w:t>
            </w:r>
            <w:r>
              <w:rPr/>
              <w:t>修正前：</w:t>
            </w:r>
            <w:r>
              <w:rPr/>
              <w:t>0.435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(</w:t>
            </w:r>
            <w:r>
              <w:rPr/>
              <w:t>修正前：</w:t>
            </w:r>
            <w:r>
              <w:rPr/>
              <w:t>0.435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(</w:t>
            </w:r>
            <w:r>
              <w:rPr/>
              <w:t>修正前：</w:t>
            </w:r>
            <w:r>
              <w:rPr/>
              <w:t>0.435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(</w:t>
            </w:r>
            <w:r>
              <w:rPr/>
              <w:t>修正前：</w:t>
            </w:r>
            <w:r>
              <w:rPr/>
              <w:t>0.656)</w:t>
            </w:r>
          </w:p>
        </w:tc>
      </w:tr>
    </w:tbl>
    <w:p>
      <w:pPr>
        <w:pStyle w:val="Heading1"/>
        <w:rPr/>
      </w:pPr>
      <w:bookmarkStart w:id="30" w:name="__RefHeading___Toc60583987"/>
      <w:bookmarkEnd w:id="30"/>
      <w:r>
        <w:rPr/>
        <w:t>封闭阳台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顶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(</w:t>
            </w:r>
            <w:r>
              <w:rPr/>
              <w:t>修正前：</w:t>
            </w:r>
            <w:r>
              <w:rPr/>
              <w:t>0.688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底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(</w:t>
            </w:r>
            <w:r>
              <w:rPr/>
              <w:t>修正前：</w:t>
            </w:r>
            <w:r>
              <w:rPr/>
              <w:t>0.688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栏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(</w:t>
            </w:r>
            <w:r>
              <w:rPr/>
              <w:t>修正前：</w:t>
            </w:r>
            <w:r>
              <w:rPr/>
              <w:t>0.688)</w:t>
            </w:r>
          </w:p>
        </w:tc>
      </w:tr>
    </w:tbl>
    <w:p>
      <w:pPr>
        <w:pStyle w:val="Heading1"/>
        <w:rPr/>
      </w:pPr>
      <w:bookmarkStart w:id="31" w:name="__RefHeading___Toc60583988"/>
      <w:bookmarkEnd w:id="31"/>
      <w:r>
        <w:rPr/>
        <w:t>地下围护构造</w:t>
      </w:r>
    </w:p>
    <w:p>
      <w:pPr>
        <w:pStyle w:val="Heading2"/>
        <w:rPr/>
      </w:pPr>
      <w:bookmarkStart w:id="32" w:name="__RefHeading___Toc60583989"/>
      <w:bookmarkEnd w:id="32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6</w:t>
            </w:r>
          </w:p>
        </w:tc>
      </w:tr>
    </w:tbl>
    <w:p>
      <w:pPr>
        <w:pStyle w:val="Heading2"/>
        <w:rPr/>
      </w:pPr>
      <w:bookmarkStart w:id="33" w:name="__RefHeading___Toc60583990"/>
      <w:bookmarkEnd w:id="33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</w:t>
            </w:r>
          </w:p>
        </w:tc>
      </w:tr>
    </w:tbl>
    <w:p>
      <w:pPr>
        <w:pStyle w:val="Heading1"/>
        <w:rPr/>
      </w:pPr>
      <w:bookmarkStart w:id="34" w:name="__RefHeading___Toc60583991"/>
      <w:bookmarkEnd w:id="34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限</w:t>
            </w:r>
            <w:r>
              <w:rPr/>
              <w:t>+</w:t>
            </w:r>
            <w:r>
              <w:rPr/>
              <w:t>塑料窗框</w:t>
            </w:r>
            <w:r>
              <w:rPr/>
              <w:t>+</w:t>
            </w:r>
            <w:r>
              <w:rPr/>
              <w:t>白玻璃窗</w:t>
            </w:r>
            <w:r>
              <w:rPr/>
              <w:t>+</w:t>
            </w:r>
            <w:r>
              <w:rPr/>
              <w:t>空气厚度</w:t>
            </w:r>
            <w:r>
              <w:rPr/>
              <w:t>12+12m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</w:tbl>
    <w:p>
      <w:pPr>
        <w:pStyle w:val="Heading1"/>
        <w:rPr/>
      </w:pPr>
      <w:bookmarkStart w:id="35" w:name="__RefHeading___Toc60583992"/>
      <w:bookmarkEnd w:id="35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  <w:r>
              <w:rPr/>
              <w:t>-</w:t>
            </w:r>
            <w:r>
              <w:rPr/>
              <w:t>硬质聚氨酯泡沫塑料</w:t>
            </w:r>
            <w:r>
              <w:rPr/>
              <w:t>15-</w:t>
            </w:r>
            <w:r>
              <w:rPr/>
              <w:t>钢板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6" w:name="__RefHeading___Toc60583993"/>
      <w:bookmarkEnd w:id="36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.7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7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0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</w:tbl>
    <w:p>
      <w:pPr>
        <w:pStyle w:val="Heading1"/>
        <w:rPr/>
      </w:pPr>
      <w:bookmarkStart w:id="37" w:name="__RefHeading___Toc60583994"/>
      <w:bookmarkEnd w:id="37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"/>
        <w:gridCol w:w="708"/>
        <w:gridCol w:w="1133"/>
        <w:gridCol w:w="565"/>
        <w:gridCol w:w="452"/>
        <w:gridCol w:w="980"/>
        <w:gridCol w:w="611"/>
        <w:gridCol w:w="611"/>
        <w:gridCol w:w="611"/>
        <w:gridCol w:w="611"/>
        <w:gridCol w:w="826"/>
        <w:gridCol w:w="713"/>
        <w:gridCol w:w="713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@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C@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@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@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@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@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C@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@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@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@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@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C@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@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@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@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8" w:name="__RefHeading___Toc60583995"/>
      <w:bookmarkEnd w:id="38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1,1011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1,1010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1,1009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1,1021@1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1,1019@1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1,1018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1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1,1029@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1,1030@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1,1027@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1,1028@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2,1011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2,1010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2,1009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2,1021@2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2,1019@2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2,1018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2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2,1029@2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2,1030@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2,1027@2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2,1028@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@3,1011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@3,1010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@3,1009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@3,1021@3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@3,1019@3[</w:t>
            </w:r>
            <w:r>
              <w:rPr>
                <w:sz w:val="18"/>
                <w:szCs w:val="18"/>
              </w:rPr>
              <w:t>客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@3,1018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@3[</w:t>
            </w:r>
            <w:r>
              <w:rPr>
                <w:sz w:val="18"/>
                <w:szCs w:val="18"/>
              </w:rPr>
              <w:t>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@3,1029@3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@3,1030@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@3,1027@3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@3,1028@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梁市农业农村局住宅楼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2:00Z</dcterms:created>
  <dc:creator>lenovo</dc:creator>
  <dc:description/>
  <dc:language>en-US</dc:language>
  <cp:lastModifiedBy>dell</cp:lastModifiedBy>
  <cp:lastPrinted>1900-01-01T00:00:00Z</cp:lastPrinted>
  <dcterms:modified xsi:type="dcterms:W3CDTF">2021-03-09T06:09:55Z</dcterms:modified>
  <cp:revision>1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