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业大学某教学楼绿色改造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bookmarkStart w:id="0" w:name="项目名称"/>
            <w:bookmarkEnd w:id="0"/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湖南</w:t>
            </w:r>
            <w:r>
              <w:rPr/>
              <w:t>-</w:t>
            </w:r>
            <w:r>
              <w:rPr/>
              <w:t>株洲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3003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bookmarkStart w:id="2" w:name="设计编号"/>
            <w:bookmarkEnd w:id="2"/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业大学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bookmarkStart w:id="3" w:name="建设单位"/>
            <w:bookmarkEnd w:id="3"/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业大学建筑研究院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bookmarkStart w:id="4" w:name="设计单位"/>
            <w:bookmarkEnd w:id="4"/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瑶、陈海燕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凡茜、张晓毅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一豆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一豆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5" w:name="二维码"/>
      <w:bookmarkEnd w:id="5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6" w:name="采用软件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7" w:name="软件版本"/>
                                  <w:r>
                                    <w:rPr/>
                                    <w:t>20200606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8" w:name="加密锁号"/>
                                  <w:r>
                                    <w:rPr/>
                                    <w:t>T15128151211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9" w:name="采用软件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9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0" w:name="软件版本"/>
                            <w:r>
                              <w:rPr/>
                              <w:t>20200606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1" w:name="加密锁号"/>
                            <w:r>
                              <w:rPr/>
                              <w:t>T15128151211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60820864">
            <w:bookmarkStart w:id="12" w:name="目录"/>
            <w:bookmarkEnd w:id="12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6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68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6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7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7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7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7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7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082087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3" w:name="目录"/>
      <w:bookmarkStart w:id="14" w:name="目录"/>
      <w:bookmarkEnd w:id="14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5" w:name="__RefHeading___Toc60820864"/>
      <w:bookmarkEnd w:id="15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/>
      </w:pPr>
      <w:bookmarkStart w:id="16" w:name="__RefHeading___Toc60820865"/>
      <w:bookmarkEnd w:id="16"/>
      <w:r>
        <w:rPr/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新宋体"/>
                <w:color w:val="000000"/>
                <w:kern w:val="0"/>
                <w:sz w:val="19"/>
                <w:szCs w:val="19"/>
              </w:rPr>
              <w:t>教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19"/>
                <w:szCs w:val="19"/>
              </w:rPr>
              <w:t>湖南</w:t>
            </w:r>
            <w:r>
              <w:rPr>
                <w:rFonts w:cs="新宋体" w:ascii="宋体;SimSun" w:hAnsi="宋体;SimSun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宋体;SimSun" w:hAnsi="宋体;SimSun" w:cs="新宋体"/>
                <w:color w:val="000000"/>
                <w:kern w:val="0"/>
                <w:sz w:val="19"/>
                <w:szCs w:val="19"/>
              </w:rPr>
              <w:t>株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 w:val="19"/>
                <w:szCs w:val="19"/>
              </w:rPr>
            </w:pPr>
            <w:bookmarkStart w:id="17" w:name="地上建筑面积"/>
            <w:r>
              <w:rPr>
                <w:rFonts w:cs="宋体;SimSun" w:ascii="宋体;SimSun" w:hAnsi="宋体;SimSun"/>
              </w:rPr>
              <w:t>5646</w:t>
            </w:r>
            <w:bookmarkEnd w:id="17"/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8" w:name="地上建筑高度"/>
            <w:r>
              <w:rPr>
                <w:rFonts w:cs="宋体;SimSun" w:ascii="宋体;SimSun" w:hAnsi="宋体;SimSun"/>
              </w:rPr>
              <w:t>26.4</w:t>
            </w:r>
            <w:bookmarkEnd w:id="18"/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新宋体" w:ascii="宋体;SimSun" w:hAnsi="宋体;SimSun"/>
                <w:color w:val="00000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60820866"/>
      <w:bookmarkEnd w:id="19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0" w:name="平面图"/>
      <w:bookmarkEnd w:id="20"/>
      <w:r>
        <w:rPr>
          <w:lang w:val="en-US" w:eastAsia="en-US"/>
        </w:rPr>
        <w:drawing>
          <wp:inline distT="0" distB="0" distL="0" distR="0">
            <wp:extent cx="5664200" cy="20167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1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194437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2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192532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3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19145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4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189293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5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185610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6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/>
      </w:pPr>
      <w:bookmarkStart w:id="21" w:name="__RefHeading___Toc60820867"/>
      <w:bookmarkEnd w:id="21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5470" cy="389572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547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2" w:name="__RefHeading___Toc60820868"/>
      <w:bookmarkEnd w:id="22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3" w:name="__RefHeading___Toc60820869"/>
      <w:bookmarkEnd w:id="23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</w:t>
      </w:r>
      <w:r>
        <w:rPr/>
        <w:t>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eastAsia="Times New Roma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</w:t>
      </w:r>
      <w:r>
        <w:rPr/>
        <w:t>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4" w:name="__RefHeading___Toc60820870"/>
      <w:bookmarkEnd w:id="24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4920" cy="3962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/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5" w:name="__RefHeading___Toc60820871"/>
      <w:bookmarkEnd w:id="25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26" w:name="__RefHeading___Toc60820872"/>
      <w:bookmarkEnd w:id="26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rFonts w:ascii="宋体;SimSun" w:hAnsi="宋体;SimSun" w:cs="宋体;SimSun"/>
          <w:lang w:val="en-US"/>
        </w:rPr>
      </w:pPr>
      <w:bookmarkStart w:id="27" w:name="渗透风量"/>
      <w:r>
        <w:rPr/>
        <w:t>本项目忽略渗透风量的影响。</w:t>
      </w:r>
      <w:bookmarkEnd w:id="2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bookmarkStart w:id="28" w:name="房间及渗透风量表"/>
      <w:bookmarkStart w:id="29" w:name="房间及渗透风量表"/>
      <w:bookmarkEnd w:id="29"/>
    </w:p>
    <w:p>
      <w:pPr>
        <w:pStyle w:val="Heading2"/>
        <w:rPr/>
      </w:pPr>
      <w:bookmarkStart w:id="30" w:name="__RefHeading___Toc60820873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0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1" w:name="装修材料表"/>
      <w:bookmarkStart w:id="32" w:name="装修材料表"/>
      <w:bookmarkEnd w:id="32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/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装修方案</w:t>
      </w:r>
      <w:r>
        <w:rPr/>
        <w:t>清单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3" w:name="装修材料清单表"/>
      <w:bookmarkStart w:id="34" w:name="装修材料清单表"/>
      <w:bookmarkEnd w:id="34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5" w:name="__RefHeading___Toc60820874"/>
      <w:bookmarkEnd w:id="35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/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6</w:t>
      </w:r>
      <w:r>
        <w:rPr/>
        <w:t xml:space="preserve">.1  </w:t>
      </w:r>
      <w:r>
        <w:rPr/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/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6</w:t>
      </w:r>
      <w:r>
        <w:rPr/>
        <w:t xml:space="preserve">.2  </w:t>
      </w:r>
      <w:r>
        <w:rPr/>
        <w:t>各房间有机挥发物达标判定</w:t>
      </w:r>
    </w:p>
    <w:tbl>
      <w:tblPr>
        <w:tblW w:w="82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2"/>
        <w:gridCol w:w="1342"/>
        <w:gridCol w:w="984"/>
        <w:gridCol w:w="984"/>
        <w:gridCol w:w="984"/>
        <w:gridCol w:w="1059"/>
        <w:gridCol w:w="105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6" w:name="室内VOC达标判定表"/>
      <w:bookmarkStart w:id="37" w:name="室内VOC达标判定表"/>
      <w:bookmarkEnd w:id="37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38" w:name="有机物达标判定图"/>
      <w:bookmarkEnd w:id="38"/>
      <w:r>
        <w:rPr>
          <w:lang w:val="en-US" w:eastAsia="en-US"/>
        </w:rPr>
        <w:drawing>
          <wp:inline distT="0" distB="0" distL="0" distR="0">
            <wp:extent cx="5664835" cy="36576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9" w:name="__RefHeading___Toc60820875"/>
      <w:bookmarkEnd w:id="39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0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0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1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1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2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2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3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3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4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4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4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59:00Z</dcterms:created>
  <dc:creator>WIN-</dc:creator>
  <dc:description/>
  <dc:language>en-US</dc:language>
  <cp:lastModifiedBy>WIN-</cp:lastModifiedBy>
  <dcterms:modified xsi:type="dcterms:W3CDTF">2021-03-08T23:59:00Z</dcterms:modified>
  <cp:revision>2</cp:revision>
  <dc:subject/>
  <dc:title>绿色建筑有机挥发物预评价报告书</dc:title>
</cp:coreProperties>
</file>