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乙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湖南工业大学某教学建筑绿色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设计编号"/>
            <w:r>
              <w:rPr>
                <w:rFonts w:cs="宋体;SimSun" w:ascii="宋体;SimSun" w:hAnsi="宋体;SimSun"/>
                <w:szCs w:val="21"/>
              </w:rPr>
              <w:t>YB30030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建设单位"/>
            <w:r>
              <w:rPr>
                <w:rFonts w:ascii="宋体;SimSun" w:hAnsi="宋体;SimSun" w:cs="宋体;SimSun"/>
                <w:szCs w:val="21"/>
              </w:rPr>
              <w:t>湖南工业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r>
              <w:rPr>
                <w:rFonts w:ascii="宋体;SimSun" w:hAnsi="宋体;SimSun" w:cs="宋体;SimSun"/>
                <w:szCs w:val="21"/>
              </w:rPr>
              <w:t>湖南工业大学建筑设计研究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瑶、陈海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凡茜、张晓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/>
              <w:t>节能设计</w:t>
            </w:r>
            <w:r>
              <w:rPr/>
              <w:t>BECS2020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1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5235117429</w:t>
            </w:r>
            <w:bookmarkEnd w:id="12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583180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83180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83180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07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08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09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10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11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12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13">
            <w:r>
              <w:rPr>
                <w:rStyle w:val="IndexLink"/>
                <w:lang w:val="en-GB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14">
            <w:r>
              <w:rPr>
                <w:rStyle w:val="IndexLink"/>
                <w:lang w:val="en-GB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加权平均传热系数的修正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15">
            <w:r>
              <w:rPr>
                <w:rStyle w:val="IndexLink"/>
                <w:lang w:val="en-GB" w:eastAsia="en-US"/>
              </w:rPr>
              <w:t>3.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16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17">
            <w:r>
              <w:rPr>
                <w:rStyle w:val="IndexLink"/>
                <w:lang w:val="en-GB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18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空调房间与非供暖空调房间之间的隔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19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供暖空调房间与非供暖空调房间之间的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20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门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21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2">
            <w:r>
              <w:rPr>
                <w:rStyle w:val="IndexLink"/>
                <w:lang w:val="en-GB" w:eastAsia="en-US"/>
              </w:rPr>
              <w:t>3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3">
            <w:r>
              <w:rPr>
                <w:rStyle w:val="IndexLink"/>
                <w:lang w:val="en-GB" w:eastAsia="en-US"/>
              </w:rPr>
              <w:t>3.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24">
            <w:r>
              <w:rPr>
                <w:rStyle w:val="IndexLink"/>
                <w:lang w:val="en-GB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5">
            <w:r>
              <w:rPr>
                <w:rStyle w:val="IndexLink"/>
                <w:lang w:val="en-GB" w:eastAsia="en-US"/>
              </w:rPr>
              <w:t>3.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6">
            <w:r>
              <w:rPr>
                <w:rStyle w:val="IndexLink"/>
                <w:lang w:val="en-GB" w:eastAsia="en-US"/>
              </w:rPr>
              <w:t>3.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7">
            <w:r>
              <w:rPr>
                <w:rStyle w:val="IndexLink"/>
                <w:lang w:val="en-GB" w:eastAsia="en-US"/>
              </w:rPr>
              <w:t>3.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8">
            <w:r>
              <w:rPr>
                <w:rStyle w:val="IndexLink"/>
                <w:lang w:val="en-GB" w:eastAsia="en-US"/>
              </w:rPr>
              <w:t>3.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29">
            <w:r>
              <w:rPr>
                <w:rStyle w:val="IndexLink"/>
                <w:lang w:val="en-GB" w:eastAsia="en-US"/>
              </w:rPr>
              <w:t>3.11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0">
            <w:r>
              <w:rPr>
                <w:rStyle w:val="IndexLink"/>
                <w:lang w:val="en-GB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31">
            <w:r>
              <w:rPr>
                <w:rStyle w:val="IndexLink"/>
                <w:lang w:val="en-GB" w:eastAsia="en-US"/>
              </w:rPr>
              <w:t>3.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831832">
            <w:r>
              <w:rPr>
                <w:rStyle w:val="IndexLink"/>
                <w:lang w:val="en-GB" w:eastAsia="en-US"/>
              </w:rPr>
              <w:t>3.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3">
            <w:r>
              <w:rPr>
                <w:rStyle w:val="IndexLink"/>
                <w:lang w:val="en-GB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4">
            <w:r>
              <w:rPr>
                <w:rStyle w:val="IndexLink"/>
                <w:lang w:val="en-GB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5">
            <w:r>
              <w:rPr>
                <w:rStyle w:val="IndexLink"/>
                <w:lang w:val="en-GB" w:eastAsia="en-US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6">
            <w:r>
              <w:rPr>
                <w:rStyle w:val="IndexLink"/>
                <w:lang w:val="en-GB" w:eastAsia="en-US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831837">
            <w:r>
              <w:rPr>
                <w:rStyle w:val="IndexLink"/>
                <w:lang w:val="en-GB" w:eastAsia="en-US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65831804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建筑概况表"/>
            <w:bookmarkEnd w:id="14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湖南工业大学某教学建筑绿色改造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8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1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5644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26.4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21405.21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8721.57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</w:tbl>
    <w:p>
      <w:pPr>
        <w:pStyle w:val="Heading1"/>
        <w:rPr/>
      </w:pPr>
      <w:bookmarkStart w:id="31" w:name="__RefHeading___Toc65831805"/>
      <w:bookmarkStart w:id="32" w:name="TitleFormat"/>
      <w:bookmarkEnd w:id="31"/>
      <w:bookmarkEnd w:id="32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湖南省公共建筑节能设计标准》</w:t>
      </w:r>
      <w:r>
        <w:rPr>
          <w:kern w:val="2"/>
          <w:szCs w:val="24"/>
          <w:lang w:val="en-US"/>
        </w:rPr>
        <w:t>(DBJ 43/003-2017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65831806"/>
      <w:bookmarkEnd w:id="35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6" w:name="__RefHeading___Toc65831807"/>
      <w:bookmarkEnd w:id="36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屋面找坡</w:t>
            </w: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6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用于墙体</w:t>
            </w: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</w:rPr>
              <w:t>，修正系数用于屋面</w:t>
            </w: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65831808"/>
      <w:bookmarkEnd w:id="37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烧结页岩砖</w:t>
      </w:r>
      <w:r>
        <w:rPr>
          <w:color w:val="800080"/>
          <w:kern w:val="2"/>
          <w:szCs w:val="24"/>
          <w:lang w:val="en-US"/>
        </w:rPr>
        <w:t>(240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抗裂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烧结页岩砖</w:t>
      </w:r>
      <w:r>
        <w:rPr>
          <w:color w:val="800080"/>
          <w:kern w:val="2"/>
          <w:szCs w:val="24"/>
          <w:lang w:val="en-US"/>
        </w:rPr>
        <w:t>(240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抗裂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混合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C20</w:t>
      </w:r>
      <w:r>
        <w:rPr>
          <w:color w:val="000000"/>
          <w:kern w:val="2"/>
          <w:szCs w:val="24"/>
          <w:lang w:val="en-US"/>
        </w:rPr>
        <w:t>细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000000"/>
          <w:kern w:val="2"/>
          <w:szCs w:val="24"/>
          <w:lang w:val="en-US"/>
        </w:rPr>
        <w:t>SBS</w:t>
      </w:r>
      <w:r>
        <w:rPr>
          <w:color w:val="000000"/>
          <w:kern w:val="2"/>
          <w:szCs w:val="24"/>
          <w:lang w:val="en-US"/>
        </w:rPr>
        <w:t>改性沥青防水卷材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难燃型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门构造：</w:t>
      </w:r>
      <w:r>
        <w:rPr>
          <w:color w:val="0000FF"/>
          <w:kern w:val="2"/>
          <w:szCs w:val="21"/>
          <w:lang w:val="en-US"/>
        </w:rPr>
        <w:t>保温门（多功能门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72W/m^2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塑料</w:t>
      </w:r>
      <w:r>
        <w:rPr>
          <w:color w:val="0000FF"/>
          <w:kern w:val="2"/>
          <w:szCs w:val="21"/>
          <w:lang w:val="en-US"/>
        </w:rPr>
        <w:t>+6Low-E+12A+6mm</w:t>
      </w:r>
      <w:r>
        <w:rPr>
          <w:color w:val="0000FF"/>
          <w:kern w:val="2"/>
          <w:szCs w:val="21"/>
          <w:lang w:val="en-US"/>
        </w:rPr>
        <w:t>白透中空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mm</w:t>
      </w:r>
      <w:r>
        <w:rPr>
          <w:color w:val="0000FF"/>
          <w:kern w:val="2"/>
          <w:szCs w:val="21"/>
          <w:lang w:val="en-US"/>
        </w:rPr>
        <w:t>纳米镀膜（</w:t>
      </w:r>
      <w:r>
        <w:rPr>
          <w:color w:val="0000FF"/>
          <w:kern w:val="2"/>
          <w:szCs w:val="21"/>
          <w:lang w:val="en-US"/>
        </w:rPr>
        <w:t>HJ-N-</w:t>
      </w:r>
      <w:r>
        <w:rPr>
          <w:color w:val="0000FF"/>
          <w:kern w:val="2"/>
          <w:szCs w:val="21"/>
          <w:lang w:val="en-US"/>
        </w:rPr>
        <w:t>系）</w:t>
      </w:r>
      <w:r>
        <w:rPr>
          <w:color w:val="0000FF"/>
          <w:kern w:val="2"/>
          <w:szCs w:val="21"/>
          <w:lang w:val="en-US"/>
        </w:rPr>
        <w:t>+12A(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)+6mm</w:t>
      </w:r>
      <w:r>
        <w:rPr>
          <w:color w:val="0000FF"/>
          <w:kern w:val="2"/>
          <w:szCs w:val="21"/>
          <w:lang w:val="en-US"/>
        </w:rPr>
        <w:t>玻璃（暖边密封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59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8" w:name="__RefHeading___Toc65831809"/>
      <w:bookmarkEnd w:id="38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1.5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5.2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_RefHeading___Toc65831810"/>
      <w:bookmarkEnd w:id="39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0" w:name="__RefHeading___Toc65831811"/>
      <w:bookmarkEnd w:id="40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1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1" w:name="__RefHeading___Toc65831812"/>
      <w:bookmarkEnd w:id="41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2" w:name="__RefHeading___Toc65831813"/>
      <w:bookmarkEnd w:id="42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结页岩砖</w:t>
            </w:r>
            <w:r>
              <w:rPr/>
              <w:t>(24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3" w:name="__RefHeading___Toc65831814"/>
      <w:bookmarkEnd w:id="43"/>
      <w:r>
        <w:rPr>
          <w:color w:val="000000"/>
          <w:kern w:val="2"/>
          <w:szCs w:val="24"/>
        </w:rPr>
        <w:t>外墙加权平均传热系数的修正系数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44" w:name="湖南外墙加权平均传热系数修正系数"/>
      <w:bookmarkEnd w:id="44"/>
      <w:r>
        <w:rPr>
          <w:b/>
          <w:szCs w:val="21"/>
        </w:rPr>
        <w:t>表</w:t>
      </w:r>
      <w:r>
        <w:rPr>
          <w:b/>
          <w:szCs w:val="21"/>
        </w:rPr>
        <w:t xml:space="preserve">C.0.4 </w:t>
      </w:r>
      <w:r>
        <w:rPr>
          <w:b/>
          <w:szCs w:val="21"/>
        </w:rPr>
        <w:t>外墙加权平均传热系数的修正系数</w:t>
      </w:r>
      <w:r>
        <w:rPr>
          <w:b/>
          <w:szCs w:val="21"/>
        </w:rPr>
        <w:t>ψ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5"/>
      </w:tblGrid>
      <w:tr>
        <w:trPr>
          <w:trHeight w:val="5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保温方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2"/>
                <w:szCs w:val="21"/>
              </w:rPr>
              <w:t>ψ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05</w:t>
            </w:r>
          </w:p>
        </w:tc>
      </w:tr>
      <w:tr>
        <w:trPr>
          <w:trHeight w:val="61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自保温、夹芯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10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内保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1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45" w:name="湖南外墙加权平均传热系数修正系数"/>
      <w:bookmarkStart w:id="46" w:name="湖南外墙加权平均传热系数修正系数"/>
      <w:bookmarkEnd w:id="46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65831815"/>
      <w:bookmarkEnd w:id="47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.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 × 1.15 = 0.5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× 1.15 = 0.5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 × 1.15 = 0.5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 × 1.15 = 0.5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7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1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后外墙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 × 1.15 = 0.5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8" w:name="__RefHeading___Toc65831816"/>
      <w:bookmarkEnd w:id="48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65831817"/>
      <w:bookmarkEnd w:id="49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65831818"/>
      <w:bookmarkEnd w:id="50"/>
      <w:r>
        <w:rPr>
          <w:kern w:val="2"/>
        </w:rPr>
        <w:t>供暖空调房间与非供暖空调房间之间的隔墙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1" w:name="__RefHeading___Toc65831819"/>
      <w:bookmarkEnd w:id="51"/>
      <w:r>
        <w:rPr>
          <w:kern w:val="2"/>
        </w:rPr>
        <w:t>供暖空调房间与非供暖空调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2" w:name="__RefHeading___Toc65831820"/>
      <w:bookmarkEnd w:id="52"/>
      <w:r>
        <w:rPr>
          <w:kern w:val="2"/>
        </w:rPr>
        <w:t>外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5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5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65831821"/>
      <w:bookmarkEnd w:id="53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65831822"/>
      <w:bookmarkEnd w:id="54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.7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5.9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6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.6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7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.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2.3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不宜大于</w:t>
            </w:r>
            <w:r>
              <w:rPr/>
              <w:t>0.7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65831823"/>
      <w:bookmarkEnd w:id="55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853.7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4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24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8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33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0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4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33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0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5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5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6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599.6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42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9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9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83.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42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09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73.0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0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65831824"/>
      <w:bookmarkEnd w:id="56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7" w:name="__RefHeading___Toc65831825"/>
      <w:bookmarkEnd w:id="57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纳米镀膜（</w:t>
            </w:r>
            <w:r>
              <w:rPr/>
              <w:t>HJ-N-</w:t>
            </w:r>
            <w:r>
              <w:rPr/>
              <w:t>系）</w:t>
            </w:r>
            <w:r>
              <w:rPr/>
              <w:t>+12A(</w:t>
            </w:r>
            <w:r>
              <w:rPr/>
              <w:t>空气</w:t>
            </w:r>
            <w:r>
              <w:rPr/>
              <w:t>)+6mm</w:t>
            </w:r>
            <w:r>
              <w:rPr/>
              <w:t>玻璃（暖边密封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65831826"/>
      <w:bookmarkEnd w:id="58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65831827"/>
      <w:bookmarkEnd w:id="59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24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33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0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4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33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0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5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5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6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.72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~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4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9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9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64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42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09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3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0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65831828"/>
      <w:bookmarkEnd w:id="60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4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24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33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0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64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33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0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65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5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96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6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9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.72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842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9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64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42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09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3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0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65831829"/>
      <w:bookmarkEnd w:id="61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18"/>
        <w:gridCol w:w="1131"/>
        <w:gridCol w:w="2315"/>
        <w:gridCol w:w="2491"/>
        <w:gridCol w:w="113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1.90;SHGC=0.2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;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1.90;SHGC=0.2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;SHGC≤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1.90;SHGC=0.2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;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=1.90;SHGC=0.2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;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2</w:t>
            </w:r>
            <w:r>
              <w:rPr/>
              <w:t>的要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2" w:name="__RefHeading___Toc65831830"/>
      <w:bookmarkEnd w:id="62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65831831"/>
      <w:bookmarkEnd w:id="63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65831832"/>
      <w:bookmarkEnd w:id="64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5" w:name="__RefHeading___Toc65831833"/>
      <w:bookmarkEnd w:id="65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8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09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11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324[33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09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11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824[3324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M11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.2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1293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224[0536]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33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1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09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29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2.6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类建筑外窗有效通风换气面积不宜小于所在房间外墙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65831834"/>
      <w:bookmarkEnd w:id="66"/>
      <w:r>
        <w:rPr>
          <w:kern w:val="2"/>
        </w:rPr>
        <w:t>非中空窗面积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7" w:name="__RefHeading___Toc65831835"/>
      <w:bookmarkEnd w:id="67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65831836"/>
      <w:bookmarkEnd w:id="68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湖南省公共建筑节能设计标准》</w:t>
            </w:r>
            <w:r>
              <w:rPr/>
              <w:t>(DBJ 43/003-2017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65831837"/>
      <w:bookmarkEnd w:id="69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湖南省公共建筑节能设计标准》</w:t>
      </w:r>
      <w:r>
        <w:rPr>
          <w:color w:val="000000"/>
        </w:rPr>
        <w:t>(DBJ 43/003-2017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58:00Z</dcterms:created>
  <dc:creator>User</dc:creator>
  <dc:description/>
  <cp:keywords/>
  <dc:language>en-US</dc:language>
  <cp:lastModifiedBy>WIN-</cp:lastModifiedBy>
  <cp:lastPrinted>1900-01-01T00:00:00Z</cp:lastPrinted>
  <dcterms:modified xsi:type="dcterms:W3CDTF">2021-03-08T23:58:00Z</dcterms:modified>
  <cp:revision>2</cp:revision>
  <dc:subject/>
  <dc:title/>
</cp:coreProperties>
</file>