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质在线自动监测系统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On-line Water Quality Monitoring System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一个以在线分析仪表和实验室研究需求为服务目标，以提供具有代表性、及时性和可靠性的样品信息为核心任务，运用自动控制技术、计算机技术并配以专业软件，组成一个从取样、预处理、分析到数据处理及存贮的完整系统，从而实现对样品的在线自动监测。自动监测系统一般包括取样系统、预处理系统、数据采集与控制系统、在线监测分析仪表、数据处理与传输系统及远程数据管理中心，这些分系统既各成体系，又相互协作，以完成整个在线自动监测系统的连续可靠地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</cp:lastModifiedBy>
  <dcterms:modified xsi:type="dcterms:W3CDTF">2020-02-20T05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