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127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8003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4074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1273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000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1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52850" cy="5124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67100" cy="49434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67100" cy="49434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45542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</cp:lastModifiedBy>
  <dcterms:modified xsi:type="dcterms:W3CDTF">2020-02-19T0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