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val="en-US" w:eastAsia="zh-CN"/>
        </w:rPr>
      </w:pPr>
      <w:r>
        <w:rPr>
          <w:lang w:val="en-US" w:eastAsia="zh-CN"/>
        </w:rPr>
        <w:t>场地周边公共设施局部图</w:t>
      </w:r>
      <w:r>
        <w:rPr>
          <w:lang w:val="en-US" w:eastAsia="zh-CN"/>
        </w:rPr>
        <w:t>.</w:t>
      </w:r>
      <w:r>
        <w:rPr>
          <w:lang w:val="en-US" w:eastAsia="zh-CN"/>
        </w:rPr>
        <w:t>规划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场地周围环境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81015" cy="304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校园环境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8735</wp:posOffset>
                </wp:positionV>
                <wp:extent cx="2980055" cy="571500"/>
                <wp:effectExtent l="6985" t="6350" r="5715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.3pt;margin-top:3.05pt;width:234.6pt;height:44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7025" cy="3819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场地与校园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45175" cy="3568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场地规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60745" cy="3620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" t="-10" r="8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8:00Z</dcterms:created>
  <dc:creator>Administrator</dc:creator>
  <dc:description/>
  <dc:language>en-US</dc:language>
  <cp:lastModifiedBy>Administrator</cp:lastModifiedBy>
  <dcterms:modified xsi:type="dcterms:W3CDTF">2020-02-18T1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