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间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烟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报告日期"/>
            <w:bookmarkStart w:id="10" w:name="报告日期"/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909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297972830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909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297972830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570091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57009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093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094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095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096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57009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57009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09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00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0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02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03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04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05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06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07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08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09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10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57011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1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13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57011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15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16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57011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18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19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20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60570121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6057012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60570091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江西</w:t>
            </w:r>
            <w:r>
              <w:rPr/>
              <w:t>-</w:t>
            </w:r>
            <w:r>
              <w:rPr/>
              <w:t>九江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9.73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6.00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5398.44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8.0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3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27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60570092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60570093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江西</w:t>
      </w:r>
      <w:r>
        <w:rPr/>
        <w:t>-</w:t>
      </w:r>
      <w:r>
        <w:rPr/>
        <w:t>修水</w:t>
      </w:r>
      <w:r>
        <w:rPr/>
        <w:t xml:space="preserve">, </w:t>
      </w:r>
      <w:r>
        <w:rPr/>
        <w:t>《建筑节能气象参数标准》</w:t>
      </w:r>
      <w:r>
        <w:rPr/>
        <w:t>JGJ346-2014</w:t>
      </w:r>
      <w:bookmarkEnd w:id="36"/>
    </w:p>
    <w:p>
      <w:pPr>
        <w:pStyle w:val="Heading2"/>
        <w:rPr/>
      </w:pPr>
      <w:bookmarkStart w:id="37" w:name="__RefHeading___Toc60570094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60570095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60570096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1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60570097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斯维尔暖通负荷</w:t>
      </w:r>
      <w:r>
        <w:rPr/>
        <w:t>BECH2020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60570098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60570099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60570100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加气砌块（</w:t>
            </w:r>
            <w:r>
              <w:rPr/>
              <w:t>B05</w:t>
            </w:r>
            <w:r>
              <w:rPr/>
              <w:t>级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60570101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60570102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60570103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60570104"/>
      <w:bookmarkEnd w:id="54"/>
      <w:r>
        <w:rPr>
          <w:kern w:val="2"/>
          <w:szCs w:val="24"/>
        </w:rPr>
        <w:t>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60570105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60570106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60570107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60570108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60570109"/>
      <w:bookmarkEnd w:id="59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60570110"/>
      <w:bookmarkEnd w:id="60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1" w:name="__RefHeading___Toc60570111"/>
      <w:bookmarkEnd w:id="61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2" w:name="__RefHeading___Toc60570112"/>
      <w:bookmarkEnd w:id="62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人</w:t>
            </w:r>
            <w:r>
              <w:rPr/>
              <w:t>/m^2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60570113"/>
      <w:bookmarkEnd w:id="63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4" w:name="__RefHeading___Toc60570114"/>
      <w:bookmarkEnd w:id="64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5" w:name="__RefHeading___Toc60570115"/>
      <w:bookmarkEnd w:id="65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80, </w:t>
            </w:r>
            <w:r>
              <w:rPr/>
              <w:t>暖</w:t>
            </w:r>
            <w:r>
              <w:rPr/>
              <w:t>: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1.7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60570116"/>
      <w:bookmarkEnd w:id="66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60570117"/>
      <w:bookmarkEnd w:id="67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8" w:name="__RefHeading___Toc60570118"/>
      <w:bookmarkEnd w:id="68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9" w:name="__RefHeading___Toc60570119"/>
      <w:bookmarkEnd w:id="69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91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602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910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602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60570120"/>
      <w:bookmarkEnd w:id="70"/>
      <w:r>
        <w:rPr>
          <w:kern w:val="2"/>
        </w:rPr>
        <w:t>能耗分项统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154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24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452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339101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98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59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3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675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4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602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1" w:name="__RefHeading___Toc60570121"/>
      <w:bookmarkEnd w:id="71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75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57.1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8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9.0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4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.1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0.4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6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5.7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1.6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4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.62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2.1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2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9.5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50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234.1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6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4.7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7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.73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3.13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7.9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3.67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2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7.0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.1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4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.1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2" w:name="__RefHeading___Toc60570122"/>
      <w:bookmarkEnd w:id="72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3:00Z</dcterms:created>
  <dc:creator>DX</dc:creator>
  <dc:description/>
  <cp:keywords/>
  <dc:language>en-US</dc:language>
  <cp:lastModifiedBy>瑾</cp:lastModifiedBy>
  <cp:lastPrinted>1900-01-01T00:00:00Z</cp:lastPrinted>
  <dcterms:modified xsi:type="dcterms:W3CDTF">2021-01-06T13:17:00Z</dcterms:modified>
  <cp:revision>3</cp:revision>
  <dc:subject/>
  <dc:title>全年负荷计算书</dc:title>
</cp:coreProperties>
</file>