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7 </w:t>
      </w:r>
      <w:r>
        <w:rPr>
          <w:rFonts w:ascii="宋体" w:hAnsi="宋体"/>
          <w:b/>
          <w:bCs/>
          <w:color w:val="000000"/>
          <w:sz w:val="24"/>
          <w:szCs w:val="24"/>
        </w:rPr>
        <w:t>资源节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设计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负荷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温度分区设置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照明功率密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分项计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梯扶梯节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资源利用方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形体规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造型简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材本地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约集约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停车场所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热工性能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冷热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末端及输配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能电气设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建筑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再生能源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卫生器具水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节水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景观水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非传统水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土建装修一体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高强结构材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内装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材料循环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9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