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中国农业大学第一教学楼绿色改造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"/>
        <w:gridCol w:w="1171"/>
        <w:gridCol w:w="1171"/>
        <w:gridCol w:w="1171"/>
        <w:gridCol w:w="1171"/>
        <w:gridCol w:w="1171"/>
        <w:gridCol w:w="743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9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4.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05562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16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1 </w:t>
      </w:r>
      <w:r>
        <w:rPr/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场地作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场地选址科学，土地平整，无洪涝、滑坡、泥石流自然灾害，无危险化学品、易燃易爆危险源的威胁，无电磁辐射、含氡土壤等危害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区位图、场地地形图、工程地质勘察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环评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相关检测报告或论证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地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Desktop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高程点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grd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2 </w:t>
      </w:r>
      <w:r>
        <w:rPr/>
        <w:t>建筑结构应满足承载力和建筑使用功能要求。建筑外墙、屋面门窗幕墙及外保温等围护结构应满足安全、耐久和防护的要求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建筑结构和外墙，门窗幕墙及外保温等围护结构的构造满足安全性耐久性的作法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原有的结构的基础上进行加固，满足建筑使用年限的要求和安全耐久性的要求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图与设计说明、结构竣工图与设计说明、主体与围护结构计算书等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竣工验收合格证明及相关主要结构用材料的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运营管理记录，应包括定期查验记录与维修记录等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竣工图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组合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(1).dw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3 </w:t>
      </w:r>
      <w:r>
        <w:rPr/>
        <w:t>外遮阳、太阳能设施、空调室外机位、外墙花池等部外部设施应与建筑主体结构统一设计、施工，并应具备安装、检修与维护条件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外部设施与建筑主体结构的统一设计、施工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和结构竣工图和设计说明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外部设施设计说明、计算书和结构大样竣工图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相关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外部设施的维修与管理记录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竣工图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组合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(1).dw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4 </w:t>
      </w:r>
      <w:r>
        <w:rPr/>
        <w:t>建筑内部的非结构件、设备及附属设施等应连接牢固并能适应主体结构变形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建筑内部的非结构件、设备及附属设施等的连接情况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过螺栓连接、焊接等形式连接，保证连接强度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、结构竣工图和设计说明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关键构件计算书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相关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建筑的维修与管理记录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竣工图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组合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(1).dw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5 </w:t>
      </w:r>
      <w:r>
        <w:rPr/>
        <w:t>建筑外门窗必须安装牢靠，其抗风压性能和水密性能应符合国家现行有关标准的规定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外门窗牢靠性、抗风压性能和水密性能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选用性能较好的门窗，外窗采用双层玻璃、上开式的结构，利于保温、抗风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门窗（幕墙）竣工图纸、门窗抗风压性能、水密性能设计文件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施工工法说明文件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门窗水密、抗风压性能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门窗维修与管理记录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外门窗施工工法说明文件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外窗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>4.1.6</w:t>
      </w:r>
      <w:r>
        <w:rPr/>
        <w:t>卫生间、浴室的地面应设置防水层，墙面、顶棚应设置防潮层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卫生间、浴室的地面和墙面、顶棚构造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防水上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保证卫生间、水房不发生渗漏。楼顶为上人屋面，铺设防水材料，在防水材料上设置屋顶花园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相关竣工图和防水、防潮措施说明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防水、防潮相关材料的决算清单、产品说明书、检测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7 </w:t>
      </w:r>
      <w:r>
        <w:rPr/>
        <w:t>走廊、疏散通道等通行空间应满足紧急疏散、应急救护等要求，且应保持畅通。</w:t>
      </w:r>
      <w:r>
        <w:rPr>
          <w:rFonts w:eastAsia="Times New Roman"/>
        </w:rPr>
        <w:t xml:space="preserve"> 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/>
        <w:t xml:space="preserve"> </w:t>
      </w:r>
      <w:r>
        <w:rPr>
          <w:sz w:val="21"/>
          <w:szCs w:val="21"/>
        </w:rPr>
        <w:t>达标；</w:t>
      </w:r>
      <w:r>
        <w:rPr/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不达标</w:t>
      </w:r>
      <w:r>
        <w:rPr/>
        <w:t xml:space="preserve"> 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请对走廊、疏散通道等通行空间的畅通性进行简要说明。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三个消防通道均保持畅通，其距离满足疏散要求。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提交材料及要求：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/>
        <w:t xml:space="preserve"> </w:t>
      </w:r>
      <w:r>
        <w:rPr>
          <w:sz w:val="21"/>
          <w:szCs w:val="21"/>
        </w:rPr>
        <w:t>）建筑、弱电专业相关竣工图纸；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 xml:space="preserve"> </w:t>
      </w:r>
      <w:r>
        <w:rPr>
          <w:sz w:val="21"/>
          <w:szCs w:val="21"/>
        </w:rPr>
        <w:t>）紧急疏散、应急救护的相关管理制度；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/>
        <w:t xml:space="preserve"> </w:t>
      </w:r>
      <w:r>
        <w:rPr>
          <w:sz w:val="21"/>
          <w:szCs w:val="21"/>
        </w:rPr>
        <w:t>）紧急疏散、应急救护的相关教育宣传记录，应提供影像资料。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实际提交材料：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竣工图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组合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(1).dw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8:00Z</dcterms:created>
  <dc:creator>dongYP</dc:creator>
  <dc:description/>
  <cp:keywords/>
  <dc:language>en-US</dc:language>
  <cp:lastModifiedBy>Aliyun User</cp:lastModifiedBy>
  <dcterms:modified xsi:type="dcterms:W3CDTF">2021-03-14T02:18:00Z</dcterms:modified>
  <cp:revision>2</cp:revision>
  <dc:subject/>
  <dc:title/>
</cp:coreProperties>
</file>