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9 </w:t>
      </w:r>
      <w:r>
        <w:rPr>
          <w:rFonts w:ascii="宋体" w:hAnsi="宋体"/>
          <w:b/>
          <w:bCs/>
          <w:color w:val="000000"/>
          <w:sz w:val="24"/>
          <w:szCs w:val="24"/>
        </w:rPr>
        <w:t>提高与创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超低能耗建筑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提高使用年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应对突发公共卫生事件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废旧场地利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容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工业化建造要求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BIM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技术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碳排放计算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色施工管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工程质量保险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1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全过程咨询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1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其他创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83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3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