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慧物业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资源管理激励机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突发公共卫生事件处置预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