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9 </w:t>
      </w:r>
      <w:r>
        <w:rPr/>
        <w:t>按照绿色施工的要求进行施工和管理。（</w:t>
      </w:r>
      <w:r>
        <w:rPr/>
        <w:t>20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>项目是否获得绿色施工优良等级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6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 xml:space="preserve">是否获得绿色施工示范工程认定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6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 xml:space="preserve">现浇混凝土构件是否采用免墙面粉刷的模板体系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施工预拌混凝土损耗率为</w:t>
      </w:r>
      <w:r>
        <w:rPr>
          <w:sz w:val="21"/>
          <w:szCs w:val="21"/>
          <w:u w:val="single"/>
        </w:rPr>
        <w:t xml:space="preserve">       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，现场加工钢筋损耗率</w:t>
      </w:r>
      <w:r>
        <w:rPr>
          <w:sz w:val="21"/>
          <w:szCs w:val="21"/>
          <w:u w:val="single"/>
        </w:rPr>
        <w:t xml:space="preserve">       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绿色施工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190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获得绿色施工优良等级或绿色施工示范工程认定的证明文件；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预拌混凝土供货合同、预拌混凝土进货单、预拌混凝土用量结算清单、预拌混凝土损耗率计算书；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钢筋进货单、钢筋用量结算清单、钢筋工程量清单、现场加工钢筋损耗率计算书；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模板工程施工方案、施工日志、技术交底文件、免粉刷混凝土墙体占比计算书、施工现场影像资料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8:00Z</dcterms:created>
  <dc:creator>dongYP</dc:creator>
  <dc:description/>
  <cp:keywords/>
  <dc:language>en-US</dc:language>
  <cp:lastModifiedBy>Aliyun User</cp:lastModifiedBy>
  <dcterms:modified xsi:type="dcterms:W3CDTF">2021-05-26T06:28:00Z</dcterms:modified>
  <cp:revision>2</cp:revision>
  <dc:subject/>
  <dc:title/>
</cp:coreProperties>
</file>