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xingt</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209"/>
        <w:gridCol w:w="1140"/>
        <w:gridCol w:w="1140"/>
        <w:gridCol w:w="1140"/>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2.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建筑结构和外墙，门窗幕墙及外保温等围护结构的构造满足安全性耐久性的作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sz w:val="20"/>
                <w:szCs w:val="20"/>
              </w:rPr>
              <w:t> </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建筑竣工图与设计说明、结构竣工图与设计说明、主体与围护结构计算书等；</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竣工验收合格证明及相关主要结构用材料的检测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运营管理记录，应包括定期查验记录与维修记录等。</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7"/>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6:00Z</dcterms:created>
  <dc:creator>dongYP</dc:creator>
  <dc:description/>
  <cp:keywords/>
  <dc:language>en-US</dc:language>
  <cp:lastModifiedBy>Aliyun User</cp:lastModifiedBy>
  <dcterms:modified xsi:type="dcterms:W3CDTF">2021-05-13T06:46:00Z</dcterms:modified>
  <cp:revision>2</cp:revision>
  <dc:subject/>
  <dc:title/>
</cp:coreProperties>
</file>