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27A30E6" w14:textId="77777777" w:rsidR="00444176" w:rsidRPr="003626B5" w:rsidRDefault="00444176"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B2A67E" w14:textId="77777777" w:rsidR="00444176" w:rsidRPr="003626B5" w:rsidRDefault="00444176"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spacing w:line="72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AA1FCC" w14:textId="77777777" w:rsidR="00C97BCE" w:rsidRPr="003626B5" w:rsidRDefault="0034682D"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04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927781" w14:textId="77777777" w:rsidR="00C97BCE" w:rsidRPr="003626B5" w:rsidRDefault="00C97BCE"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FF51A6" w14:textId="77777777" w:rsidR="00C97BCE" w:rsidRPr="003626B5" w:rsidRDefault="00C97BCE"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C3993" w14:textId="77777777" w:rsidR="00C97BCE" w:rsidRPr="003626B5" w:rsidRDefault="00C97BCE"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97BCE" w:rsidRPr="003626B5" w14:paraId="7B32F933"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A84D"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A5B07" w14:textId="77777777" w:rsidR="00C97BCE" w:rsidRPr="003626B5" w:rsidRDefault="0034682D"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京广国际酒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0DDD70CE"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F1BAD"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5A952" w14:textId="77777777" w:rsidR="00C97BCE" w:rsidRPr="003626B5" w:rsidRDefault="0034682D"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京城广厦旅游开发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3E260E45"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D434A"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B270D" w14:textId="77777777" w:rsidR="00C97BCE" w:rsidRPr="003626B5" w:rsidRDefault="0034682D"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连大学连大建筑设计研究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DesignUnit"/&gt;</w:t>
      </w:r>
    </w:p>
    <w:p>
      <w:pPr>
        <w:pStyle w:val="PreformattedText"/>
        <w:bidi w:val="0"/>
        <w:spacing w:before="0" w:after="0"/>
        <w:jc w:val="left"/>
        <w:rPr/>
      </w:pPr>
      <w:r>
        <w:rPr/>
        <w:t xml:space="preserve">                                    </w:t>
      </w:r>
      <w:r>
        <w:rPr/>
        <w:t>&lt;w:bookmarkStart w:id="1" w:name="_Hlk51922262"/&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 w:rsidR="00C97BCE"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27C77B49"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E30CD"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A30A1B"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BCE" w:rsidRPr="003626B5" w14:paraId="74AEE062" w14:textId="77777777" w:rsidTr="008E4F6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D17251"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B5C40" w14:textId="77777777" w:rsidR="00C97BCE" w:rsidRPr="003626B5" w:rsidRDefault="00C97BCE"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E30756" w14:textId="77777777" w:rsidR="00444176" w:rsidRPr="003626B5" w:rsidRDefault="00444176" w:rsidP="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D5245"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6A0DCA"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3626B5" w:rsidSect="008E4F6D"&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9FC75E" w14:textId="77777777" w:rsidR="008E4F6D" w:rsidRPr="003626B5" w:rsidRDefault="008E4F6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B0117A" w14:textId="77777777" w:rsidR="00444176" w:rsidRPr="003626B5" w:rsidRDefault="00444176"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9B553B"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河北省《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217F18"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如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需注明原因，控制项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外，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157A35"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FE2FD4" w14:textId="77777777" w:rsidR="00F07205"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7D9323" w14:textId="77777777" w:rsidR="00444176" w:rsidRPr="003626B5" w:rsidRDefault="00F07205" w:rsidP="00ED3A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82654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500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124"/&gt;</w:t>
      </w:r>
    </w:p>
    <w:p>
      <w:pPr>
        <w:pStyle w:val="PreformattedText"/>
        <w:bidi w:val="0"/>
        <w:spacing w:before="0" w:after="0"/>
        <w:jc w:val="left"/>
        <w:rPr/>
      </w:pPr>
      <w:r>
        <w:rPr/>
        <w:t xml:space="preserve">                            </w:t>
      </w:r>
      <w:r>
        <w:rPr/>
        <w:t>&lt;w:gridCol w:w="799"/&gt;</w:t>
      </w:r>
    </w:p>
    <w:p>
      <w:pPr>
        <w:pStyle w:val="PreformattedText"/>
        <w:bidi w:val="0"/>
        <w:spacing w:before="0" w:after="0"/>
        <w:jc w:val="left"/>
        <w:rPr/>
      </w:pPr>
      <w:r>
        <w:rPr/>
        <w:t xml:space="preserve">                            </w:t>
      </w:r>
      <w:r>
        <w:rPr/>
        <w:t>&lt;w:gridCol w:w="981"/&gt;</w:t>
      </w:r>
    </w:p>
    <w:p>
      <w:pPr>
        <w:pStyle w:val="PreformattedText"/>
        <w:bidi w:val="0"/>
        <w:spacing w:before="0" w:after="0"/>
        <w:jc w:val="left"/>
        <w:rPr/>
      </w:pPr>
      <w:r>
        <w:rPr/>
        <w:t xml:space="preserve">                            </w:t>
      </w:r>
      <w:r>
        <w:rPr/>
        <w:t>&lt;w:gridCol w:w="172"/&gt;</w:t>
      </w:r>
    </w:p>
    <w:p>
      <w:pPr>
        <w:pStyle w:val="PreformattedText"/>
        <w:bidi w:val="0"/>
        <w:spacing w:before="0" w:after="0"/>
        <w:jc w:val="left"/>
        <w:rPr/>
      </w:pPr>
      <w:r>
        <w:rPr/>
        <w:t xml:space="preserve">                            </w:t>
      </w:r>
      <w:r>
        <w:rPr/>
        <w:t>&lt;w:gridCol w:w="1046"/&gt;</w:t>
      </w:r>
    </w:p>
    <w:p>
      <w:pPr>
        <w:pStyle w:val="PreformattedText"/>
        <w:bidi w:val="0"/>
        <w:spacing w:before="0" w:after="0"/>
        <w:jc w:val="left"/>
        <w:rPr/>
      </w:pPr>
      <w:r>
        <w:rPr/>
        <w:t xml:space="preserve">                            </w:t>
      </w:r>
      <w:r>
        <w:rPr/>
        <w:t>&lt;w:gridCol w:w="737"/&gt;</w:t>
      </w:r>
    </w:p>
    <w:p>
      <w:pPr>
        <w:pStyle w:val="PreformattedText"/>
        <w:bidi w:val="0"/>
        <w:spacing w:before="0" w:after="0"/>
        <w:jc w:val="left"/>
        <w:rPr/>
      </w:pPr>
      <w:r>
        <w:rPr/>
        <w:t xml:space="preserve">                            </w:t>
      </w:r>
      <w:r>
        <w:rPr/>
        <w:t>&lt;w:gridCol w:w="250"/&gt;</w:t>
      </w:r>
    </w:p>
    <w:p>
      <w:pPr>
        <w:pStyle w:val="PreformattedText"/>
        <w:bidi w:val="0"/>
        <w:spacing w:before="0" w:after="0"/>
        <w:jc w:val="left"/>
        <w:rPr/>
      </w:pPr>
      <w:r>
        <w:rPr/>
        <w:t xml:space="preserve">                            </w:t>
      </w:r>
      <w:r>
        <w:rPr/>
        <w:t>&lt;w:gridCol w:w="1224"/&gt;</w:t>
      </w:r>
    </w:p>
    <w:p>
      <w:pPr>
        <w:pStyle w:val="PreformattedText"/>
        <w:bidi w:val="0"/>
        <w:spacing w:before="0" w:after="0"/>
        <w:jc w:val="left"/>
        <w:rPr/>
      </w:pPr>
      <w:r>
        <w:rPr/>
        <w:t xml:space="preserve">                            </w:t>
      </w:r>
      <w:r>
        <w:rPr/>
        <w:t>&lt;w:gridCol w:w="1324"/&gt;</w:t>
      </w:r>
    </w:p>
    <w:p>
      <w:pPr>
        <w:pStyle w:val="PreformattedText"/>
        <w:bidi w:val="0"/>
        <w:spacing w:before="0" w:after="0"/>
        <w:jc w:val="left"/>
        <w:rPr/>
      </w:pPr>
      <w:r>
        <w:rPr/>
        <w:t xml:space="preserve">                            </w:t>
      </w:r>
      <w:r>
        <w:rPr/>
        <w:t>&lt;w:gridCol w:w="896"/&gt;</w:t>
      </w:r>
    </w:p>
    <w:p>
      <w:pPr>
        <w:pStyle w:val="PreformattedText"/>
        <w:bidi w:val="0"/>
        <w:spacing w:before="0" w:after="0"/>
        <w:jc w:val="left"/>
        <w:rPr/>
      </w:pPr>
      <w:r>
        <w:rPr/>
        <w:t xml:space="preserve">                            </w:t>
      </w:r>
      <w:r>
        <w:rPr/>
        <w:t>&lt;w:gridCol w:w="1071"/&gt;</w:t>
      </w:r>
    </w:p>
    <w:p>
      <w:pPr>
        <w:pStyle w:val="PreformattedText"/>
        <w:bidi w:val="0"/>
        <w:spacing w:before="0" w:after="0"/>
        <w:jc w:val="left"/>
        <w:rPr/>
      </w:pPr>
      <w:r>
        <w:rPr/>
        <w:t xml:space="preserve">                            </w:t>
      </w:r>
      <w:r>
        <w:rPr/>
        <w:t>&lt;w:gridCol w:w="999"/&gt;</w:t>
      </w:r>
    </w:p>
    <w:p>
      <w:pPr>
        <w:pStyle w:val="PreformattedText"/>
        <w:bidi w:val="0"/>
        <w:spacing w:before="0" w:after="0"/>
        <w:jc w:val="left"/>
        <w:rPr/>
      </w:pPr>
      <w:r>
        <w:rPr/>
        <w:t xml:space="preserve">                            </w:t>
      </w:r>
      <w:r>
        <w:rPr/>
        <w:t>&lt;w:gridCol w:w="1702"/&gt;</w:t>
      </w:r>
    </w:p>
    <w:p>
      <w:pPr>
        <w:pStyle w:val="PreformattedText"/>
        <w:bidi w:val="0"/>
        <w:spacing w:before="0" w:after="0"/>
        <w:jc w:val="left"/>
        <w:rPr/>
      </w:pPr>
      <w:r>
        <w:rPr/>
        <w:t xml:space="preserve">                            </w:t>
      </w:r>
      <w:r>
        <w:rPr/>
        <w:t>&lt;w:gridCol w:w="228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3626B5" w14:paraId="4DDD59BE"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349A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19CF922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8B234"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9491D"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ConstructionUnit_1"/&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京城广厦旅游开发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6974F"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766E6"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35E0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BB9B2"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752CBCB6"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265CE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C7C585"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Name"/&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京广国际酒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357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DE2C4"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uilding_type"/&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13153"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E18DD" w14:textId="77777777" w:rsidR="00444176" w:rsidRPr="003626B5" w:rsidRDefault="00984B01"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962713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8E4F6D"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597246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8E4F6D"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08870B52"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0779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7F3C8" w14:textId="77777777" w:rsidR="00444176" w:rsidRPr="006618BE" w:rsidRDefault="003468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Project_Address"/&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张家口市尚义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200E0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C72299"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4E4D262A"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A040F"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A80ED"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22.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00D6E4"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40DE04"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921C97"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9E3A"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Basement_area"/&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5FAF3"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91AFC"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7913842F"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DF367"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F573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2881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ACF6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136EB3"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7" w:name="Land_area"/&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06.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A790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2F87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24E356FB"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308CA"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352830" w14:textId="77777777" w:rsidR="00444176" w:rsidRPr="003626B5" w:rsidRDefault="0034682D"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DesignUnit_1"/&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连大学连大建筑设计研究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3AE8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5C2D64"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62AD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59DCC"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10184A1F"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8C93A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0A526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80B3D"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40A7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332365"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A63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B19119"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3FAC2286"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0392B"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FDD90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C8491"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6750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4A340"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27A4F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F9175" w14:textId="77777777" w:rsidR="00444176" w:rsidRPr="006618BE"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4C5274FA"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5538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56FDB18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5E7C3B" w14:textId="77777777" w:rsidR="00F07205" w:rsidRPr="003626B5"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09C01" w14:textId="77777777" w:rsidR="00F07205" w:rsidRPr="003626B5" w:rsidRDefault="008E4F6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0B07704"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02F61" w14:textId="77777777" w:rsidR="00F07205" w:rsidRPr="003626B5"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683EF" w14:textId="77777777" w:rsidR="00F07205" w:rsidRPr="003626B5" w:rsidRDefault="008E4F6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07205"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5CA4A5F3"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D28C6E"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1FF6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ED9AF"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1DB91"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10252"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2E9EA"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3626B5" w14:paraId="6864358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F435B"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7B900"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0FEA8"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63BB6"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D964D"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BD200"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5E29E0E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6224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D09E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0D6A7"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9D4F"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AB4F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D5CB2"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A9F745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8EE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8FCDA"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2078"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F7D5F"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9A749"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38C70"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2DE90AA"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EE44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C94EBD" w14:textId="77777777" w:rsidR="00F07205" w:rsidRPr="006618BE"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52212741"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081B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DB0B7" w14:textId="77777777" w:rsidR="00F07205" w:rsidRPr="006618BE"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51156D"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AFD23B" w14:textId="77777777" w:rsidR="00F07205" w:rsidRPr="003626B5" w:rsidRDefault="0034682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045B8EC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EBD256"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11265"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9" w:name="StarLevel"/&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3144209F"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112DA"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D15A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39290"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A6652"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77B0CF4A"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43C85"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B27C1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FDDB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F9A162"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1F65ECA0"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D4DE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729937"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CCE5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33AC4C"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17F9484F"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38A46"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C523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811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53404" w14:textId="77777777" w:rsidR="00F07205" w:rsidRPr="006618BE"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7B629439" w14:textId="77777777" w:rsidTr="0034682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7C3C8"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BBA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70DF82"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B7E20" w14:textId="77777777" w:rsidR="00F07205" w:rsidRPr="003626B5" w:rsidRDefault="00F07205"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3626B5" w14:paraId="67773065"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4"/&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DD3FA1"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DEACC6"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9704FE"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74EAD"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822ADA"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B2A52B"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8815C" w14:textId="77777777" w:rsidR="00F07205" w:rsidRPr="003626B5"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78B21" w14:textId="77777777" w:rsidR="00F07205" w:rsidRPr="003626B5"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012942" w14:textId="77777777" w:rsidR="00F07205" w:rsidRPr="003626B5"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726"/&gt;</w:t>
      </w:r>
    </w:p>
    <w:p>
      <w:pPr>
        <w:pStyle w:val="PreformattedText"/>
        <w:bidi w:val="0"/>
        <w:spacing w:before="0" w:after="0"/>
        <w:jc w:val="left"/>
        <w:rPr/>
      </w:pPr>
      <w:r>
        <w:rPr/>
        <w:t xml:space="preserve">                            </w:t>
      </w:r>
      <w:r>
        <w:rPr/>
        <w:t>&lt;w:gridCol w:w="5192"/&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68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194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D2611" w:rsidRPr="003626B5" w14:paraId="001F8E54"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p w14:paraId="4098B2A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09824F"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8F6E7"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4CC78"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4D53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351C1"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41F4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7CBB32D1"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3E935"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6750B"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4E03E"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B7BAC"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4447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1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932793"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1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221E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5CEE8AC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9979F5"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E8738F"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620B2"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412E4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9E716"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4309CA"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DB593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2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A2363"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2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C84C7"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09C98A2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ECEE2"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37EBB"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01A279"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C2F44A"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22B04D"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21F49"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071EE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3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390CD5"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3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E38E5"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267F9046"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5AF72"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照明功率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86183"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1A1C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90CB0"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8A642"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F288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4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E2113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4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B4CD6"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05D432AD"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EA1CE"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1FD2E"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FAA107"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008926"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372A"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34795"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5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E0CBF"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5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DBF1B2"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00149E3D"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8D7D0"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C0C8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2A235D"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B6BB8"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04FE1"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301"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6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85628"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6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BDF95F"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42657347"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72CC7"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DA4F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F4518"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72A1"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C33D9"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7DEFDC"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ind w:firstLineChars="50" w:firstLine="9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3" w:name="Item7_1"/&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7B791"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4" w:name="Item7_2"/&gt;</w:t>
      </w:r>
    </w:p>
    <w:p>
      <w:pPr>
        <w:pStyle w:val="PreformattedText"/>
        <w:bidi w:val="0"/>
        <w:spacing w:before="0" w:after="0"/>
        <w:jc w:val="left"/>
        <w:rPr/>
      </w:pPr>
      <w:r>
        <w:rPr/>
        <w:t xml:space="preserve">                                    </w:t>
      </w:r>
      <w:r>
        <w:rPr/>
        <w:t>&lt;w:bookmarkEnd w:id="2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FA1E34"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2611" w:rsidRPr="003626B5" w14:paraId="319E192F" w14:textId="77777777" w:rsidTr="001D26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44216"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6810EC"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气密性等级应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5DF9CA" w14:textId="77777777" w:rsidR="001D2611" w:rsidRPr="003626B5"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气密性等级应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1"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47BDF"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0EA69" w14:textId="77777777" w:rsidR="001D2611" w:rsidRPr="003626B5" w:rsidRDefault="001D2611" w:rsidP="001D26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3D942A"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5" w:name="Item8_1"/&gt;</w:t>
      </w:r>
    </w:p>
    <w:p>
      <w:pPr>
        <w:pStyle w:val="PreformattedText"/>
        <w:bidi w:val="0"/>
        <w:spacing w:before="0" w:after="0"/>
        <w:jc w:val="left"/>
        <w:rPr/>
      </w:pPr>
      <w:r>
        <w:rPr/>
        <w:t xml:space="preserve">                                    </w:t>
      </w:r>
      <w:r>
        <w:rPr/>
        <w:t>&lt;w:bookmarkEnd w:id="25"/&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9D6D1"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6" w:name="Item8_2"/&gt;</w:t>
      </w:r>
    </w:p>
    <w:p>
      <w:pPr>
        <w:pStyle w:val="PreformattedText"/>
        <w:bidi w:val="0"/>
        <w:spacing w:before="0" w:after="0"/>
        <w:jc w:val="left"/>
        <w:rPr/>
      </w:pPr>
      <w:r>
        <w:rPr/>
        <w:t xml:space="preserve">                                    </w:t>
      </w:r>
      <w:r>
        <w:rPr/>
        <w:t>&lt;w:bookmarkEnd w:id="26"/&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2D54E" w14:textId="77777777" w:rsidR="001D2611" w:rsidRPr="006618BE" w:rsidRDefault="001D2611" w:rsidP="00A85A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938DFB1" w14:textId="77777777" w:rsidR="00FD64CE" w:rsidRPr="003626B5"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EA44F2" w14:textId="77777777" w:rsidR="004C24AA" w:rsidRPr="003626B5" w:rsidRDefault="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3C1DD" w14:textId="77777777" w:rsidR="004C24AA" w:rsidRPr="003626B5" w:rsidRDefault="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24AA" w:rsidRPr="003626B5" w14:paraId="36BF09BD"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114634" w14:textId="77777777" w:rsidR="004C24AA" w:rsidRPr="003626B5" w:rsidRDefault="004C24AA"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507A9C4A"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57120"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1ADD1"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618EB"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6E21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435B"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0B9F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B5CF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137FE177" w14:textId="77777777" w:rsidTr="008815D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AA903"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2A1A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10533"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安全应符合以下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F1347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塌陷、泥石流、崩塌等地质危险地段，易发生洪涝、落石地区及抗震危险地段应采取可靠的安全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76A93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7C4E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场地应进行评估和有效的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ABFC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7CA6B6"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场地应避开滑坡、塌陷、泥石流、崩塌等地质危险地段，易发生洪涝、落石地区及抗震危险地段应采取可靠的安全防护措施；</w:t>
      </w:r>
    </w:p>
    <w:p>
      <w:pPr>
        <w:pStyle w:val="PreformattedText"/>
        <w:bidi w:val="0"/>
        <w:spacing w:before="0" w:after="0"/>
        <w:jc w:val="left"/>
        <w:rPr/>
      </w:pPr>
      <w:r>
        <w:rPr/>
        <w:t xml:space="preserve">          </w:t>
      </w:r>
      <w:r>
        <w:rPr/>
        <w:t xml:space="preserve">2   </w:t>
      </w:r>
      <w:r>
        <w:rPr/>
        <w:t>场地应无危险化学品、易燃易爆危险源的威胁，应无电磁辐射、含氡土壤的危害；</w:t>
      </w:r>
    </w:p>
    <w:p>
      <w:pPr>
        <w:pStyle w:val="PreformattedText"/>
        <w:bidi w:val="0"/>
        <w:spacing w:before="0" w:after="0"/>
        <w:jc w:val="left"/>
        <w:rPr/>
      </w:pPr>
      <w:r>
        <w:rPr/>
        <w:t xml:space="preserve">          </w:t>
      </w:r>
      <w:r>
        <w:rPr/>
        <w:t xml:space="preserve">3   </w:t>
      </w:r>
      <w:r>
        <w:rPr/>
        <w:t>污染场地应进行评估和有效的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47767" w14:textId="77777777" w:rsidR="004C24AA" w:rsidRPr="003626B5" w:rsidRDefault="007827C5"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35516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636E124D"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942E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89A737"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E09B0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868A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E9E3"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满足承载力和建筑使用功能要求。建筑外墙、屋面、门窗、幕墙及外保温等围护结构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39DE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D8B1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1BC1EC87"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0FF9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AC78E"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6822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BFDC4"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631BBF"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与建筑主体结构统一设计、施工，并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C5C8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6A7D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3BBDD48A"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BAF7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73973"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3ED14"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B2594"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D8EC8"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B7DC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4FD15"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7C7D1E77"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77A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EEA42E"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D301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和外墙保温体系必须安装牢固可靠，其抗风压性能和水密性能、气密性能应符合国家和河北省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A786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930E0"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和外墙保温体系必须安装牢固可靠，其抗风压性能和水密性能、气密性能应符合国家和河北省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4E32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B50F1"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2A9DA43A"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06B12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794DE"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6BEB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结构体系的防火及安全性能应符合国家和地方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084C5"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5C2B"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结构体系的防火及安全性能应符合国家和地方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6DF53"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236D0"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1772F063"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B216A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C708B"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656D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厨房的地面应设置防水层，卫生间、浴室的墙面、顶棚应设置防潮层；布置在无用水点房间下层的厨房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0E67D8"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B2BF7B"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厨房的地面应设置防水层，卫生间、浴室的墙面、顶棚应设置防潮层；布置在无用水点房间下层的厨房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8AEBF"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49FC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2591CA10"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CBDF0"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F6DF6"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A650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2EEFA"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6A518"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C84D02"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3EFD8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5ADD36A4"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1985C"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EE561"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2798D"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E02B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B2748"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ED836"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96E6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C24AA" w:rsidRPr="003626B5" w14:paraId="62335F5D" w14:textId="77777777" w:rsidTr="008E028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860785"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B6044" w14:textId="77777777" w:rsidR="004C24AA" w:rsidRPr="003626B5" w:rsidRDefault="004C24A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900B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工程防水设计应根据结构耐久性做好防水设计，并应满足《地下工程防水技术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D81F7"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FA285" w14:textId="77777777" w:rsidR="004C24AA" w:rsidRPr="003626B5" w:rsidRDefault="00A01622"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结构耐久性已做好地下工程防水设计，满足《地下工程防水技术规范》</w:t>
      </w:r>
      <w:r>
        <w:rPr/>
        <w:t xml:space="preserve">GB 50108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A8E39"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F0C9B" w14:textId="77777777" w:rsidR="004C24AA" w:rsidRPr="003626B5" w:rsidRDefault="004C24AA" w:rsidP="004C24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7DE5072" w14:textId="77777777" w:rsidR="00A30E8F" w:rsidRPr="003626B5" w:rsidRDefault="00A30E8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C10133" w14:textId="77777777" w:rsidR="00094C6C" w:rsidRDefault="00094C6C" w:rsidP="00B00D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7EEEC" w14:textId="77777777" w:rsidR="00EC0A34" w:rsidRPr="003626B5" w:rsidRDefault="00EC0A34" w:rsidP="00B00D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02"/&gt;</w:t>
      </w:r>
    </w:p>
    <w:p>
      <w:pPr>
        <w:pStyle w:val="PreformattedText"/>
        <w:bidi w:val="0"/>
        <w:spacing w:before="0" w:after="0"/>
        <w:jc w:val="left"/>
        <w:rPr/>
      </w:pPr>
      <w:r>
        <w:rPr/>
        <w:t xml:space="preserve">                            </w:t>
      </w:r>
      <w:r>
        <w:rPr/>
        <w:t>&lt;w:gridCol w:w="926"/&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943"/&gt;</w:t>
      </w:r>
    </w:p>
    <w:p>
      <w:pPr>
        <w:pStyle w:val="PreformattedText"/>
        <w:bidi w:val="0"/>
        <w:spacing w:before="0" w:after="0"/>
        <w:jc w:val="left"/>
        <w:rPr/>
      </w:pPr>
      <w:r>
        <w:rPr/>
        <w:t xml:space="preserve">                            </w:t>
      </w:r>
      <w:r>
        <w:rPr/>
        <w:t>&lt;w:gridCol w:w="2023"/&gt;</w:t>
      </w:r>
    </w:p>
    <w:p>
      <w:pPr>
        <w:pStyle w:val="PreformattedText"/>
        <w:bidi w:val="0"/>
        <w:spacing w:before="0" w:after="0"/>
        <w:jc w:val="left"/>
        <w:rPr/>
      </w:pPr>
      <w:r>
        <w:rPr/>
        <w:t xml:space="preserve">                            </w:t>
      </w:r>
      <w:r>
        <w:rPr/>
        <w:t>&lt;w:gridCol w:w="2228"/&gt;</w:t>
      </w:r>
    </w:p>
    <w:p>
      <w:pPr>
        <w:pStyle w:val="PreformattedText"/>
        <w:bidi w:val="0"/>
        <w:spacing w:before="0" w:after="0"/>
        <w:jc w:val="left"/>
        <w:rPr/>
      </w:pPr>
      <w:r>
        <w:rPr/>
        <w:t xml:space="preserve">                            </w:t>
      </w:r>
      <w:r>
        <w:rPr/>
        <w:t>&lt;w:gridCol w:w="20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C054E" w:rsidRPr="003626B5" w14:paraId="13B02525" w14:textId="77777777" w:rsidTr="009521D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75B511" w14:textId="77777777" w:rsidR="008C054E" w:rsidRPr="003626B5" w:rsidRDefault="008C054E"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安全耐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C103CF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DB95B"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0CCBBF"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1499C"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1BCBD" w14:textId="77777777" w:rsidR="00A85AAD" w:rsidRPr="003626B5" w:rsidRDefault="008C054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D27B0B"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753C7"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5B9A9" w14:textId="77777777" w:rsidR="00A85AAD" w:rsidRPr="003626B5" w:rsidRDefault="00A85AAD"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05BD0AA4"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0C9BF"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86653"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A5200" w14:textId="77777777" w:rsidR="00A85AAD" w:rsidRPr="003626B5"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8874B" w14:textId="77777777" w:rsidR="00A85AAD" w:rsidRPr="009E5A43" w:rsidRDefault="00B807E5"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B120D" w14:textId="77777777" w:rsidR="00A85AAD" w:rsidRPr="006618BE" w:rsidRDefault="00A01622"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抗震性能化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05358" w14:textId="77777777" w:rsidR="00A85AAD" w:rsidRPr="006618BE"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A098C" w14:textId="77777777" w:rsidR="00A85AAD" w:rsidRPr="006618BE" w:rsidRDefault="00A85AAD"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2F188A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DF3B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8ABD6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09B58"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抗震性能化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A435AC"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ABAB87"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E01BAE"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2C08C"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3A3ECB8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39D8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8EDC0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B8A73"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抗震设防要求高于国家和河北省现行抗震规范的要求或采用隔震、消能减震等抗震新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B476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FFEC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2E24DC"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8DC7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0C4C41F1"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139F8A"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DC374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1062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957622"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1D523" w14:textId="77777777" w:rsidR="008C054E" w:rsidRPr="006618BE" w:rsidRDefault="00A01622"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采取措施提高阳台、外窗、窗台、防护栏杆等安全防护水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BA70F0"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B7D22"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27BFF460"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A840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8EE3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6B739"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FF55A"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449E5"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3CBF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35245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5AEF9CC7"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EC76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0409DD"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B4883"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9B2B8"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9EA40"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C75F0"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461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1E048A8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5E5AC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C7D7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753BE"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547B5C"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D625F"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AA34"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2588F9"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55098B3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424CB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8681E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32E1FF"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4D45E"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40718" w14:textId="77777777" w:rsidR="008C054E" w:rsidRPr="006618BE" w:rsidRDefault="00A01622"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入口采用具备防夹功能的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31019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761A4"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2E26CDD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FD25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5475F"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FD357"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B838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294F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5C71"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592D2C"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6AFE16F7"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2CD2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751F2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991D6"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C70B7"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9D229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454D2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EB262"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10DDDBA1"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C3F8D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F2F4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6377F"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阳能设施采用非外挂式集热器，并进行一体化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FBE885"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13E093"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B5253"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B21BB6"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7BCA2CD0"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600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4547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87A1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FEA84"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4ABF6" w14:textId="77777777" w:rsidR="008C054E" w:rsidRPr="006618BE" w:rsidRDefault="00A01622" w:rsidP="00A016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公共走廊、电梯门厅、厨房、浴室、卫生间等设置防滑措施，防滑等级不低于现行行业标准《建筑地面工程防滑技术规程》</w:t>
      </w:r>
      <w:r>
        <w:rPr/>
        <w:t xml:space="preserve">JGJ/T 331 </w:t>
      </w:r>
      <w:r>
        <w:rPr/>
        <w:t xml:space="preserve">规定的 </w:t>
      </w:r>
      <w:r>
        <w:rPr/>
        <w:t>Bd</w:t>
      </w:r>
      <w:r>
        <w:rPr/>
        <w:t>、</w:t>
      </w:r>
      <w:r>
        <w:rPr/>
        <w:t xml:space="preserve">Bw </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05C651"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61C5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36320C2E"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26276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1FCA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07280E"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86532"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F0D46"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D15A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4EF6D"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7DA97E9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A038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36EC99"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1F8225"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幼儿园、老年人照料设施等建筑室内外活动场所采用柔（弹）性防滑地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BA1A"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807088"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9D944"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0C09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54AE8EC5"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9DB2A"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09D91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AF4DD"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0BF7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EF0C41"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B5FE8A"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E7AB" w14:textId="77777777" w:rsidR="008C054E" w:rsidRPr="006618BE"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29BE47D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7FAF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531EE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49F7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75A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EC1E9"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51DD5D"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A60AD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A6340"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6392A5D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803A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1064F3"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D84D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筑保温与结构一体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EC9CE"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0D487"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62014"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D95B5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DC37197"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05B7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250A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C0D40"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652525"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ECE91"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7472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58A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23BE62C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95CD5"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B5350"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D7E852"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选型及构件的布置充分考虑建筑的适变性，采取通用开放、灵活可变的使用空间设计，使建筑空间和功能适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者需求的变化，可变化功能空间灵活隔断比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87DD6"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0051B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C6EB7"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03F05"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7B3B39D4"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15752"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DFC08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E8D4EE"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管线分离并满足河北省《装配式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 /T 832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规定的最低比例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D6D8D"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091D1"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6BF5D"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834B8"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0936F616"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662B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4F0B4"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B2D90B"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68EA"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EEC4C2"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F01BF"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2C9D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1A4ABE6A"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5288"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E9E92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2240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E1158"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C11CB"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374C2"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使用耐腐蚀、抗老化、耐久性能好的管材、管线、管件；</w:t>
      </w:r>
    </w:p>
    <w:p>
      <w:pPr>
        <w:pStyle w:val="PreformattedText"/>
        <w:bidi w:val="0"/>
        <w:spacing w:before="0" w:after="0"/>
        <w:jc w:val="left"/>
        <w:rPr/>
      </w:pPr>
      <w:r>
        <w:rPr/>
        <w:t xml:space="preserve">2   </w:t>
      </w:r>
      <w:r>
        <w:rPr/>
        <w:t>活动配件选用长寿命产品，并考虑部品组合的同寿命性；不同使用寿命的部品组合时，采用便于分别拆换、更新和升级的构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E3126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6417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00F79B3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79ADC"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7CC629"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ADD60"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9B747B"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06CE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E81B5"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2C18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647DE7F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B06F1"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16239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604D91" w14:textId="77777777" w:rsidR="008C054E" w:rsidRPr="003626B5" w:rsidRDefault="008C054E"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C9B3B" w14:textId="77777777" w:rsidR="008C054E"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BDAF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BCF82"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D4744A"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4D7EFF78"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39BC16"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17667"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82229"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36971"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0F921"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2421B"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EB47C"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1EF7CAA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1B7357"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494CA"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CEE75"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04FFFA"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D153B"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843234"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86D075"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45C061C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25702F"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D91EA" w14:textId="77777777" w:rsidR="00492D03" w:rsidRPr="003626B5" w:rsidRDefault="00492D03"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3ABDB"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4AF20"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FF2BCD"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034C2"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34D5C9"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FA5BA9"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B1B7E"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73FD" w14:textId="77777777" w:rsidR="00492D03" w:rsidRPr="006618BE" w:rsidRDefault="00492D0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28E20B7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3602B"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CFB6E"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6926F" w14:textId="77777777" w:rsidR="008C054E" w:rsidRPr="003626B5" w:rsidRDefault="008C054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ACB213" w14:textId="77777777" w:rsidR="008C054E" w:rsidRPr="009E5A43" w:rsidRDefault="004306BB"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83F38" w14:textId="77777777" w:rsidR="008C054E"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采用耐久性好的外饰面材料；</w:t>
      </w:r>
    </w:p>
    <w:p>
      <w:pPr>
        <w:pStyle w:val="PreformattedText"/>
        <w:bidi w:val="0"/>
        <w:spacing w:before="0" w:after="0"/>
        <w:jc w:val="left"/>
        <w:rPr/>
      </w:pPr>
      <w:r>
        <w:rPr/>
        <w:t xml:space="preserve">2   </w:t>
      </w:r>
      <w:r>
        <w:rPr/>
        <w:t>采用耐久性好的防水和密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E29A6"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F0AB22" w14:textId="77777777" w:rsidR="008C054E" w:rsidRPr="006618BE" w:rsidRDefault="008C054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030FF9E4"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DFE04E"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ACC9A8"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10A26"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F35A9"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AA76C6"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B76BB"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68D86"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35B8B8A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259C0"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9DDE3"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7234B6"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35DD"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E8099F"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C5E44A"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3C851"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92D03" w:rsidRPr="003626B5" w14:paraId="6F5BEBA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17208"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D064B1"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B38E3A" w14:textId="77777777" w:rsidR="00492D03" w:rsidRPr="003626B5" w:rsidRDefault="00492D03"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41C31" w14:textId="77777777" w:rsidR="00492D03" w:rsidRPr="009E5A43" w:rsidRDefault="001D3D0E" w:rsidP="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A4477"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159B5"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1B2B61" w14:textId="77777777" w:rsidR="00492D03" w:rsidRPr="003626B5" w:rsidRDefault="00492D03"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E0282" w:rsidRPr="003626B5" w14:paraId="1747E56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D119B" w14:textId="77777777" w:rsidR="008E0282" w:rsidRPr="007323FF" w:rsidRDefault="008E0282"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94558" w14:textId="77777777" w:rsidR="008E0282" w:rsidRPr="009E5A43" w:rsidRDefault="00023B9F"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2"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6193C" w14:textId="77777777" w:rsidR="008E0282" w:rsidRPr="003626B5" w:rsidRDefault="00413A4B"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32EB96" w14:textId="77777777" w:rsidR="008E0282" w:rsidRPr="003626B5" w:rsidRDefault="00413A4B" w:rsidP="008C05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4BCB2" w14:textId="77777777" w:rsidR="008E0282" w:rsidRPr="003626B5" w:rsidRDefault="008E0282"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C37D005" w14:textId="77777777" w:rsidR="00492D03" w:rsidRPr="003626B5" w:rsidRDefault="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342D7A" w14:textId="77777777" w:rsidR="00492D03" w:rsidRPr="003626B5" w:rsidRDefault="00492D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C17D1C" w14:textId="77777777" w:rsidR="00D34463" w:rsidRPr="003626B5"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02"/&gt;</w:t>
      </w:r>
    </w:p>
    <w:p>
      <w:pPr>
        <w:pStyle w:val="PreformattedText"/>
        <w:bidi w:val="0"/>
        <w:spacing w:before="0" w:after="0"/>
        <w:jc w:val="left"/>
        <w:rPr/>
      </w:pPr>
      <w:r>
        <w:rPr/>
        <w:t xml:space="preserve">                            </w:t>
      </w:r>
      <w:r>
        <w:rPr/>
        <w:t>&lt;w:gridCol w:w="718"/&gt;</w:t>
      </w:r>
    </w:p>
    <w:p>
      <w:pPr>
        <w:pStyle w:val="PreformattedText"/>
        <w:bidi w:val="0"/>
        <w:spacing w:before="0" w:after="0"/>
        <w:jc w:val="left"/>
        <w:rPr/>
      </w:pPr>
      <w:r>
        <w:rPr/>
        <w:t xml:space="preserve">                            </w:t>
      </w:r>
      <w:r>
        <w:rPr/>
        <w:t>&lt;w:gridCol w:w="5895"/&gt;</w:t>
      </w:r>
    </w:p>
    <w:p>
      <w:pPr>
        <w:pStyle w:val="PreformattedText"/>
        <w:bidi w:val="0"/>
        <w:spacing w:before="0" w:after="0"/>
        <w:jc w:val="left"/>
        <w:rPr/>
      </w:pPr>
      <w:r>
        <w:rPr/>
        <w:t xml:space="preserve">                            </w:t>
      </w:r>
      <w:r>
        <w:rPr/>
        <w:t>&lt;w:gridCol w:w="724"/&gt;</w:t>
      </w:r>
    </w:p>
    <w:p>
      <w:pPr>
        <w:pStyle w:val="PreformattedText"/>
        <w:bidi w:val="0"/>
        <w:spacing w:before="0" w:after="0"/>
        <w:jc w:val="left"/>
        <w:rPr/>
      </w:pPr>
      <w:r>
        <w:rPr/>
        <w:t xml:space="preserve">                            </w:t>
      </w:r>
      <w:r>
        <w:rPr/>
        <w:t>&lt;w:gridCol w:w="2169"/&gt;</w:t>
      </w:r>
    </w:p>
    <w:p>
      <w:pPr>
        <w:pStyle w:val="PreformattedText"/>
        <w:bidi w:val="0"/>
        <w:spacing w:before="0" w:after="0"/>
        <w:jc w:val="left"/>
        <w:rPr/>
      </w:pPr>
      <w:r>
        <w:rPr/>
        <w:t xml:space="preserve">                            </w:t>
      </w:r>
      <w:r>
        <w:rPr/>
        <w:t>&lt;w:gridCol w:w="2314"/&gt;</w:t>
      </w:r>
    </w:p>
    <w:p>
      <w:pPr>
        <w:pStyle w:val="PreformattedText"/>
        <w:bidi w:val="0"/>
        <w:spacing w:before="0" w:after="0"/>
        <w:jc w:val="left"/>
        <w:rPr/>
      </w:pPr>
      <w:r>
        <w:rPr/>
        <w:t xml:space="preserve">                            </w:t>
      </w:r>
      <w:r>
        <w:rPr/>
        <w:t>&lt;w:gridCol w:w="201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521DA" w:rsidRPr="003626B5" w14:paraId="49694639"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96234" w14:textId="77777777" w:rsidR="009521DA" w:rsidRPr="003626B5" w:rsidRDefault="009521DA"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E75C3D0"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7D0A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CD39C4"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DE188"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1E344"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87EC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5427F5"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D940D"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1D4F995E"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5DD9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32B0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42F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504D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1825B0"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室内空气中的氨、甲醛、苯、总挥发性有机物、氡等污染物浓度应符合现行国家标准《室内空气质量标准》 </w:t>
      </w:r>
      <w:r>
        <w:rPr/>
        <w:t xml:space="preserve">GB/T 18883 </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AD2DC" w14:textId="77777777" w:rsidR="009521DA" w:rsidRPr="003626B5" w:rsidRDefault="007827C5"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物浓度与评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840ED"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34ACE232"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BB79C0"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A82FB"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BFB4EB"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C7E21"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F7AE7"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AAAB43"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8FDC9"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784AA473"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01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E75F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0BB2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9B8D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5D85E"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4A5F26"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订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水池（箱）的材质选择相应的消毒剂，不得采用单纯依靠投放消毒剂的清洗消毒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30F5D7"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带水封的地漏水封深度不得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42C6B"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时，应采取用水安全保障措施，且不对人体健康和周围环境产生不良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8F3B1"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设置完善的污水收集、处理和排放等设施，场地内污水达标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999A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7908"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 xml:space="preserve">生活饮用水水质满足现行国家标准《生活饮用水卫生标准》 </w:t>
      </w:r>
      <w:r>
        <w:rPr/>
        <w:t xml:space="preserve">GB 5749 </w:t>
      </w:r>
      <w:r>
        <w:rPr/>
        <w:t>的要求；</w:t>
      </w:r>
    </w:p>
    <w:p>
      <w:pPr>
        <w:pStyle w:val="PreformattedText"/>
        <w:bidi w:val="0"/>
        <w:spacing w:before="0" w:after="0"/>
        <w:jc w:val="left"/>
        <w:rPr/>
      </w:pPr>
      <w:r>
        <w:rPr/>
        <w:t xml:space="preserve">          </w:t>
      </w:r>
      <w:r>
        <w:rPr/>
        <w:t xml:space="preserve">2   </w:t>
      </w:r>
      <w:r>
        <w:rPr/>
        <w:t xml:space="preserve">应制定水池、水箱等储水设施定期清洗消毒计划并实施，且生活饮用水储水设施每半年清洗消毒不应少于 </w:t>
      </w:r>
      <w:r>
        <w:rPr/>
        <w:t xml:space="preserve">1 </w:t>
      </w:r>
      <w:r>
        <w:rPr/>
        <w:t>次，应根据水池（箱）的材质选择相应的消毒剂，不得采用单纯依靠投放消毒剂的清洗消毒方式。</w:t>
      </w:r>
    </w:p>
    <w:p>
      <w:pPr>
        <w:pStyle w:val="PreformattedText"/>
        <w:bidi w:val="0"/>
        <w:spacing w:before="0" w:after="0"/>
        <w:jc w:val="left"/>
        <w:rPr/>
      </w:pPr>
      <w:r>
        <w:rPr/>
        <w:t xml:space="preserve">          </w:t>
      </w:r>
      <w:r>
        <w:rPr/>
        <w:t xml:space="preserve">3   </w:t>
      </w:r>
      <w:r>
        <w:rPr/>
        <w:t xml:space="preserve">应使用构造内自带水封的便器，且其水封深度不应小于 </w:t>
      </w:r>
      <w:r>
        <w:rPr/>
        <w:t>50mm</w:t>
      </w:r>
      <w:r>
        <w:rPr/>
        <w:t xml:space="preserve">；自带水封的地漏水封深度不得小于 </w:t>
      </w:r>
      <w:r>
        <w:rPr/>
        <w:t>50mm</w:t>
      </w:r>
      <w:r>
        <w:rPr/>
        <w:t>；</w:t>
      </w:r>
    </w:p>
    <w:p>
      <w:pPr>
        <w:pStyle w:val="PreformattedText"/>
        <w:bidi w:val="0"/>
        <w:spacing w:before="0" w:after="0"/>
        <w:jc w:val="left"/>
        <w:rPr/>
      </w:pPr>
      <w:r>
        <w:rPr/>
        <w:t xml:space="preserve">          </w:t>
      </w:r>
      <w:r>
        <w:rPr/>
        <w:t xml:space="preserve">4   </w:t>
      </w:r>
      <w:r>
        <w:rPr/>
        <w:t>使用非传统水源时，应采取用水安全保障措施，且不对人体健康和周围环境产生不良影响；非传统水源管道和设备应设置明确、清晰的永久性标识；</w:t>
      </w:r>
    </w:p>
    <w:p>
      <w:pPr>
        <w:pStyle w:val="PreformattedText"/>
        <w:bidi w:val="0"/>
        <w:spacing w:before="0" w:after="0"/>
        <w:jc w:val="left"/>
        <w:rPr/>
      </w:pPr>
      <w:r>
        <w:rPr/>
        <w:t xml:space="preserve">          </w:t>
      </w:r>
      <w:r>
        <w:rPr/>
        <w:t xml:space="preserve">5   </w:t>
      </w:r>
      <w:r>
        <w:rPr/>
        <w:t>应设置完善的污水收集、处理和排放等实施，场地内污水达标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7E7F9"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AFA8B"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5BE7D9A4"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3B6A7"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30DA4"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38C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1E8DD"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7F0D1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26555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A5E1EC"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 xml:space="preserve">室内噪声级应满足现行国家标准《民用建筑隔声设计规范》 </w:t>
      </w:r>
      <w:r>
        <w:rPr/>
        <w:t xml:space="preserve">GB 50118 </w:t>
      </w:r>
      <w:r>
        <w:rPr/>
        <w:t>中的低限要求；</w:t>
      </w:r>
    </w:p>
    <w:p>
      <w:pPr>
        <w:pStyle w:val="PreformattedText"/>
        <w:bidi w:val="0"/>
        <w:spacing w:before="0" w:after="0"/>
        <w:jc w:val="left"/>
        <w:rPr/>
      </w:pPr>
      <w:r>
        <w:rPr/>
        <w:t xml:space="preserve">          </w:t>
      </w:r>
      <w:r>
        <w:rPr/>
        <w:t xml:space="preserve">2   </w:t>
      </w:r>
      <w:r>
        <w:rPr/>
        <w:t xml:space="preserve">外墙、隔墙、楼板和门窗的隔声性能应满足现行国家标准《民用建筑隔声设计规范》 </w:t>
      </w:r>
      <w:r>
        <w:rPr/>
        <w:t xml:space="preserve">GB 50118 </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D8EE5B" w14:textId="77777777" w:rsidR="007827C5" w:rsidRPr="00A646B0"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背景噪声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CE7CE" w14:textId="77777777" w:rsidR="009521DA" w:rsidRPr="003626B5"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隔声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65F"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007C9EAC"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954C15"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4A3D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5F0DC8"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A089D8"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D51BA7" w14:textId="77777777" w:rsidR="009521DA" w:rsidRPr="003626B5" w:rsidRDefault="009521DA" w:rsidP="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2BCF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948B1"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6A823" w14:textId="77777777" w:rsidR="009521DA"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照明数量和质量应符合现行国家标准《建筑照明设计标准》</w:t>
      </w:r>
      <w:r>
        <w:rPr/>
        <w:t xml:space="preserve">GB 50034 </w:t>
      </w:r>
      <w:r>
        <w:rPr/>
        <w:t>的规定；</w:t>
      </w:r>
    </w:p>
    <w:p>
      <w:pPr>
        <w:pStyle w:val="PreformattedText"/>
        <w:bidi w:val="0"/>
        <w:spacing w:before="0" w:after="0"/>
        <w:jc w:val="left"/>
        <w:rPr/>
      </w:pPr>
      <w:r>
        <w:rPr/>
        <w:t xml:space="preserve">          </w:t>
      </w:r>
      <w:r>
        <w:rPr/>
        <w:t xml:space="preserve">2   </w:t>
      </w:r>
      <w:r>
        <w:rPr/>
        <w:t>人员长期停留的场所应采用符合现行国家标准《灯和灯系统的光生物安全性》</w:t>
      </w:r>
      <w:r>
        <w:rPr/>
        <w:t xml:space="preserve">GB/T 20145 </w:t>
      </w:r>
      <w:r>
        <w:rPr/>
        <w:t>规定的无危险类照明产品。</w:t>
      </w:r>
    </w:p>
    <w:p>
      <w:pPr>
        <w:pStyle w:val="PreformattedText"/>
        <w:bidi w:val="0"/>
        <w:spacing w:before="0" w:after="0"/>
        <w:jc w:val="left"/>
        <w:rPr/>
      </w:pPr>
      <w:r>
        <w:rPr/>
        <w:t xml:space="preserve">          </w:t>
      </w:r>
      <w:r>
        <w:rPr/>
        <w:t xml:space="preserve">3   </w:t>
      </w:r>
      <w:r>
        <w:rPr/>
        <w:t>选用</w:t>
      </w:r>
      <w:r>
        <w:rPr/>
        <w:t>LED</w:t>
      </w:r>
      <w:r>
        <w:rPr/>
        <w:t>照明产品的光输出波形的波动深度应满足现行国家标准《</w:t>
      </w:r>
      <w:r>
        <w:rPr/>
        <w:t>LED</w:t>
      </w:r>
      <w:r>
        <w:rPr/>
        <w:t>室内照明应用技术要求》</w:t>
      </w:r>
      <w:r>
        <w:rPr/>
        <w:t xml:space="preserve">GB/T 31831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D07AD"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C6431" w14:textId="77777777" w:rsidR="009521DA" w:rsidRPr="003626B5"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7882AAA5"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FCB21"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95FD"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710E2"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F7F40"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1893A"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 xml:space="preserve">GB 50736 </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A3AC7"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DD3C9"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521DA" w:rsidRPr="003626B5" w14:paraId="612B54DF"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9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979F8"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290D03"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517D7"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04E60"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5B865A"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DFD7E"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2999A"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3B5FB7"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在室内设计温度、湿度条件下，建筑非透光围护结构内表面不得结露；</w:t>
      </w:r>
    </w:p>
    <w:p>
      <w:pPr>
        <w:pStyle w:val="PreformattedText"/>
        <w:bidi w:val="0"/>
        <w:spacing w:before="0" w:after="0"/>
        <w:jc w:val="left"/>
        <w:rPr/>
      </w:pPr>
      <w:r>
        <w:rPr/>
        <w:t xml:space="preserve">          </w:t>
      </w:r>
      <w:r>
        <w:rPr/>
        <w:t xml:space="preserve">2   </w:t>
      </w:r>
      <w:r>
        <w:rPr/>
        <w:t>供暖建筑的屋面、外墙内部不应产生冷凝；</w:t>
      </w:r>
    </w:p>
    <w:p>
      <w:pPr>
        <w:pStyle w:val="PreformattedText"/>
        <w:bidi w:val="0"/>
        <w:spacing w:before="0" w:after="0"/>
        <w:jc w:val="left"/>
        <w:rPr/>
      </w:pPr>
      <w:r>
        <w:rPr/>
        <w:t xml:space="preserve">          </w:t>
      </w:r>
      <w:r>
        <w:rPr/>
        <w:t xml:space="preserve">3   </w:t>
      </w:r>
      <w:r>
        <w:rPr/>
        <w:t>屋顶和外墙隔热性能应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3E738" w14:textId="77777777" w:rsidR="007827C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防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5A0CDD" w14:textId="77777777" w:rsidR="007827C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隔热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C32A1" w14:textId="77777777" w:rsidR="009521DA"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内部冷凝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F3B1A"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6EE985F3"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63D5BD"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B8E9F"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B573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E5ABB"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BB224"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DF2CF"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8BFF8"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60B20A0B" w14:textId="77777777" w:rsidTr="00CB7A7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4BB09"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7F036"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6F3FA"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机械通风的汽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85AC" w14:textId="77777777" w:rsidR="009521DA" w:rsidRPr="003626B5" w:rsidRDefault="009521DA" w:rsidP="009521D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71F1B" w14:textId="77777777" w:rsidR="009521DA"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11FF4"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3C8FA" w14:textId="77777777" w:rsidR="009521DA" w:rsidRPr="006618BE" w:rsidRDefault="009521DA"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381F11" w14:textId="77777777" w:rsidR="004A190C" w:rsidRPr="003626B5" w:rsidRDefault="004A190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C8532" w14:textId="77777777" w:rsidR="004A190C" w:rsidRPr="003626B5" w:rsidRDefault="004A19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ECDF2" w14:textId="77777777" w:rsidR="008B4634" w:rsidRPr="003626B5"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4"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1"/&gt;</w:t>
      </w:r>
    </w:p>
    <w:p>
      <w:pPr>
        <w:pStyle w:val="PreformattedText"/>
        <w:bidi w:val="0"/>
        <w:spacing w:before="0" w:after="0"/>
        <w:jc w:val="left"/>
        <w:rPr/>
      </w:pPr>
      <w:r>
        <w:rPr/>
        <w:t xml:space="preserve">                            </w:t>
      </w:r>
      <w:r>
        <w:rPr/>
        <w:t>&lt;w:gridCol w:w="891"/&gt;</w:t>
      </w:r>
    </w:p>
    <w:p>
      <w:pPr>
        <w:pStyle w:val="PreformattedText"/>
        <w:bidi w:val="0"/>
        <w:spacing w:before="0" w:after="0"/>
        <w:jc w:val="left"/>
        <w:rPr/>
      </w:pPr>
      <w:r>
        <w:rPr/>
        <w:t xml:space="preserve">                            </w:t>
      </w:r>
      <w:r>
        <w:rPr/>
        <w:t>&lt;w:gridCol w:w="5641"/&gt;</w:t>
      </w:r>
    </w:p>
    <w:p>
      <w:pPr>
        <w:pStyle w:val="PreformattedText"/>
        <w:bidi w:val="0"/>
        <w:spacing w:before="0" w:after="0"/>
        <w:jc w:val="left"/>
        <w:rPr/>
      </w:pPr>
      <w:r>
        <w:rPr/>
        <w:t xml:space="preserve">                            </w:t>
      </w:r>
      <w:r>
        <w:rPr/>
        <w:t>&lt;w:gridCol w:w="950"/&gt;</w:t>
      </w:r>
    </w:p>
    <w:p>
      <w:pPr>
        <w:pStyle w:val="PreformattedText"/>
        <w:bidi w:val="0"/>
        <w:spacing w:before="0" w:after="0"/>
        <w:jc w:val="left"/>
        <w:rPr/>
      </w:pPr>
      <w:r>
        <w:rPr/>
        <w:t xml:space="preserve">                            </w:t>
      </w:r>
      <w:r>
        <w:rPr/>
        <w:t>&lt;w:gridCol w:w="2019"/&gt;</w:t>
      </w:r>
    </w:p>
    <w:p>
      <w:pPr>
        <w:pStyle w:val="PreformattedText"/>
        <w:bidi w:val="0"/>
        <w:spacing w:before="0" w:after="0"/>
        <w:jc w:val="left"/>
        <w:rPr/>
      </w:pPr>
      <w:r>
        <w:rPr/>
        <w:t xml:space="preserve">                            </w:t>
      </w:r>
      <w:r>
        <w:rPr/>
        <w:t>&lt;w:gridCol w:w="2227"/&gt;</w:t>
      </w:r>
    </w:p>
    <w:p>
      <w:pPr>
        <w:pStyle w:val="PreformattedText"/>
        <w:bidi w:val="0"/>
        <w:spacing w:before="0" w:after="0"/>
        <w:jc w:val="left"/>
        <w:rPr/>
      </w:pPr>
      <w:r>
        <w:rPr/>
        <w:t xml:space="preserve">                            </w:t>
      </w:r>
      <w:r>
        <w:rPr/>
        <w:t>&lt;w:gridCol w:w="222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B7A7F" w:rsidRPr="003626B5" w14:paraId="1D45E7C2"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0F7D46"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18210D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8C4B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0302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4D396"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605E5"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D0B50"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7F633"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ECB8FF"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6320E85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DBC70"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2D97A"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1DC70F"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6A4497"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65342"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44F54D" w14:textId="77777777" w:rsidR="00CB7A7F" w:rsidRPr="003626B5" w:rsidRDefault="00A01622" w:rsidP="00A016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氨、甲醛、苯、总挥发性有机物、氡等污染物浓度低于现行国家标准《室内空气质量标准》</w:t>
      </w:r>
      <w:r>
        <w:rPr/>
        <w:t xml:space="preserve">GB/T 18883 </w:t>
      </w:r>
      <w:r>
        <w:rPr/>
        <w:t xml:space="preserve">和《民用建筑工程室内环境污染控制规范》 </w:t>
      </w:r>
      <w:r>
        <w:rPr/>
        <w:t xml:space="preserve">GB 50325 </w:t>
      </w:r>
      <w:r>
        <w:rPr/>
        <w:t>规定限值的</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835B25" w14:textId="77777777" w:rsidR="00CB7A7F" w:rsidRPr="00497BC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97BC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物浓度与评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C81EC"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84D6B66"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F2961"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632FCD"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2DA2D7"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CEF81"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CFE7B"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8B8DA1"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4FDE6"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16FA1321"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DF1DD"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45B8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C89612"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5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221AF"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2F4D8"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7B3C5"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787A56"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4AED71B7"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CA352" w14:textId="77777777" w:rsidR="00CB7A7F" w:rsidRPr="003626B5" w:rsidRDefault="00CB7A7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23B75"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3FD9F6"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997FC5"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C77465" w14:textId="77777777" w:rsidR="00CB7A7F" w:rsidRPr="003626B5" w:rsidRDefault="00A01622" w:rsidP="00A016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选用的装饰装修材料满足国家现行绿色产品评价标准中对有害物质限量的要求。选用满足要求的装饰装修材料达到 </w:t>
      </w:r>
      <w:r>
        <w:rPr/>
        <w:t xml:space="preserve">3 </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919A4"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95EFA"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94EBE0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04B9B" w14:textId="77777777" w:rsidR="00CB7A7F" w:rsidRPr="003626B5" w:rsidRDefault="00CB7A7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12FC8"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22E785"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18A752"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7ABA4"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0648F"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E7B58"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2B90E2EE"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DDE5D2"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66EC0"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937DD7"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F5C85"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9D5C18"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使用符合国家现行有关标准要求的成品水箱；</w:t>
      </w:r>
    </w:p>
    <w:p>
      <w:pPr>
        <w:pStyle w:val="PreformattedText"/>
        <w:bidi w:val="0"/>
        <w:spacing w:before="0" w:after="0"/>
        <w:jc w:val="left"/>
        <w:rPr/>
      </w:pPr>
      <w:r>
        <w:rPr/>
        <w:t xml:space="preserve">          </w:t>
      </w:r>
      <w:r>
        <w:rPr/>
        <w:t xml:space="preserve">2   </w:t>
      </w:r>
      <w:r>
        <w:rPr/>
        <w:t>采取水质保障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2E659"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BD82D"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E775F25"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EA138"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BDC99"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2AD224"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C92F6"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E9FB8"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1F9BB"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C67B5C"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C9E9CD6"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A0FC5"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BBFD2"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4AD187"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水质保障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4F3CB"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19A517"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DF1DE0"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9EEE4"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03232B3"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388E6"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9A26"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17F4B"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D31C4" w14:textId="77777777" w:rsidR="00CB7A7F" w:rsidRPr="00EC0A34" w:rsidRDefault="004306BB"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B1E05"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B7C48" w14:textId="77777777" w:rsidR="00CB7A7F" w:rsidRPr="00497BC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BC786"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F60798B"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CFE0C2"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EE4340"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6C0C0"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且低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D38B3"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518A6"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2F682D" w14:textId="77777777" w:rsidR="00CB7A7F" w:rsidRPr="00497BC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97BC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7850"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2219E2F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23933A"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3E7B9"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6D5AE8"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540AF"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F6193" w14:textId="77777777" w:rsidR="00CB7A7F" w:rsidRPr="003626B5"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F22BD" w14:textId="77777777" w:rsidR="00CB7A7F" w:rsidRPr="00497BC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隔声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47A70" w14:textId="77777777" w:rsidR="00CB7A7F" w:rsidRPr="003626B5"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5DB468A2"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60EFA"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96B75"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C2ACB"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要求标准限值的平均值，且高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426591"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3F51E1"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4F54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2D579"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445D2B98"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1EFB6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03FA4"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65584"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增加楼板厚度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浮筑楼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弹性面层、隔声吊顶、阻尼板等措施加强楼板撞击声隔声性能，楼板的撞击声隔声性能达到现行国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且低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B61BF"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1D074"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6B38D"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31805"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0CB0DDC9"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5E2D67"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09153"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D3ECE1"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333168"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B2911"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33330"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动态采光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F9341"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0C8F8E6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93232"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A19F"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03B88"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8CA64"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92D15"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32E6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E92DD2"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4E33BA89"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7F431"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3FE62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D99C5" w14:textId="77777777" w:rsidR="00CB7A7F" w:rsidRPr="003626B5" w:rsidRDefault="00CB7A7F" w:rsidP="00276A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B10377"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DED175"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165EA0"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于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391A42"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132C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7316E"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2FF0B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894E716"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7E9D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23CA28"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F3892"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A2349"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289716"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912A9"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8DDE45"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2C2D10F9"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23806"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BE990"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C19AC"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1A596"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A5DFB"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采用人工冷热源的建筑，主要功能房间达到现行国家标准《民用建筑室内热湿环境评价标准》 </w:t>
      </w:r>
      <w:r>
        <w:rPr/>
        <w:t xml:space="preserve">GB/T 50785 </w:t>
      </w:r>
      <w:r>
        <w:rPr/>
        <w:t>室内人工冷热源热湿环境整体评价Ⅱ级的面积比例，达到</w:t>
      </w:r>
      <w:r>
        <w:rPr/>
        <w:t>6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445501"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V</w:t>
      </w:r>
      <w:r>
        <w:rPr/>
        <w:t>和</w:t>
      </w:r>
      <w:r>
        <w:rPr/>
        <w:t>PPD</w:t>
      </w:r>
      <w:r>
        <w:rPr/>
        <w:t>达标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7DD3A4"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6D209904"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F0E47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A8CEA"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CD05D"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25414"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06A5D"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D6F97"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ECCB9"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7C71268"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B170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03D71"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1EB39"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热湿环境整体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B502"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1FC9F"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A53303"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2A600"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7A7F" w:rsidRPr="003626B5" w14:paraId="5793D80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1A19C4"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5B42F4"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460CE"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2BAB2"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0FBE1"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2BCFF0"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外窗可开启面积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D504EE" w14:textId="77777777" w:rsidR="00497BCE"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通风模拟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AD0A9"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A26211F"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D48A3E"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861B6"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6041"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CE6EFC"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开口有效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9D6E"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卫生间均有通往室外的采光通风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83D4F"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74C9F4"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46FB5"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EE32F7"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6079A7AC"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1719C"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05538"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24699" w14:textId="77777777" w:rsidR="00CB7A7F" w:rsidRPr="003626B5" w:rsidRDefault="00CB7A7F"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B1BCC" w14:textId="77777777" w:rsidR="00CB7A7F" w:rsidRPr="00EC0A34" w:rsidRDefault="002E4AF4"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62E23"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4C410"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92815E"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61D82038"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257FD" w14:textId="77777777" w:rsidR="00CB7A7F" w:rsidRPr="003626B5" w:rsidRDefault="00CB7A7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964AF7" w14:textId="77777777" w:rsidR="00CB7A7F" w:rsidRPr="003626B5" w:rsidRDefault="00CB7A7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6DF90" w14:textId="77777777" w:rsidR="00CB7A7F" w:rsidRPr="003626B5" w:rsidRDefault="00CB7A7F"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7B7E7D" w14:textId="77777777" w:rsidR="00CB7A7F" w:rsidRPr="00EC0A34" w:rsidRDefault="001D3D0E" w:rsidP="00CB7A7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05FD2" w14:textId="77777777" w:rsidR="00CB7A7F"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8D009" w14:textId="77777777" w:rsidR="00CB7A7F" w:rsidRPr="006618BE" w:rsidRDefault="00497BC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调节遮阳设施的面积占外窗透明部分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1AD74" w14:textId="77777777" w:rsidR="00CB7A7F" w:rsidRPr="006618BE" w:rsidRDefault="00CB7A7F"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13A4B" w:rsidRPr="003626B5" w14:paraId="53889BED" w14:textId="77777777" w:rsidTr="001D3D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8DF75" w14:textId="77777777" w:rsidR="00413A4B" w:rsidRPr="007323FF"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1608C" w14:textId="77777777" w:rsidR="00413A4B" w:rsidRPr="00EC0A34" w:rsidRDefault="00023B9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1BAEC" w14:textId="77777777" w:rsidR="00413A4B" w:rsidRPr="003626B5"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C9DF6" w14:textId="77777777" w:rsidR="00413A4B" w:rsidRPr="003626B5"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E958" w14:textId="77777777" w:rsidR="00413A4B" w:rsidRPr="003626B5" w:rsidRDefault="00413A4B"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AD2AD76" w14:textId="77777777" w:rsidR="002512BF" w:rsidRPr="003626B5"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5563F4" w14:textId="77777777" w:rsidR="008B4634" w:rsidRPr="003626B5"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E86A8C" w14:textId="77777777" w:rsidR="000C7213" w:rsidRPr="003626B5" w:rsidRDefault="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C7213" w:rsidRPr="003626B5" w14:paraId="2E4DF238"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4C4DB4" w14:textId="77777777" w:rsidR="000C7213" w:rsidRPr="003626B5" w:rsidRDefault="000C721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7C27D4FD"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223AF"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FEC82"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90FB7E"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CB01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C5FB6"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0B58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C142AD"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03B767B"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2EE90"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26DF82"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5945DB"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9D546"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7BBCA"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C1AA9"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79CEA"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19CB022F"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D0C60"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10817C"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45E3E"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E05573"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B1064"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场地人行出入口 </w:t>
      </w:r>
      <w:r>
        <w:rPr/>
        <w:t>500m</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0B095" w14:textId="77777777" w:rsidR="000C7213" w:rsidRPr="006618BE" w:rsidRDefault="007827C5"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31F77"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22363496"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1F726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4D57F"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F618D"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E0DCD"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4586D"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11719"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0218E"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D407A6"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8438AAD"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8C2AB2"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EBE16"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F4083"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AB85B"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停车场所应位置合理、方便出入，设有防雨雪措施，且应具备充足的照明、充电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F61EF"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CF6B9"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非机动车停车场所应位置合理、方便出入，设有防雨雪措施，且应具备充足的照明、充电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B1FC70"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E1760"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10D4590"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BEFA8"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5CD95"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CA6E5"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B69E5"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A53B3"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9EE3F"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258FDF"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C7213" w:rsidRPr="003626B5" w14:paraId="3FCC7373" w14:textId="77777777" w:rsidTr="000C72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28059"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72CAC5"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9CBC0" w14:textId="77777777" w:rsidR="000C7213" w:rsidRPr="003626B5" w:rsidRDefault="000C7213"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A329C"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244472" w14:textId="77777777" w:rsidR="000C7213" w:rsidRPr="006618BE" w:rsidRDefault="00A01622"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27E9C"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A02586" w14:textId="77777777" w:rsidR="000C7213" w:rsidRPr="006618BE"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75E097" w14:textId="77777777" w:rsidR="000C7213" w:rsidRPr="003626B5" w:rsidRDefault="000C721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5C437" w14:textId="77777777" w:rsidR="000C7213" w:rsidRPr="003626B5" w:rsidRDefault="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55723" w14:textId="77777777" w:rsidR="001C3E9F" w:rsidRPr="003626B5"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C7213" w:rsidRPr="003626B5" w14:paraId="6F5D943F"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C956E"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E6C3CF6"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0D1551"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7BBF0"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B53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2B0D7"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6ED1C"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3568B"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C048"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2756CE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B62B0"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5D20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82DF0"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173BA2" w14:textId="77777777" w:rsidR="000C7213" w:rsidRPr="00EC0A34" w:rsidRDefault="001D3D0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7A1D2"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 xml:space="preserve">场地出入口到达公共交通站点的步行距离不超过 </w:t>
      </w:r>
      <w:r>
        <w:rPr/>
        <w:t>300m</w:t>
      </w:r>
      <w:r>
        <w:rPr/>
        <w:t>；</w:t>
      </w:r>
    </w:p>
    <w:p>
      <w:pPr>
        <w:pStyle w:val="PreformattedText"/>
        <w:bidi w:val="0"/>
        <w:spacing w:before="0" w:after="0"/>
        <w:jc w:val="left"/>
        <w:rPr/>
      </w:pPr>
      <w:r>
        <w:rPr/>
        <w:t xml:space="preserve">          </w:t>
      </w:r>
      <w:r>
        <w:rPr/>
        <w:t xml:space="preserve">2   </w:t>
      </w:r>
      <w:r>
        <w:rPr/>
        <w:t xml:space="preserve">场地出入口步行距离 </w:t>
      </w:r>
      <w:r>
        <w:rPr/>
        <w:t xml:space="preserve">800m </w:t>
      </w:r>
      <w:r>
        <w:rPr/>
        <w:t xml:space="preserve">范围内设有不少于 </w:t>
      </w:r>
      <w:r>
        <w:rPr/>
        <w:t xml:space="preserve">2 </w:t>
      </w:r>
      <w:r>
        <w:rPr/>
        <w:t>条线路的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7EBC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4C0555"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C6EAE7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DF2697"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D85EC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B9B744"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B8688C"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8F893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8FF252"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030D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FDDE187"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765C5"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F0F0"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2EDC6"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87C75"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B387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1234A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9C09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3BF878E2"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EA3B"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3D2B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589FDC"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996DB" w14:textId="77777777" w:rsidR="000C7213" w:rsidRPr="00EC0A34" w:rsidRDefault="001D3D0E"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D4AE3"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建筑室内公共区域、室外公共活动场地及道路均满足无障碍设计要求；住宅建筑设置全龄友好的生活配套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CEE61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5D00E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3B6AE78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23D35"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3028D"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5D56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住宅建筑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友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生活配套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9C0B0"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2171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C068C"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84101C"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85CE61F"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41DCD9"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23564"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871EE2"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8B11F"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FD73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F3FF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66371B"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B98CA48"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F4E888"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9AF3A"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142DCB"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DA9E7" w14:textId="77777777" w:rsidR="000C7213" w:rsidRPr="00EC0A34" w:rsidRDefault="002E4AF4"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BBEC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3303E2"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28A6E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2B88F27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95137C"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194207"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6F968" w14:textId="77777777" w:rsidR="000C7213" w:rsidRPr="003626B5" w:rsidRDefault="000C7213" w:rsidP="000C72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AF614" w14:textId="77777777" w:rsidR="000C7213" w:rsidRPr="00EC0A34" w:rsidRDefault="001D3D0E"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F3B4D"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w:t>
      </w:r>
      <w:r>
        <w:rPr/>
        <w:t>KTV</w:t>
      </w:r>
      <w:r>
        <w:rPr/>
        <w:t>，餐饮面向社会开放，建筑向社会公众提供开放的公共活动空间，场地不封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2D13C"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1E9F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EF6A800"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B4568"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26FC2"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66288"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EDB65"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A358F5"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986960"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0F5CD8"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69A38E"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B47DAA"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5BEFF"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D071E"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公共快递取寄、公共直饮水装置等公共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6D280" w14:textId="77777777" w:rsidR="000C7213" w:rsidRPr="00EC0A34" w:rsidRDefault="002E4AF4"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67913"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FC26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247B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F0E0FE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7E48A"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27421F" w14:textId="77777777" w:rsidR="000C7213" w:rsidRPr="003626B5" w:rsidRDefault="000C7213"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207DB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84E419"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2F7982"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5555AE"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比当地规划配建指标要求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百分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C4CBCD"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B5E47" w14:textId="77777777" w:rsidR="0088694F"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C855D"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公共快递取寄、公共直饮水装置等公共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503C6"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E853E"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A6BD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C83E62"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5BE3809"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85E2D8"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C59F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3A52F"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14B0BF"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CD83D3"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730E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2C2CC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1E6BD5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78B393"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8DBD1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BAEA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896A87"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8C005"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B46C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6F44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F3A6F7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A48DD"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9F7B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1E301"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E7302"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EEDECE"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E65ED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A44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594B2DA"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D3E8E2"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A1FDB"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C51B34"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18376"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D4372"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156B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C960D5"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6714BD9"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E4F7B"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E5F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13A9A"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1D694"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19AD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D46D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2F30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DFFC08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79FA0"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35DC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21615"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35D53C"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1BB6"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E08CF"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4B20F"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C3E395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96457"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B360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B4448B"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 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66375"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6CF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B74D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DEA32"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853D733"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A626D"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E9C5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02D37"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2363A3"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210B9"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85F0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15C0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679CB56"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9FE2"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C9919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25A3F"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CCBF2"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8F16F"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061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D873B"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46BBA9E3"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A611C"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31D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191BA"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804703"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1320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82A2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4FEB1"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EE582F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13E49"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6F41AD"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74472"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能耗监测系统具有数据应用分析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97E89"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845A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5097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9B08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7F745152"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DC406"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5FDEA"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DAA46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CO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26F5E"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7428A"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765D"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9732E"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0E2DD12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0BE0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6733DE"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D81E6"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存储至少一年的监测数据和实时显示等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D1B84"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54AF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94EBA"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EE187B"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CABB857"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BE3817"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A7930"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87EE12"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建筑室内空气质量监测数据能实现超标警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4F4E4"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3AC30"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193B8"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CAB13"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4306F9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CBC38A" w14:textId="77777777" w:rsidR="000C7213" w:rsidRPr="003626B5" w:rsidRDefault="000C7213"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9483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36F72"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49F" w14:textId="77777777" w:rsidR="000C7213" w:rsidRPr="00EC0A34" w:rsidRDefault="001D3D0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A60D3"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设置用水量远传计量系统，能分类、分级记录、统计分析各种用水情况；</w:t>
      </w:r>
    </w:p>
    <w:p>
      <w:pPr>
        <w:pStyle w:val="PreformattedText"/>
        <w:bidi w:val="0"/>
        <w:spacing w:before="0" w:after="0"/>
        <w:jc w:val="left"/>
        <w:rPr/>
      </w:pPr>
      <w:r>
        <w:rPr/>
        <w:t xml:space="preserve">          </w:t>
      </w:r>
      <w:r>
        <w:rPr/>
        <w:t xml:space="preserve">2   </w:t>
      </w:r>
      <w:r>
        <w:rPr/>
        <w:t xml:space="preserve">利用计量数据进行管网漏损自动检测、分析与整改，管道漏损率低于 </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146CF"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6649F7"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099CFFE"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36764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4945B"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9C259F"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5C384D"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E8BF41"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FE264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0F9A2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20C18502"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D067B"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7E9A44"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0E6AB"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DD7EE"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1ACF1"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4471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8C16F"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11E31A86"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874B8"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28C4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BC2E0"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记录并保存水质监测结果，且能随时供用户查询，并对监测结果进行公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FF1B9"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94B3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36F39D"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CB331"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3E20979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D313D"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D6D197"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3854A" w14:textId="77777777" w:rsidR="000C7213" w:rsidRPr="003626B5"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8D5668" w14:textId="77777777" w:rsidR="000C7213" w:rsidRPr="00EC0A34" w:rsidRDefault="00D60872"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8842F" w14:textId="77777777" w:rsidR="000C7213" w:rsidRPr="006618BE" w:rsidRDefault="002D6830"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照明控制、安全警报、工作生活服务的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33E5F4"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9842E" w14:textId="77777777" w:rsidR="000C7213" w:rsidRPr="006618BE" w:rsidRDefault="000C7213" w:rsidP="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730B3A9"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3CB7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80EDF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5175C"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DF1F8"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8B73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29D08F"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E965"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6E69C4F"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950C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CE23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E7454"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远程监控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19507"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F1792"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7F058"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C0B3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453A70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77B69"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63687"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6822D" w14:textId="77777777" w:rsidR="000C7213" w:rsidRPr="003626B5" w:rsidRDefault="000C7213"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CEDD6" w14:textId="77777777" w:rsidR="000C7213" w:rsidRPr="00EC0A34" w:rsidRDefault="002E4AF4"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CFD63"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1A638"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2715C" w14:textId="77777777" w:rsidR="000C7213" w:rsidRPr="003626B5" w:rsidRDefault="000C721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51A51333"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C3BEA" w14:textId="77777777" w:rsidR="00060B57" w:rsidRPr="007323FF" w:rsidRDefault="00060B57" w:rsidP="00060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4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87EE" w14:textId="77777777" w:rsidR="00060B57" w:rsidRPr="00EC0A34" w:rsidRDefault="00023B9F"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27C1F" w14:textId="77777777" w:rsidR="00060B57" w:rsidRPr="003626B5" w:rsidRDefault="00060B57"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06FC0" w14:textId="77777777" w:rsidR="00060B57" w:rsidRPr="003626B5" w:rsidRDefault="00060B57"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3C0554" w14:textId="77777777" w:rsidR="00060B57" w:rsidRPr="003626B5" w:rsidRDefault="00060B57"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4DE6165" w14:textId="77777777" w:rsidR="00623024" w:rsidRPr="003626B5"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4B3FAD" w14:textId="77777777" w:rsidR="001C3E9F" w:rsidRPr="003626B5"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D69D79" w14:textId="77777777" w:rsidR="00FA3C0D" w:rsidRPr="003626B5" w:rsidRDefault="00FA3C0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F7785" w:rsidRPr="003626B5" w14:paraId="20214BE3"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40BB1" w14:textId="77777777" w:rsidR="00FF7785" w:rsidRPr="003626B5" w:rsidRDefault="00FF778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33D5B1EA"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8FAF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71863E"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7B33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414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4E6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41AB2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F5DFE"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18D784E6"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17334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16F965"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5FE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优化设计建筑体形系数、朝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墙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应符合国家及河北省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EBE7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0DE459"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优化设计建筑体形系数、朝向、窗墙比，且应符合国家及河北省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FE139B"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430305"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775C3C3C"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23A3B"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B8A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C7F87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93D05C"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AD3F2C"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机驱动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蒸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压缩循环冷水（热泵）机组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 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D6E7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30818"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应区分房间的朝向细分供暖、空调区域，并应对系统进行分区控制；</w:t>
      </w:r>
    </w:p>
    <w:p>
      <w:pPr>
        <w:pStyle w:val="PreformattedText"/>
        <w:bidi w:val="0"/>
        <w:spacing w:before="0" w:after="0"/>
        <w:jc w:val="left"/>
        <w:rPr/>
      </w:pPr>
      <w:r>
        <w:rPr/>
        <w:t xml:space="preserve">          </w:t>
      </w:r>
      <w:r>
        <w:rPr/>
        <w:t xml:space="preserve">2   </w:t>
      </w:r>
      <w:r>
        <w:rPr/>
        <w:t>电机驱动的蒸气压缩循环冷水（热泵）机组制冷性能系数（</w:t>
      </w:r>
      <w:r>
        <w:rPr/>
        <w:t>COP</w:t>
      </w:r>
      <w:r>
        <w:rPr/>
        <w:t>）、空调冷源的部分负荷性能系数（</w:t>
      </w:r>
      <w:r>
        <w:rPr/>
        <w:t>IPLV</w:t>
      </w:r>
      <w:r>
        <w:rPr/>
        <w:t>）、电冷源综合制冷性能系数（</w:t>
      </w:r>
      <w:r>
        <w:rPr/>
        <w:t>SCOP</w:t>
      </w:r>
      <w:r>
        <w:rPr/>
        <w:t>）应符合现行河北省标准《公共建筑节能设 计标准》</w:t>
      </w:r>
      <w:r>
        <w:rPr/>
        <w:t xml:space="preserve">DB 13(J)81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A6426" w14:textId="77777777" w:rsidR="007827C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20E125" w14:textId="77777777" w:rsidR="00FF7785" w:rsidRPr="006618BE"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0C07"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7EAFE8E9"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FC5E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71AC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B66E2"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6F27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FF37A"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C7705"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E3A4"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0D860FE6"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8726C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7B57B"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9D59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424F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3B4EDB"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 xml:space="preserve">GB 50034 </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4CFEB3" w14:textId="77777777" w:rsidR="00FF7785" w:rsidRPr="006618BE" w:rsidRDefault="007827C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功率密度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D3FC63"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724A6E5B"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CAB4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433B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9FBFE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0E585"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1DD6F"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58B50F"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6A9BB"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3E3760BE"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889F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520B7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8ED7A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自动人行道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4127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41453"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C927D"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C9330"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352198A9"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73DB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57E734"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4D9F9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水源不得采用市政自来水和地下井水。游泳池、水上游乐池池水应循环利用，排出水宜梯级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F12F4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F0664" w14:textId="77777777" w:rsidR="00FF7785"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水源不得采用市政自来水和地下井水。游泳池、 水上游乐池池水应循环利用，排出水宜梯级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94F722"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D98DCD" w14:textId="77777777" w:rsidR="00FF7785" w:rsidRPr="006618BE"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2DEE1224"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EA652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37AC1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2274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39B3B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B08D6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2CC5E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次供水系统的水池、水箱应设置超高水位联动自动关闭进水阀门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074C6"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7CAB9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浴室应采取有效的节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EB92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136EE" w14:textId="77777777" w:rsidR="00FF7785" w:rsidRPr="002D6830"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D68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应按使用用途、付费或管理单元，分别设置用水计量装置；</w:t>
      </w:r>
    </w:p>
    <w:p>
      <w:pPr>
        <w:pStyle w:val="PreformattedText"/>
        <w:bidi w:val="0"/>
        <w:spacing w:before="0" w:after="0"/>
        <w:jc w:val="left"/>
        <w:rPr/>
      </w:pPr>
      <w:r>
        <w:rPr/>
        <w:t xml:space="preserve">          </w:t>
      </w:r>
      <w:r>
        <w:rPr/>
        <w:t xml:space="preserve">2   </w:t>
      </w:r>
      <w:r>
        <w:rPr/>
        <w:t xml:space="preserve">用水点处水压大于 </w:t>
      </w:r>
      <w:r>
        <w:rPr/>
        <w:t xml:space="preserve">0.2MPa </w:t>
      </w:r>
      <w:r>
        <w:rPr/>
        <w:t>的配水支管应设置减压设施，并应满足给水配件最低工作压力的要求；</w:t>
      </w:r>
    </w:p>
    <w:p>
      <w:pPr>
        <w:pStyle w:val="PreformattedText"/>
        <w:bidi w:val="0"/>
        <w:spacing w:before="0" w:after="0"/>
        <w:jc w:val="left"/>
        <w:rPr/>
      </w:pPr>
      <w:r>
        <w:rPr/>
        <w:t xml:space="preserve">          </w:t>
      </w:r>
      <w:r>
        <w:rPr/>
        <w:t xml:space="preserve">3   </w:t>
      </w:r>
      <w:r>
        <w:rPr/>
        <w:t>二次供水系统的水池、水箱应设置超高水位联动自动关闭进水阀门装置；</w:t>
      </w:r>
    </w:p>
    <w:p>
      <w:pPr>
        <w:pStyle w:val="PreformattedText"/>
        <w:bidi w:val="0"/>
        <w:spacing w:before="0" w:after="0"/>
        <w:jc w:val="left"/>
        <w:rPr/>
      </w:pPr>
      <w:r>
        <w:rPr/>
        <w:t xml:space="preserve">          </w:t>
      </w:r>
      <w:r>
        <w:rPr/>
        <w:t xml:space="preserve">4   </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C4F950" w14:textId="77777777" w:rsidR="00FF7785" w:rsidRPr="003626B5" w:rsidRDefault="007827C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D5C6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0E0E4510"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AB03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61BB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24C7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C5D4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343C8" w14:textId="77777777" w:rsidR="00FF7785"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3C4B70"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E43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59C47048"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7C2EEF"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16289"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E0833"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1D4B9F"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EAC3FE"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DA7B6"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7D30D" w14:textId="77777777" w:rsidR="00FF7785"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公共建筑的装饰性构件造价占建筑总造价的比例不应大于 </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F85CB5"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09746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F7785" w:rsidRPr="003626B5" w14:paraId="1F35D8F7" w14:textId="77777777" w:rsidTr="00FF778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146F9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FFB8"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6FADA"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26234"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500k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E12AC"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F29A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得采用国家及当地禁止使用和限制使用的建筑材料及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DA4FD"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的安全和技术性能应符合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F5607"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E41566" w14:textId="77777777" w:rsidR="00FF7785"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500km </w:t>
      </w:r>
      <w:r>
        <w:rPr/>
        <w:t xml:space="preserve">以内生产的建筑材料重量占建筑材料总重量的比 例应大于 </w:t>
      </w:r>
      <w:r>
        <w:rPr/>
        <w:t>70%</w:t>
      </w:r>
      <w:r>
        <w:rPr/>
        <w:t>；</w:t>
      </w:r>
    </w:p>
    <w:p>
      <w:pPr>
        <w:pStyle w:val="PreformattedText"/>
        <w:bidi w:val="0"/>
        <w:spacing w:before="0" w:after="0"/>
        <w:jc w:val="left"/>
        <w:rPr/>
      </w:pPr>
      <w:r>
        <w:rPr/>
        <w:t xml:space="preserve">          </w:t>
      </w:r>
      <w:r>
        <w:rPr/>
        <w:t xml:space="preserve">2   </w:t>
      </w:r>
      <w:r>
        <w:rPr/>
        <w:t>现浇混凝土应采用预拌混凝土，建筑砂浆应采用预拌砂浆；</w:t>
      </w:r>
    </w:p>
    <w:p>
      <w:pPr>
        <w:pStyle w:val="PreformattedText"/>
        <w:bidi w:val="0"/>
        <w:spacing w:before="0" w:after="0"/>
        <w:jc w:val="left"/>
        <w:rPr/>
      </w:pPr>
      <w:r>
        <w:rPr/>
        <w:t xml:space="preserve">          </w:t>
      </w:r>
      <w:r>
        <w:rPr/>
        <w:t xml:space="preserve">3   </w:t>
      </w:r>
      <w:r>
        <w:rPr/>
        <w:t>不得采用国家及当地禁止使用和限制使用的建筑材料及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5AF24"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CBDB1" w14:textId="77777777" w:rsidR="00FF7785" w:rsidRPr="003626B5" w:rsidRDefault="00FF7785" w:rsidP="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FD12EE7" w14:textId="77777777" w:rsidR="00FF7785" w:rsidRPr="003626B5" w:rsidRDefault="00FF778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015671" w14:textId="77777777" w:rsidR="00FF7785" w:rsidRPr="003626B5" w:rsidRDefault="00FF778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5E1714" w14:textId="77777777" w:rsidR="00EC16D8" w:rsidRPr="003626B5"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893"/&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946"/&gt;</w:t>
      </w:r>
    </w:p>
    <w:p>
      <w:pPr>
        <w:pStyle w:val="PreformattedText"/>
        <w:bidi w:val="0"/>
        <w:spacing w:before="0" w:after="0"/>
        <w:jc w:val="left"/>
        <w:rPr/>
      </w:pPr>
      <w:r>
        <w:rPr/>
        <w:t xml:space="preserve">                            </w:t>
      </w:r>
      <w:r>
        <w:rPr/>
        <w:t>&lt;w:gridCol w:w="2020"/&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F47DD" w:rsidRPr="003626B5" w14:paraId="4F43A246" w14:textId="77777777" w:rsidTr="00060B5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A80E91" w14:textId="77777777" w:rsidR="00DF47DD" w:rsidRPr="003626B5" w:rsidRDefault="00DF47D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7A78BDF3"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529D9"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13628A"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839F4"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3F5D2" w14:textId="77777777" w:rsidR="00DF47DD" w:rsidRPr="003626B5" w:rsidRDefault="000B2A3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A4B43"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6183D"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CC043"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676AECC1"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5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C1DF9" w14:textId="77777777" w:rsidR="00DF47DD" w:rsidRPr="003626B5" w:rsidRDefault="00DF47DD"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69554"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B7003" w14:textId="77777777" w:rsidR="00DF47DD" w:rsidRPr="003626B5"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4FB47" w14:textId="77777777" w:rsidR="00DF47DD" w:rsidRPr="00736546" w:rsidRDefault="00D60872"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8CAFA" w14:textId="77777777" w:rsidR="00DF47DD" w:rsidRPr="006618BE" w:rsidRDefault="002D6830"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w:t>
      </w:r>
      <w:r>
        <w:rPr/>
        <w:t>对于公共建筑，旅馆建筑的容积率</w:t>
      </w:r>
      <w:r>
        <w:rPr/>
        <w:t>1.5</w:t>
      </w:r>
      <w:r>
        <w:rPr/>
        <w:t>＜</w:t>
      </w:r>
      <w:r>
        <w:rPr/>
        <w:t>R</w:t>
      </w:r>
      <w:r>
        <w:rPr/>
        <w:t>＜</w:t>
      </w:r>
      <w:r>
        <w:rPr/>
        <w: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FC025" w14:textId="77777777" w:rsidR="00DF47DD" w:rsidRPr="006618BE" w:rsidRDefault="00497BCE"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B37DD"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04B85EB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098F4B" w14:textId="77777777" w:rsidR="00DF47DD" w:rsidRPr="003626B5" w:rsidRDefault="00DF47DD"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AE84A"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59FE" w14:textId="77777777" w:rsidR="00DF47DD" w:rsidRPr="003626B5" w:rsidRDefault="00DF47DD"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F2975" w14:textId="77777777" w:rsidR="00DF47DD" w:rsidRPr="00736546" w:rsidRDefault="002E4AF4"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B65294"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AF93F"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89492"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F47DD" w:rsidRPr="003626B5" w14:paraId="0D307EEA"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726E4" w14:textId="77777777" w:rsidR="00DF47DD" w:rsidRPr="003626B5" w:rsidRDefault="00DF47DD"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BD572" w14:textId="77777777" w:rsidR="00DF47DD" w:rsidRPr="003626B5" w:rsidRDefault="00DF47DD"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781702" w14:textId="77777777" w:rsidR="00DF47DD" w:rsidRPr="003626B5" w:rsidRDefault="00DF47DD"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78217" w14:textId="77777777" w:rsidR="00DF47DD" w:rsidRPr="00736546" w:rsidRDefault="002E4AF4"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69F72"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FB242"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6394A" w14:textId="77777777" w:rsidR="00DF47DD" w:rsidRPr="006618BE" w:rsidRDefault="00DF47DD"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C64DE82"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18A60" w14:textId="77777777" w:rsidR="00DE1E52" w:rsidRPr="003626B5" w:rsidRDefault="00DE1E5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638EA" w14:textId="77777777" w:rsidR="00DE1E52" w:rsidRPr="003626B5" w:rsidRDefault="00DE1E5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23566" w14:textId="77777777" w:rsidR="00DE1E52" w:rsidRPr="003626B5"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2757AE" w14:textId="77777777" w:rsidR="00DE1E52" w:rsidRPr="00736546" w:rsidRDefault="00DE1E52"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B8EF1"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建筑面积与总用地面积的比率</w:t>
      </w:r>
      <w:r>
        <w:rPr/>
        <w:t>Rp1</w:t>
      </w:r>
      <w:r>
        <w:rPr/>
        <w:t>大于</w:t>
      </w:r>
      <w:r>
        <w:rPr/>
        <w: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7A080"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利用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50606" w14:textId="286A353E"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4447C40" w14:textId="77777777" w:rsidTr="00DE1E5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89921" w14:textId="77777777" w:rsidR="00DE1E52" w:rsidRPr="003626B5" w:rsidRDefault="00DE1E5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741F4" w14:textId="77777777" w:rsidR="00DE1E52" w:rsidRPr="003626B5" w:rsidRDefault="00DE1E5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A2BF7" w14:textId="48937301"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5AC85" w14:textId="25B0D393" w:rsidR="00DE1E52" w:rsidRDefault="00DE1E52" w:rsidP="008869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86C04" w14:textId="77777777" w:rsidR="00DE1E52"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4BF68"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FA61C" w14:textId="77777777" w:rsidR="00DE1E52" w:rsidRPr="006618BE" w:rsidRDefault="00DE1E52" w:rsidP="00DF4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E60B71C" w14:textId="77777777" w:rsidTr="00DE1E5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E2F8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62C7E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CC689" w14:textId="5BAFC3AE"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93DC7" w14:textId="02F5A409"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43C41F"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7C86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F19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9F7DD6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9024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8806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83EFB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907E65"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DE20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采用地上立体机械停车，地面停车占地面积与其总建设用地面积的比率小于 </w:t>
      </w:r>
      <w:r>
        <w:rPr/>
        <w: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E3F6C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面停车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E6BBD" w14:textId="29CC9483"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5DE7813"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F62EB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6AB19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CC88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168E0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2B2D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3292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EE1F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C3A65F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13A1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0F096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8AE5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4944B" w14:textId="693E8425"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A01E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7A9C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7F26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D32F53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661F0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0294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C604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7968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26C588"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74E25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围护结构热工性能比河北省现行相关建筑节能设计标准规定的提高幅度达到 </w:t>
      </w:r>
      <w:r>
        <w:rPr/>
        <w: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1C588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E32D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全年计算负荷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0B09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A498B60"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5CB1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7E281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4232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河北省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54E57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2A68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EA217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1B49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0C1D330"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4B42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FDA3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3439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539B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337D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51BBD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13D8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FEACC3E"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F90E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F7F90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18E05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63A4A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F765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5C27A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D3A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98BFDA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A676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D9E1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63FE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BF5F1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E94D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2015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机单位风量耗功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AF1C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IPLV</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2B14F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D063A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2CEA49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8E861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A465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A583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72E8B"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1147F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0199E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B0DD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E3AC158"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CB9C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0C70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F9A5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052FF"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CC93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29B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B05C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5DE062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8436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FB38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7BA8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BACCF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56F5D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主要功能房间的照明功率密度值达到现行国家标准《建筑照明设计标准》</w:t>
      </w:r>
      <w:r>
        <w:rPr/>
        <w:t xml:space="preserve">GB 50034 </w:t>
      </w:r>
      <w:r>
        <w:rPr/>
        <w:t>规定的目标值。</w:t>
      </w:r>
    </w:p>
    <w:p>
      <w:pPr>
        <w:pStyle w:val="PreformattedText"/>
        <w:bidi w:val="0"/>
        <w:spacing w:before="0" w:after="0"/>
        <w:jc w:val="left"/>
        <w:rPr/>
      </w:pPr>
      <w:r>
        <w:rPr/>
        <w:t xml:space="preserve">3   </w:t>
      </w:r>
      <w:r>
        <w:rPr/>
        <w:t>照明产品、三相配电变压器、水泵、风机等设备满足国家现行有关标准的节能评价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22944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功率密度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F005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02B62F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9F686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4130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0AB97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795CC0"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801C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98E27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34F1C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505975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150A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F570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BB85C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工照明控制系统与室内照度联动，实现有效节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73D05"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BC9E9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DD6E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A755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5FF5C52"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C295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1BD48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5805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A152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B2B5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9F00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A74CB"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BADD98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85A80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CFB0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8607A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FF3DA"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A9A6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建筑能耗相比国家现行有关建筑节能标准降低 </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35C8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能耗模拟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A29153"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41B6595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7F92C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2E714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C5ED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0860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36FE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998A59"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5B7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AA3B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B6B7D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8FA2D64" w14:textId="77777777" w:rsidTr="00DE1E5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9243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4FF9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0D2C0D" w14:textId="635E0D1D"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生活用热水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h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FC869" w14:textId="2A2A024E"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84E3D"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FE822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4061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C1558D7" w14:textId="77777777" w:rsidTr="00DE1E5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9B71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91FBC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5800C" w14:textId="28A72BFA"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空调用冷量和热量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3C60" w14:textId="304ECDCB"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1F1DFE"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E816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7F881"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DC1D1B3" w14:textId="77777777" w:rsidTr="00DE1E5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5641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FCB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57045" w14:textId="5A39B285"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电量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0D4D8" w14:textId="728286FC"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22AC6" w14:textId="77777777" w:rsidR="00DE1E52"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BFD2A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06F7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45E7C088"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F247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6E7B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3FBF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6448B"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804E1B"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0%</w:t>
      </w:r>
      <w:r>
        <w:rPr/>
        <w:t xml:space="preserve">以上卫生器具的用水效率等级达到 </w:t>
      </w:r>
      <w:r>
        <w:rPr/>
        <w:t xml:space="preserve">1 </w:t>
      </w:r>
      <w:r>
        <w:rPr/>
        <w:t xml:space="preserve">级且其他达到 </w:t>
      </w:r>
      <w:r>
        <w:rPr/>
        <w:t xml:space="preserve">2 </w:t>
      </w:r>
      <w:r>
        <w:rPr/>
        <w:t>级。</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4131D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1E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16C21F7"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20B6E"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0D55A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AACB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107A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E7DD6"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E461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4E2C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5A5BACF"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FD36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CF12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3E0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67CFC" w14:textId="646B79EF"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5BA78"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F6F3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AD18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2A48CB6"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C4D9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9BB7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A097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A910E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9B068"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1346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73930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DD58C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7552CD9"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B6EC9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9F722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EC75A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6A55D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采用喷灌、微灌、渗灌等高效节水灌溉方式的绿化面积占总绿化面积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6B1E1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8F0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3D38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5FA4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EECF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2C9C1F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A6635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3EBB2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9EB53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9BB87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011FE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2876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80B51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0CC5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BDF1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472B1F6"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2969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8F13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B495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A41F7"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157A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1C80F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水体补水量平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CD27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4DDBDB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213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63DBD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5B87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B2CCFB"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6E768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6CFF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63C2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ADAFCD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4F04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41930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1595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D3F7D"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3989E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06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DD40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6E7FDDE"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35D5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BF944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A8A6A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D873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843A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196518"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利用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81F5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19A6C90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2E14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91A0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8C2C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1541A1"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3A8B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C2542"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5E3868"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3E88859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7B8DF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287A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1A4D8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1E3C8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047E6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2F9B5"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E273F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62B2171F"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9625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EB32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C535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6C8F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99603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CCA5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B33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403AAD0"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2DF79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818D2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16E8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C93A6E"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D3799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EB367E"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66DE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5A38EC5"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CAA4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E6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1E404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4B9BD"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6484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400MPa </w:t>
      </w:r>
      <w:r>
        <w:rPr/>
        <w:t xml:space="preserve">级及以上强度等级钢筋应用比例达到 </w:t>
      </w:r>
      <w:r>
        <w:rPr/>
        <w:t>8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2E88C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用量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1353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0FEEAAE"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A8E4D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60250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999B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A09D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00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27A26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C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8F214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BF65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50EE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9F52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5E8284B"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DE54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2E83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3114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5B549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35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C8353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AE401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DACA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4D3D6"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AFA4CA"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1B06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1FF5571"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5EA1C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15C0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3973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组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CCE5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F452F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ECD0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AB76F4"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56C46FD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7DB1F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1D39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BFD10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C2CCB7"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53C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F0E8D"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5E0A77"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22B5A364"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45C3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23ECF"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40781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B217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F53F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54985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在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66174"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D1F468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9FDB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7D6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1D6D2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F18BA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80DF0"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BA2D4"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2756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F012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D18DB"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0C90EC1C"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26385"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10A622"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21E67"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03CD"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3F93A8"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两种及以上的利废建材，每一种占同类建材的用量比例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0791C"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30249"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7F90"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9975F"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45B9A82E"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BEA46C"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68A31"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0542B"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AB59"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F31E1"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2F3A"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5772C" w14:textId="77777777" w:rsidR="00DE1E52" w:rsidRPr="006618BE"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E1E52" w:rsidRPr="003626B5" w14:paraId="79451F8D" w14:textId="77777777" w:rsidTr="002E4AF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1"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75B457" w14:textId="77777777" w:rsidR="00DE1E52" w:rsidRPr="007323FF"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46053" w14:textId="77777777" w:rsidR="00DE1E52" w:rsidRPr="00736546"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0073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202F3"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81E09" w14:textId="77777777" w:rsidR="00DE1E52" w:rsidRPr="003626B5" w:rsidRDefault="00DE1E52" w:rsidP="00DE1E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BD84DB8" w14:textId="77777777" w:rsidR="00E630F2" w:rsidRPr="003626B5"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2A8274" w14:textId="77777777" w:rsidR="00EC16D8" w:rsidRPr="003626B5"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B8AA9" w14:textId="77777777" w:rsidR="0072587D" w:rsidRPr="003626B5" w:rsidRDefault="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2587D" w:rsidRPr="003626B5" w14:paraId="4E6DA7C5"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634C29" w14:textId="77777777" w:rsidR="0072587D" w:rsidRPr="003626B5" w:rsidRDefault="0072587D"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25179268"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CA198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2AF5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D0E7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2FF89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9625"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CC26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2B9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0CBC39AD"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5862F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A817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682B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367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08111"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46375" w14:textId="77777777" w:rsidR="0072587D" w:rsidRPr="003626B5" w:rsidRDefault="007827C5"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模拟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6A2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73391F35"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D527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1E7B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41A32"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容积率需满足当地政府对容积率的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DD68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B6471"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C8F866"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EE477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7EBE748C"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F394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435F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C776A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1009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C713"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DF12A6" w14:textId="77777777" w:rsidR="0072587D" w:rsidRPr="003626B5" w:rsidRDefault="007827C5"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B2F9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5D35BB8A"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A08E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3A0D7"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E30B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0E4A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0CFA2"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A4215"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FD5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03747940"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866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257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2000DA"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hm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DA03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8ECFF"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10hm2</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8CC40" w14:textId="77777777" w:rsidR="007827C5" w:rsidRPr="00A646B0"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径流总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C09661" w14:textId="77777777" w:rsidR="0072587D" w:rsidRPr="003626B5" w:rsidRDefault="007827C5" w:rsidP="007827C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控制雨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5ED1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35ECE782"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C3816"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E0616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6B71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A9D58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25BEA"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CE3BE"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9D1A8"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5B7B2F07"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A3905"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EA6A01"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1858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B50E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A5EE5"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72F8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078B6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66B5B55F"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C8061F"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FA04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5063C"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中小学校应设置全面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5CECF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5A6E"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263AD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AB9D1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2587D" w:rsidRPr="003626B5" w14:paraId="0CF3DA2E" w14:textId="77777777" w:rsidTr="0072587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BE4B0"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11259"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A9B513"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密闭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且合理规划垃圾物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948474"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14DB" w14:textId="77777777" w:rsidR="0072587D" w:rsidRPr="003626B5"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EF0AB"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3CB87"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05CBEA" w14:textId="77777777" w:rsidR="0072587D" w:rsidRPr="003626B5" w:rsidRDefault="0072587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6C8223" w14:textId="77777777" w:rsidR="0072587D" w:rsidRPr="003626B5" w:rsidRDefault="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C9400C" w14:textId="77777777" w:rsidR="00444176" w:rsidRPr="003626B5"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39"/&gt;</w:t>
      </w:r>
    </w:p>
    <w:p>
      <w:pPr>
        <w:pStyle w:val="PreformattedText"/>
        <w:bidi w:val="0"/>
        <w:spacing w:before="0" w:after="0"/>
        <w:jc w:val="left"/>
        <w:rPr/>
      </w:pPr>
      <w:r>
        <w:rPr/>
        <w:t xml:space="preserve">                            </w:t>
      </w:r>
      <w:r>
        <w:rPr/>
        <w:t>&lt;w:gridCol w:w="740"/&gt;</w:t>
      </w:r>
    </w:p>
    <w:p>
      <w:pPr>
        <w:pStyle w:val="PreformattedText"/>
        <w:bidi w:val="0"/>
        <w:spacing w:before="0" w:after="0"/>
        <w:jc w:val="left"/>
        <w:rPr/>
      </w:pPr>
      <w:r>
        <w:rPr/>
        <w:t xml:space="preserve">                            </w:t>
      </w:r>
      <w:r>
        <w:rPr/>
        <w:t>&lt;w:gridCol w:w="5490"/&gt;</w:t>
      </w:r>
    </w:p>
    <w:p>
      <w:pPr>
        <w:pStyle w:val="PreformattedText"/>
        <w:bidi w:val="0"/>
        <w:spacing w:before="0" w:after="0"/>
        <w:jc w:val="left"/>
        <w:rPr/>
      </w:pPr>
      <w:r>
        <w:rPr/>
        <w:t xml:space="preserve">                            </w:t>
      </w:r>
      <w:r>
        <w:rPr/>
        <w:t>&lt;w:gridCol w:w="1642"/&gt;</w:t>
      </w:r>
    </w:p>
    <w:p>
      <w:pPr>
        <w:pStyle w:val="PreformattedText"/>
        <w:bidi w:val="0"/>
        <w:spacing w:before="0" w:after="0"/>
        <w:jc w:val="left"/>
        <w:rPr/>
      </w:pPr>
      <w:r>
        <w:rPr/>
        <w:t xml:space="preserve">                            </w:t>
      </w:r>
      <w:r>
        <w:rPr/>
        <w:t>&lt;w:gridCol w:w="2075"/&gt;</w:t>
      </w:r>
    </w:p>
    <w:p>
      <w:pPr>
        <w:pStyle w:val="PreformattedText"/>
        <w:bidi w:val="0"/>
        <w:spacing w:before="0" w:after="0"/>
        <w:jc w:val="left"/>
        <w:rPr/>
      </w:pPr>
      <w:r>
        <w:rPr/>
        <w:t xml:space="preserve">                            </w:t>
      </w:r>
      <w:r>
        <w:rPr/>
        <w:t>&lt;w:gridCol w:w="2075"/&gt;</w:t>
      </w:r>
    </w:p>
    <w:p>
      <w:pPr>
        <w:pStyle w:val="PreformattedText"/>
        <w:bidi w:val="0"/>
        <w:spacing w:before="0" w:after="0"/>
        <w:jc w:val="left"/>
        <w:rPr/>
      </w:pPr>
      <w:r>
        <w:rPr/>
        <w:t xml:space="preserve">                            </w:t>
      </w:r>
      <w:r>
        <w:rPr/>
        <w:t>&lt;w:gridCol w:w="207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2587D" w:rsidRPr="003626B5" w14:paraId="154D81AC"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AFA35"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00F12663"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7462B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FC38B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1962DB"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24E3D" w14:textId="77777777" w:rsidR="0072587D" w:rsidRPr="003626B5" w:rsidRDefault="0072587D" w:rsidP="0072587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B2A3B"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05C77"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D82710"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F3E9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DB9E55D"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5A5D4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B991A3"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14F089"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C74D7"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B1102"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83659"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9A5CA"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164DED2"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0F65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7C52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3E0C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4250A"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DC12F"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B8E5AA"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4F907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AA788E7"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4F8B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86DA9F"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E0AEA"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755DF0"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C37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4743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C111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75ACF10B"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BC395"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B17C7"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5BEF75"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E1DE4"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D8B2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EEF3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AF6D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2C0" w:rsidRPr="003626B5" w14:paraId="1B66C16F"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829C3" w14:textId="77777777" w:rsidR="009412C0" w:rsidRPr="003626B5" w:rsidRDefault="009412C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6CD91" w14:textId="77777777" w:rsidR="009412C0" w:rsidRPr="003626B5" w:rsidRDefault="009412C0"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92891" w14:textId="77777777" w:rsidR="009412C0" w:rsidRPr="003626B5" w:rsidRDefault="009412C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603F0" w14:textId="77777777" w:rsidR="009412C0"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1F00B" w14:textId="77777777" w:rsidR="009412C0"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2B861" w14:textId="77777777" w:rsidR="009412C0"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径流总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827AB" w14:textId="77777777" w:rsidR="009412C0" w:rsidRPr="006618BE" w:rsidRDefault="009412C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8E43B1E"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791F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47BE5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5E1B58"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F5F4"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77C91"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281DE"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9D0E86" w14:textId="77777777" w:rsidR="006618BE"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均公共绿地面积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2DB4F"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FF51ED6"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CCA70"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AAD"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DCD55" w14:textId="77777777" w:rsidR="0072587D" w:rsidRPr="003626B5" w:rsidRDefault="000B2A3B"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2587D"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B1198"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8EB449"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A7139B"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A81F43"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343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140AF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1D2A58CB"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ACDCA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A7FA9"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053AF"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371985"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ADEF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A81619"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4A6A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5A5240"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2253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E3B3C7E"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9D24D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9BDFD8"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725BA"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F3C9E"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E5508B"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 xml:space="preserve">室外吸烟区布置在建筑主出入口的主导风的下风向，与所有建筑出入口、新风进气口和可开启窗扇的距离不少于 </w:t>
      </w:r>
      <w:r>
        <w:rPr/>
        <w:t>8m</w:t>
      </w:r>
      <w:r>
        <w:rPr/>
        <w:t xml:space="preserve">，且距离儿童和老人活动场地不少于 </w:t>
      </w:r>
      <w:r>
        <w:rPr/>
        <w:t>8m</w:t>
      </w:r>
      <w:r>
        <w:rPr/>
        <w:t>；</w:t>
      </w:r>
    </w:p>
    <w:p>
      <w:pPr>
        <w:pStyle w:val="PreformattedText"/>
        <w:bidi w:val="0"/>
        <w:spacing w:before="0" w:after="0"/>
        <w:jc w:val="left"/>
        <w:rPr/>
      </w:pPr>
      <w:r>
        <w:rPr/>
        <w:t xml:space="preserve">          </w:t>
      </w:r>
      <w:r>
        <w:rPr/>
        <w:t xml:space="preserve">2   </w:t>
      </w:r>
      <w:r>
        <w:rPr/>
        <w:t>室外吸烟区与绿植结合布置，并合理配置座椅和带烟头收集的垃圾筒，从建筑主出入口至室外吸烟区的导向标识完整、定位标识醒目，吸烟区设置吸烟有害健康的警示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FA17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30CB4"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3C84A51"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C853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F67D8"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FB3A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B8341"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A72503"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3BA1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478BBA"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1F10CA09"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D7E6E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23830"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23E1D"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5AC9C"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FBC0D9"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223F7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A8582"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B3B914B"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236DD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9E89D"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D8D27"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CDAE7"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7934"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硬质铺装地面中透水铺装面积的比例达到 </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849CF5"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及透水铺装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61E0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03102C0"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1C96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D8687B"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D1E63"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37E6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45F9D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F33B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C0595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59F4EE09"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361E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FD92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B494D"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07BA0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7995EF"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79CC91"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88E1"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DFA29DA"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CC85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F12EB"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57C4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D0DB4"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3736E"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F00FE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F57D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BA3BA02"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5A00"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D889E"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EEE56"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A4A63"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763C" w14:textId="77777777" w:rsidR="0072587D" w:rsidRPr="003626B5" w:rsidRDefault="0072587D"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988D1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9E5D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6CFA2B1C"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3A216"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E0B25"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E6C86"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6219B"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3F160"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AFE750" w14:textId="77777777" w:rsidR="006618BE" w:rsidRPr="006618BE" w:rsidRDefault="006618BE" w:rsidP="006618B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9B037"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7803C445"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54B83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4D1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8B5DC"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5783C"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2824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4D51AF"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4389A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09FC36EA"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8D82A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A169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245A0"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5D4A1" w14:textId="69FFDE72" w:rsidR="0072587D" w:rsidRPr="00736546" w:rsidRDefault="00DE1E5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B059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281A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4603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5A098BE"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3638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E3EE8"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036B4"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9F6ADD"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36118"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0DA7F"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玻璃幕墙的可见光反射比及反射光对周边环境的影响符合《玻璃幕墙光热性能》</w:t>
      </w:r>
      <w:r>
        <w:rPr/>
        <w:t xml:space="preserve">GB/T 18091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0AF40E"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41A69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D22C4C1"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0791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2D09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09B54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居住建筑，不应设置玻璃幕墙。对于公共建筑：党政机关办公楼、医院门诊急诊楼和病房楼、中小学、托儿所、幼儿园、老年人建筑，不得在二层及以上采用玻璃幕墙，其它类建筑设置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D59DD"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ED35AD"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0DEC8"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F4339"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0C3DC309"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E2EF9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0F2929"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ADC8B"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B8162"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FF71FB"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C47ACE"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A81BC2"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72735F8A"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FF6C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5B0736"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07111"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E79D5"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C65C"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A7310"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风环境模拟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D1D2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FEFEE68"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52831"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3D1C4"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13309B"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3C936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0DD17"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5EBE8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1298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2CEA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9E8F65"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17E89BBE"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9E804"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6D24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9E765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2FB5EF"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37E19"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50" w:firstLine="2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E94AB0"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33853"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4A1B1"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BDF76"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52D01EFD" w14:textId="77777777" w:rsidTr="0073654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B94D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94376"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DD36B" w14:textId="77777777" w:rsidR="0072587D" w:rsidRPr="003626B5"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489A3" w14:textId="77777777" w:rsidR="0072587D" w:rsidRPr="00736546" w:rsidRDefault="00D60872"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0FCEB" w14:textId="77777777" w:rsidR="0072587D" w:rsidRPr="006618BE" w:rsidRDefault="002D6830"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3A0E1" w14:textId="77777777" w:rsidR="0072587D" w:rsidRPr="006618BE" w:rsidRDefault="006618BE"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618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BF4" w14:textId="77777777" w:rsidR="0072587D" w:rsidRPr="006618BE" w:rsidRDefault="0072587D" w:rsidP="000B2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23E9F716"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1B77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804C2"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4B469E"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E0E175"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618FA"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8EFA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DF843"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3996734E"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B8CB2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57626E"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67CAB5"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荫面积较大的行道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87D29"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6E07"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7DE1B"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08A4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B2A3B" w:rsidRPr="003626B5" w14:paraId="48911E10"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24E2D"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E0232"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76F694" w14:textId="77777777" w:rsidR="0072587D" w:rsidRPr="003626B5" w:rsidRDefault="0072587D"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DE715E" w14:textId="77777777" w:rsidR="0072587D" w:rsidRPr="00736546" w:rsidRDefault="00EF2344"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008AE"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49B37C"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75F55" w14:textId="77777777" w:rsidR="0072587D" w:rsidRPr="003626B5" w:rsidRDefault="0072587D"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2C0" w:rsidRPr="003626B5" w14:paraId="44A0909B" w14:textId="77777777" w:rsidTr="009412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1"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B3205" w14:textId="77777777" w:rsidR="009412C0" w:rsidRPr="007323FF" w:rsidRDefault="009412C0"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2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A9401" w14:textId="77777777" w:rsidR="009412C0" w:rsidRPr="00736546" w:rsidRDefault="00023B9F"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0CA7F5" w14:textId="77777777" w:rsidR="009412C0" w:rsidRPr="003626B5" w:rsidRDefault="009412C0"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943853" w14:textId="77777777" w:rsidR="009412C0" w:rsidRPr="003626B5" w:rsidRDefault="009412C0" w:rsidP="00941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18538" w14:textId="77777777" w:rsidR="009412C0" w:rsidRPr="003626B5" w:rsidRDefault="009412C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D86D4A" w14:textId="77777777" w:rsidR="00BA25A8" w:rsidRPr="003626B5"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E587B3" w14:textId="77777777" w:rsidR="00BA25A8" w:rsidRPr="003626B5"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40"/&gt;</w:t>
      </w:r>
    </w:p>
    <w:p>
      <w:pPr>
        <w:pStyle w:val="PreformattedText"/>
        <w:bidi w:val="0"/>
        <w:spacing w:before="0" w:after="0"/>
        <w:jc w:val="left"/>
        <w:rPr/>
      </w:pPr>
      <w:r>
        <w:rPr/>
        <w:t xml:space="preserve">                            </w:t>
      </w:r>
      <w:r>
        <w:rPr/>
        <w:t>&lt;w:gridCol w:w="946"/&gt;</w:t>
      </w:r>
    </w:p>
    <w:p>
      <w:pPr>
        <w:pStyle w:val="PreformattedText"/>
        <w:bidi w:val="0"/>
        <w:spacing w:before="0" w:after="0"/>
        <w:jc w:val="left"/>
        <w:rPr/>
      </w:pPr>
      <w:r>
        <w:rPr/>
        <w:t xml:space="preserve">                            </w:t>
      </w:r>
      <w:r>
        <w:rPr/>
        <w:t>&lt;w:gridCol w:w="2020"/&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5610A" w:rsidRPr="003626B5" w14:paraId="24551915" w14:textId="77777777" w:rsidTr="00060B5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93B360" w14:textId="77777777" w:rsidR="0015610A" w:rsidRPr="003626B5" w:rsidRDefault="0015610A" w:rsidP="008E4F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45F0FFA0"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FFEB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C76C5"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F542C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8724"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D53A9"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1F3D3A"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CDB2B"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5EEAA15B"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B7278"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33B2A"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F17E5E"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被动式超低能耗建筑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9BA43"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BB5536"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0CD4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904D19"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F8C411F"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D01D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C7085"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568DE"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现行河北省《被动式超低能耗居住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 2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被动式超低能耗公共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 2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设计，并依据现行河北省《被动式低能耗建筑施工及验收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T23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施工及验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50296" w14:textId="77777777" w:rsidR="0015610A" w:rsidRPr="00364325" w:rsidRDefault="00EF23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10A95"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EB0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7E01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682C90D"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B24A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A9945F"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DF6D3"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现行河北省《被动式超低能耗建筑标准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T832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标准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优秀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E2E639" w14:textId="77777777" w:rsidR="0015610A" w:rsidRPr="00364325" w:rsidRDefault="00EF23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A7164A"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0ED8D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A1A6A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3A349EC"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7F202"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BFAF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988199"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设计使用年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设计使用年限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B07B36"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39C0A"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35E1C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248231"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F5BE58B"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7BE73"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3201D8"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D7A90" w14:textId="77777777" w:rsidR="0015610A" w:rsidRPr="003626B5" w:rsidRDefault="0015610A" w:rsidP="00FB14B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取措施应对突发公共卫生事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D3978B"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6FEF"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F805C1"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1A677"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2BBC4061"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81D5D2"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4A85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ADD48"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时考虑突发公共卫生事件，具备临时隔断功能，通过简易改造、流线调整等措施能够达到污染区、过渡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区分隔目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37FE88" w14:textId="77777777" w:rsidR="0015610A" w:rsidRPr="00364325" w:rsidRDefault="00EF23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C660C"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53AE8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5A6407"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502E3ECA"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E88ED"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7D513"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15FFCF"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免触摸门禁系统、检验检疫通道等，以备正常和应急状态下使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39418"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54C23"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B86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EC16A9"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2269E21"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BACB8"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DC072"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1CB8B2"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651FE"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44221"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9E96B"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0C8A6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1A3F9AAA"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8D5CFC"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5194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75139"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93B36E"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72D86"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A27B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3C1D4"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6207C875"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1D2B86"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1B7D43"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A1350E"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D1907"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5EB32"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CCC36"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2EE96"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69234AEF"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A213C8"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DD358"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1C231"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3A8DF"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22909"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D16A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C1E4D"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1A452748"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A04C"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58458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0DFB4"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2E00C"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9F62A"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57FDF"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78D5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57B6AA0"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00BA50"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88201"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02C44"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F069F"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DB40A"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30B8E6"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32448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E766CC1"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63A77"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EDC5DE"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C98F0"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3E702" w14:textId="77777777" w:rsidR="0015610A" w:rsidRPr="00364325" w:rsidRDefault="00FB5703"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1DED"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930403"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DA4C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3CA3AD38"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736DB" w14:textId="77777777" w:rsidR="0015610A" w:rsidRPr="003626B5" w:rsidRDefault="0015610A"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2416"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52022"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E7E6A"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4611D"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E8B5D"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5275B"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27F3C820"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90B0B"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98CB3"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7717C"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依据现行国家标准《建筑碳排放计算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5136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物碳排放计算根据不同需求按阶段进行计算，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9A6AB" w14:textId="77777777" w:rsidR="0015610A" w:rsidRPr="00364325" w:rsidRDefault="00D60872"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BDB71"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E586A"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2B698"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8AA3265"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14479"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CAF6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A2976D"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材生产及运输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1E98" w14:textId="77777777" w:rsidR="0015610A" w:rsidRPr="00736546"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A799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6B367"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CD365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2A7B1A4"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C37F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CC2F2"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F962E"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造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A13B7F" w14:textId="77777777" w:rsidR="0015610A" w:rsidRPr="00736546"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7480B4"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661D"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C2F85"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07A5BB53"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6E6DA"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2FFDA"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7E330D"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运行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94015" w14:textId="77777777" w:rsidR="0015610A" w:rsidRPr="00736546"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C2E9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B4ED5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2E8B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78E7F236"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101DA4"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0927"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D848"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34E6D" w14:textId="77777777" w:rsidR="0015610A" w:rsidRPr="00364325" w:rsidRDefault="008E06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4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346045"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E2B8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7D80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64B3E23B"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4081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81C2C"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5DA385"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6EF7F" w14:textId="77777777" w:rsidR="0015610A" w:rsidRPr="00364325"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EAE3C"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EF822"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E1FD00"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038F3CD3"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AED97"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92DF"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446C2"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B60D5" w14:textId="77777777" w:rsidR="0015610A" w:rsidRPr="00364325" w:rsidRDefault="00C50D9D"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EBBD9" w14:textId="77777777" w:rsidR="0015610A" w:rsidRPr="006618BE" w:rsidRDefault="0015610A"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9400A"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FA68B1"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B4E8E" w:rsidRPr="003626B5" w14:paraId="099D2345"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D1B0F" w14:textId="77777777" w:rsidR="002B4E8E" w:rsidRPr="003626B5" w:rsidRDefault="002B4E8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3CEF6" w14:textId="77777777" w:rsidR="002B4E8E" w:rsidRPr="003626B5" w:rsidRDefault="002B4E8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479C45" w14:textId="77777777" w:rsidR="002B4E8E" w:rsidRPr="003626B5" w:rsidRDefault="002B4E8E" w:rsidP="002B4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全过程咨询服务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EPC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模式开展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B4E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2C1EF" w14:textId="77777777" w:rsidR="002B4E8E" w:rsidRPr="00364325" w:rsidRDefault="008E06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4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6B083" w14:textId="77777777" w:rsidR="002B4E8E"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E5E65" w14:textId="77777777" w:rsidR="002B4E8E" w:rsidRPr="006618BE" w:rsidRDefault="002B4E8E"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80323" w14:textId="77777777" w:rsidR="002B4E8E" w:rsidRPr="006618BE" w:rsidRDefault="002B4E8E"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5610A" w:rsidRPr="003626B5" w14:paraId="02FFC4FB"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5EC177"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0E34D" w14:textId="77777777" w:rsidR="0015610A" w:rsidRPr="003626B5" w:rsidRDefault="0015610A"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1"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8CB833" w14:textId="77777777" w:rsidR="0015610A" w:rsidRPr="003626B5"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或采用适宜地区特色的建筑风貌设计，因地制宜传承地域建筑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32AFD" w14:textId="77777777" w:rsidR="0015610A" w:rsidRPr="00364325" w:rsidRDefault="008E0644"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4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4D0B4" w14:textId="77777777" w:rsidR="0015610A" w:rsidRPr="006618BE" w:rsidRDefault="002D6830" w:rsidP="002D68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743FC"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18018A" w14:textId="77777777" w:rsidR="0015610A" w:rsidRPr="006618BE" w:rsidRDefault="0015610A"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60B57" w:rsidRPr="003626B5" w14:paraId="6B1F6101" w14:textId="77777777" w:rsidTr="004306B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69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1"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348D5A" w14:textId="77777777" w:rsidR="00060B57" w:rsidRPr="007323FF" w:rsidRDefault="00060B57" w:rsidP="00060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323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1F8A11" w14:textId="77777777" w:rsidR="00060B57" w:rsidRPr="00736546" w:rsidRDefault="00023B9F"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08CE3" w14:textId="77777777" w:rsidR="00060B57" w:rsidRPr="003626B5" w:rsidRDefault="00060B57"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9AAB7" w14:textId="77777777" w:rsidR="00060B57" w:rsidRPr="003626B5" w:rsidRDefault="00060B57"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626B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872EE8" w14:textId="77777777" w:rsidR="00060B57" w:rsidRPr="003626B5" w:rsidRDefault="00060B57" w:rsidP="0015610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DD964B1" w14:textId="77777777" w:rsidR="00F90109" w:rsidRPr="003626B5"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3626B5"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1A311CC7" w14:textId="77777777" w:rsidR="00984B01" w:rsidRDefault="00984B01"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FD4E164" w14:textId="77777777" w:rsidR="00984B01" w:rsidRDefault="00984B01"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00CD80FD" w14:textId="77777777" w:rsidR="00984B01" w:rsidRDefault="00984B01"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57785E37" w14:textId="77777777" w:rsidR="00984B01" w:rsidRDefault="00984B01"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2BF7D134" w14:textId="77777777" w:rsidR="004306BB" w:rsidRDefault="004306BB" w:rsidP="005838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32EC81DF" wp14:editId="363F235A"&gt;</w:t>
      </w:r>
    </w:p>
    <w:p>
      <w:pPr>
        <w:pStyle w:val="PreformattedText"/>
        <w:bidi w:val="0"/>
        <w:spacing w:before="0" w:after="0"/>
        <w:jc w:val="left"/>
        <w:rPr/>
      </w:pPr>
      <w:r>
        <w:rPr/>
        <w:t xml:space="preserve">                                </w:t>
      </w:r>
      <w:r>
        <w:rPr/>
        <w:t>&lt;wp:extent cx="855980" cy="16065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 name="</w:t>
      </w:r>
      <w:r>
        <w:rPr/>
        <w:t xml:space="preserve">图片 </w:t>
      </w:r>
      <w:r>
        <w:rPr/>
        <w: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Picture 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w:t>
      </w:r>
    </w:p>
    <w:p>
      <w:pPr>
        <w:pStyle w:val="PreformattedText"/>
        <w:bidi w:val="0"/>
        <w:spacing w:before="0" w:after="0"/>
        <w:jc w:val="left"/>
        <w:rPr/>
      </w:pPr>
      <w:r>
        <w:rPr/>
        <w:t xml:space="preserve">                                                                    </w:t>
      </w:r>
      <w:r>
        <w:rPr/>
        <w:t>xmlns:a14="http://schemas.microsoft.com/office/drawing/2010/main" val="0"/&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855980" cy="16065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header1.xml.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image" Target="media/image1.png"/&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png" pkg:contentType="image/png" pkg:compression="store"&gt;</w:t>
      </w:r>
    </w:p>
    <w:p>
      <w:pPr>
        <w:pStyle w:val="PreformattedText"/>
        <w:bidi w:val="0"/>
        <w:spacing w:before="0" w:after="0"/>
        <w:jc w:val="left"/>
        <w:rPr/>
      </w:pPr>
      <w:r>
        <w:rPr/>
        <w:t xml:space="preserve">                </w:t>
      </w:r>
      <w:r>
        <w:rPr/>
        <w:t>&lt;pkg:binaryData&gt;iVBORw0KGgoAAAANSUhEUgAAAFoAAAARCAIAAADSVSz6AAAAAXNSR0IArs4c6QAAAAlwSFlzAAAO</w:t>
      </w:r>
    </w:p>
    <w:p>
      <w:pPr>
        <w:pStyle w:val="PreformattedText"/>
        <w:bidi w:val="0"/>
        <w:spacing w:before="0" w:after="0"/>
        <w:jc w:val="left"/>
        <w:rPr/>
      </w:pPr>
      <w:r>
        <w:rPr/>
        <w:t>xAAADsIBw3GpnQAAC3lJREFUWEfdWGlYk1cWJisJEAJhCRD2RRFQwCKilkVEVkFRqFVUql2mta3T</w:t>
      </w:r>
    </w:p>
    <w:p>
      <w:pPr>
        <w:pStyle w:val="PreformattedText"/>
        <w:bidi w:val="0"/>
        <w:spacing w:before="0" w:after="0"/>
        <w:jc w:val="left"/>
        <w:rPr/>
      </w:pPr>
      <w:r>
        <w:rPr/>
        <w:t>PjPd5pmx1XbGvVY7ttZxqqIooGJdQEBcqoiy7/uSsMUEEiQQQkISMm/8aLTVMv97nzw833e/u5z7</w:t>
      </w:r>
    </w:p>
    <w:p>
      <w:pPr>
        <w:pStyle w:val="PreformattedText"/>
        <w:bidi w:val="0"/>
        <w:spacing w:before="0" w:after="0"/>
        <w:jc w:val="left"/>
        <w:rPr/>
      </w:pPr>
      <w:r>
        <w:rPr/>
        <w:t>nnPe815ISR/nFJbzjYyMSCSjdct9Vq7i7Wu6EOMcQCaRbvU3hPF8bZnszLa7FeLOySkNhqFdWfFZ</w:t>
      </w:r>
    </w:p>
    <w:p>
      <w:pPr>
        <w:pStyle w:val="PreformattedText"/>
        <w:bidi w:val="0"/>
        <w:spacing w:before="0" w:after="0"/>
        <w:jc w:val="left"/>
        <w:rPr/>
      </w:pPr>
      <w:r>
        <w:rPr/>
        <w:t>olsQ8fwHaxT3hWv4j2Q4lR3H9OOtAftbLr7hE8UfHeyTS2JcAvIEVSdabnePirW6KcPJ180KnW3p</w:t>
      </w:r>
    </w:p>
    <w:p>
      <w:pPr>
        <w:pStyle w:val="PreformattedText"/>
        <w:bidi w:val="0"/>
        <w:spacing w:before="0" w:after="0"/>
        <w:jc w:val="left"/>
        <w:rPr/>
      </w:pPr>
      <w:r>
        <w:rPr/>
        <w:t>oHvS7ty+dSEne1AsZjIZVVWVHe3tXZ2dht/AwACPx+N3dxcXFfL53Vw7+3G5fHBQ3CMQZJ7OuHg+</w:t>
      </w:r>
    </w:p>
    <w:p>
      <w:pPr>
        <w:pStyle w:val="PreformattedText"/>
        <w:bidi w:val="0"/>
        <w:spacing w:before="0" w:after="0"/>
        <w:jc w:val="left"/>
        <w:rPr/>
      </w:pPr>
      <w:r>
        <w:rPr/>
        <w:t>x9TUdEo3NTIyolZrTExMVErl/r27a2uq7Xm8poaG48eOTqpUjo6OUzqdVqsdGx397JOPaqoq3d09</w:t>
      </w:r>
    </w:p>
    <w:p>
      <w:pPr>
        <w:pStyle w:val="PreformattedText"/>
        <w:bidi w:val="0"/>
        <w:spacing w:before="0" w:after="0"/>
        <w:jc w:val="left"/>
        <w:rPr/>
      </w:pPr>
      <w:r>
        <w:rPr/>
        <w:t>WCyWWCTKyc4quXvX2trG3Nw862xmXW0tiUTKPptZcu+elZW1lZUVYbN8bGzf7n/V1FTzeI4Y+UIX</w:t>
      </w:r>
    </w:p>
    <w:p>
      <w:pPr>
        <w:pStyle w:val="PreformattedText"/>
        <w:bidi w:val="0"/>
        <w:spacing w:before="0" w:after="0"/>
        <w:jc w:val="left"/>
        <w:rPr/>
      </w:pPr>
      <w:r>
        <w:rPr/>
        <w:t>YiL6qcQ3PL+R5J/ZW7zcyb95uF84PrzEwXtHeY5YoUfq91prS/Ohr/d3dnT8c8++yoqKI98eGh8f</w:t>
      </w:r>
    </w:p>
    <w:p>
      <w:pPr>
        <w:pStyle w:val="PreformattedText"/>
        <w:bidi w:val="0"/>
        <w:spacing w:before="0" w:after="0"/>
        <w:jc w:val="left"/>
        <w:rPr/>
      </w:pPr>
      <w:r>
        <w:rPr/>
        <w:t>JwZrNdqxsTE7e7u8wuKK8rLP//43Ko32ztb3xsZGcy9emNJq5XK5Wq2+eaNIZ2QEFJJWJe/Z//W1</w:t>
      </w:r>
    </w:p>
    <w:p>
      <w:pPr>
        <w:pStyle w:val="PreformattedText"/>
        <w:bidi w:val="0"/>
        <w:spacing w:before="0" w:after="0"/>
        <w:jc w:val="left"/>
        <w:rPr/>
      </w:pPr>
      <w:r>
        <w:rPr/>
        <w:t>q1dOnTih003hnBMTE1KJpOzhg+qqyoxTJ/WL6nRKpdJ7zpzVKa8oJybOZp459v2RoODg19/6U1dn</w:t>
      </w:r>
    </w:p>
    <w:p>
      <w:pPr>
        <w:pStyle w:val="PreformattedText"/>
        <w:bidi w:val="0"/>
        <w:spacing w:before="0" w:after="0"/>
        <w:jc w:val="left"/>
        <w:rPr/>
      </w:pPr>
      <w:r>
        <w:rPr/>
        <w:t>x+FvvqbT6cmrU3Kyz01OThozGPjrN3cu5tXW1pzOOGVpYfFIKOT8gpHhUDQqdWP6Zmsbm6dwsJh0</w:t>
      </w:r>
    </w:p>
    <w:p>
      <w:pPr>
        <w:pStyle w:val="PreformattedText"/>
        <w:bidi w:val="0"/>
        <w:spacing w:before="0" w:after="0"/>
        <w:jc w:val="left"/>
        <w:rPr/>
      </w:pPr>
      <w:r>
        <w:rPr/>
        <w:t>Xy+rHEFPqteS7WXnPgxI/LT0zMxYwLK8a1ebGht9fH2XRS0f6O9LSEiSy8eIbaRSScH1fNgHoOf4</w:t>
      </w:r>
    </w:p>
    <w:p>
      <w:pPr>
        <w:pStyle w:val="PreformattedText"/>
        <w:bidi w:val="0"/>
        <w:spacing w:before="0" w:after="0"/>
        <w:jc w:val="left"/>
        <w:rPr/>
      </w:pPr>
      <w:r>
        <w:rPr/>
        <w:t>+Hh4enW0t4kHxaFh4WYsFsLhRmHBQH9/dGzc6OjonVs3FYpxlUo1haabAlgajQbhgDf8AWoTCoWt</w:t>
      </w:r>
    </w:p>
    <w:p>
      <w:pPr>
        <w:pStyle w:val="PreformattedText"/>
        <w:bidi w:val="0"/>
        <w:spacing w:before="0" w:after="0"/>
        <w:jc w:val="left"/>
        <w:rPr/>
      </w:pPr>
      <w:r>
        <w:rPr/>
        <w:t>LdfF1ZVGpwctWGBjY4MTXsjJQnhuef3NYak0J+ucbGQECAIUdMKAA3t3l9y9c+58Lp7r62o1arVI</w:t>
      </w:r>
    </w:p>
    <w:p>
      <w:pPr>
        <w:pStyle w:val="PreformattedText"/>
        <w:bidi w:val="0"/>
        <w:spacing w:before="0" w:after="0"/>
        <w:jc w:val="left"/>
        <w:rPr/>
      </w:pPr>
      <w:r>
        <w:rPr/>
        <w:t>JEIEPe9aBpMZn5j0KzjYZgy5kZxFZ3aOPHIz51YNdokVIzPEBT7hGEXXr8PWxUteHhKLaTRaY2N9</w:t>
      </w:r>
    </w:p>
    <w:p>
      <w:pPr>
        <w:pStyle w:val="PreformattedText"/>
        <w:bidi w:val="0"/>
        <w:spacing w:before="0" w:after="0"/>
        <w:jc w:val="left"/>
        <w:rPr/>
      </w:pPr>
      <w:r>
        <w:rPr/>
        <w:t>X28vMUupUuJILi6uFDLFPyBwnr9/Z0d7f1/freIbyBR8lclksLuxoQEoYGRLczNyJHhhCJ1GZ7KZ</w:t>
      </w:r>
    </w:p>
    <w:p>
      <w:pPr>
        <w:pStyle w:val="PreformattedText"/>
        <w:bidi w:val="0"/>
        <w:spacing w:before="0" w:after="0"/>
        <w:jc w:val="left"/>
        <w:rPr/>
      </w:pPr>
      <w:r>
        <w:rPr/>
        <w:t>yWtSBHx+3tUrAYGB5uZsLIgoePf9bSyWOdvCAgF/q7hYODDg4eGpVKpuFBUUFlyHe7xmzQoInF94</w:t>
      </w:r>
    </w:p>
    <w:p>
      <w:pPr>
        <w:pStyle w:val="PreformattedText"/>
        <w:bidi w:val="0"/>
        <w:spacing w:before="0" w:after="0"/>
        <w:jc w:val="left"/>
        <w:rPr/>
      </w:pPr>
      <w:r>
        <w:rPr/>
        <w:t>PR9YLoZZoWHY5erlny5fyoV5WDNiaeSzhxoY6D+TcWpoaMjQSSaeZHJlXdsQlUQd16isGax+uXRm</w:t>
      </w:r>
    </w:p>
    <w:p>
      <w:pPr>
        <w:pStyle w:val="PreformattedText"/>
        <w:bidi w:val="0"/>
        <w:spacing w:before="0" w:after="0"/>
        <w:jc w:val="left"/>
        <w:rPr/>
      </w:pPr>
      <w:r>
        <w:rPr/>
        <w:t>LPTpoNUCETyc/PHHD7a919raCouXRkURP6QuTmtn7wCPYYw+L42MKBSKqZkZogOUgWf0wDPGxsZ4</w:t>
      </w:r>
    </w:p>
    <w:p>
      <w:pPr>
        <w:pStyle w:val="PreformattedText"/>
        <w:bidi w:val="0"/>
        <w:spacing w:before="0" w:after="0"/>
        <w:jc w:val="left"/>
        <w:rPr/>
      </w:pPr>
      <w:r>
        <w:rPr/>
        <w:t>oFHheDqHwyGTyciR0ydP3L5ZjH4cnkrTZ3RLU9N/jh799tDBwwcP9Pb2yGR6bwl6BH/98M8/37kD</w:t>
      </w:r>
    </w:p>
    <w:p>
      <w:pPr>
        <w:pStyle w:val="PreformattedText"/>
        <w:bidi w:val="0"/>
        <w:spacing w:before="0" w:after="0"/>
        <w:jc w:val="left"/>
        <w:rPr/>
      </w:pPr>
      <w:r>
        <w:rPr/>
        <w:t>NsHE2d5z1m/YxGZbYP3Y+ITklFQYidAQCoVOzs6rU1ITEpMcnZxoNLqPn19cworQsAgMfvakFK9F</w:t>
      </w:r>
    </w:p>
    <w:p>
      <w:pPr>
        <w:pStyle w:val="PreformattedText"/>
        <w:bidi w:val="0"/>
        <w:spacing w:before="0" w:after="0"/>
        <w:jc w:val="left"/>
        <w:rPr/>
      </w:pPr>
      <w:r>
        <w:rPr/>
        <w:t>KaBSlVrb2D682NeRZUEWKR6b0hh1EsHvIUJQKcIPTAkGEovFIK3RUdn9e/d6e3qIn3CgH+4Si0Xg</w:t>
      </w:r>
    </w:p>
    <w:p>
      <w:pPr>
        <w:pStyle w:val="PreformattedText"/>
        <w:bidi w:val="0"/>
        <w:spacing w:before="0" w:after="0"/>
        <w:jc w:val="left"/>
        <w:rPr/>
      </w:pPr>
      <w:r>
        <w:rPr/>
        <w:t>PJ6T05WfLsH08PCIJaFhgAag9Pf2gVwWLwml0WkYHxG5bGP6ayDOE/89bmzMCF8aaWpqhmyaHxTE</w:t>
      </w:r>
    </w:p>
    <w:p>
      <w:pPr>
        <w:pStyle w:val="PreformattedText"/>
        <w:bidi w:val="0"/>
        <w:spacing w:before="0" w:after="0"/>
        <w:jc w:val="left"/>
        <w:rPr/>
      </w:pPr>
      <w:r>
        <w:rPr/>
        <w:t>YDBK75eMj8sRXw31dVgzank0xpixzJB0IKPl0dGAuLG+HrEAOuvu6gSzCIUDsMrH1w8Q+/j4gptC</w:t>
      </w:r>
    </w:p>
    <w:p>
      <w:pPr>
        <w:pStyle w:val="PreformattedText"/>
        <w:bidi w:val="0"/>
        <w:spacing w:before="0" w:after="0"/>
        <w:jc w:val="left"/>
        <w:rPr/>
      </w:pPr>
      <w:r>
        <w:rPr/>
        <w:t>Fi0GZDs/337wwD57B4fA+S8hB7Emk8GIX5FoYaHHZTo68DQxoaGJOJ0ykRmdGWDj9n+jw5zN/svH</w:t>
      </w:r>
    </w:p>
    <w:p>
      <w:pPr>
        <w:pStyle w:val="PreformattedText"/>
        <w:bidi w:val="0"/>
        <w:spacing w:before="0" w:after="0"/>
        <w:jc w:val="left"/>
        <w:rPr/>
      </w:pPr>
      <w:r>
        <w:rPr/>
        <w:t>nyAR4L3gkJCXgoJmzZ7t4empUilhky2XS1iAnHxYer+87CGdRnP38Gyoq7t29TI8L5FKED741CPg</w:t>
      </w:r>
    </w:p>
    <w:p>
      <w:pPr>
        <w:pStyle w:val="PreformattedText"/>
        <w:bidi w:val="0"/>
        <w:spacing w:before="0" w:after="0"/>
        <w:jc w:val="left"/>
        <w:rPr/>
      </w:pPr>
      <w:r>
        <w:rPr/>
        <w:t>g1kil0UZdgR1jDx+DK591oaFIYtCwyPQg7NxuXZrUlM3pW82N2fZ2NomJK6kUqlYDWFfXV0FN4BE</w:t>
      </w:r>
    </w:p>
    <w:p>
      <w:pPr>
        <w:pStyle w:val="PreformattedText"/>
        <w:bidi w:val="0"/>
        <w:spacing w:before="0" w:after="0"/>
        <w:jc w:val="left"/>
        <w:rPr/>
      </w:pPr>
      <w:r>
        <w:rPr/>
        <w:t>21pbkQvIESRg2sZNrm7uYDciVIkmlUqVyon0zVu+2rXXzs6e6HwKB/hHNqKxY3CsjM0apb3zrF3p</w:t>
      </w:r>
    </w:p>
    <w:p>
      <w:pPr>
        <w:pStyle w:val="PreformattedText"/>
        <w:bidi w:val="0"/>
        <w:spacing w:before="0" w:after="0"/>
        <w:jc w:val="left"/>
        <w:rPr/>
      </w:pPr>
      <w:r>
        <w:rPr/>
        <w:t>lOm680JoEBf8rq4H90uQyWkbNsHV7W2ty6NjgoIXYnx4xFLY0dnejiKHkSQSGfkMfn05LOzNt99Z</w:t>
      </w:r>
    </w:p>
    <w:p>
      <w:pPr>
        <w:pStyle w:val="PreformattedText"/>
        <w:bidi w:val="0"/>
        <w:spacing w:before="0" w:after="0"/>
        <w:jc w:val="left"/>
        <w:rPr/>
      </w:pPr>
      <w:r>
        <w:rPr/>
        <w:t>uy7NwcEBvSuSkvC65Y03AZ9hFxjd2NjQ2/Or8HTg8ZydXTAG+CK4ULAv5V5AUUt5Za2vn5/+JGRy</w:t>
      </w:r>
    </w:p>
    <w:p>
      <w:pPr>
        <w:pStyle w:val="PreformattedText"/>
        <w:bidi w:val="0"/>
        <w:spacing w:before="0" w:after="0"/>
        <w:jc w:val="left"/>
        <w:rPr/>
      </w:pPr>
      <w:r>
        <w:rPr/>
        <w:t>TExsxplzGInSu2PnV+vSNhBrguBeS1u37d2toHPDLgX51zatfxUchDxCnk7DoWfhX5otx1RtpCGT</w:t>
      </w:r>
    </w:p>
    <w:p>
      <w:pPr>
        <w:pStyle w:val="PreformattedText"/>
        <w:bidi w:val="0"/>
        <w:spacing w:before="0" w:after="0"/>
        <w:jc w:val="left"/>
        <w:rPr/>
      </w:pPr>
      <w:r>
        <w:rPr/>
        <w:t>yKjzsc4B3pa8GWIEkXb5p9zu7q6Y2DiunR1AQRn74fvvBvr6MAtKJOvsmdbWFjcPD4QiKgjKxOPH</w:t>
      </w:r>
    </w:p>
    <w:p>
      <w:pPr>
        <w:pStyle w:val="PreformattedText"/>
        <w:bidi w:val="0"/>
        <w:spacing w:before="0" w:after="0"/>
        <w:jc w:val="left"/>
        <w:rPr/>
      </w:pPr>
      <w:r>
        <w:rPr/>
        <w:t>j6FTjhw+dCbjJBIB/ryUexGv/z78zeVLlzCru6tLo9VYcjipa18FEaJHJBSCa583o6KiHAQJryau</w:t>
      </w:r>
    </w:p>
    <w:p>
      <w:pPr>
        <w:pStyle w:val="PreformattedText"/>
        <w:bidi w:val="0"/>
        <w:spacing w:before="0" w:after="0"/>
        <w:jc w:val="left"/>
        <w:rPr/>
      </w:pPr>
      <w:r>
        <w:rPr/>
        <w:t>XIUBhAgaHh5uaWnGK87PF/BhAzERyYhIoVIpSEDDUiARRFNrazOKmqFzOjooZJIzlx0X6dggFfhb</w:t>
      </w:r>
    </w:p>
    <w:p>
      <w:pPr>
        <w:pStyle w:val="PreformattedText"/>
        <w:bidi w:val="0"/>
        <w:spacing w:before="0" w:after="0"/>
        <w:jc w:val="left"/>
        <w:rPr/>
      </w:pPr>
      <w:r>
        <w:rPr/>
        <w:t>u0qUow5mHFOqnuR+r43J5SALGNHc1Hhw/14nZ5fElcmenp6IW0yhGxvP8fV7dX0aYht+o2KDJ14C</w:t>
      </w:r>
    </w:p>
    <w:p>
      <w:pPr>
        <w:pStyle w:val="PreformattedText"/>
        <w:bidi w:val="0"/>
        <w:spacing w:before="0" w:after="0"/>
        <w:jc w:val="left"/>
        <w:rPr/>
      </w:pPr>
      <w:r>
        <w:rPr/>
        <w:t>869P25iYtMqWa4foiIqKxit+KJ+oL0WFBdAgoNKMEz/efEKlVVVVYITnbYCuQz+Y8sCe3ecyTxOI</w:t>
      </w:r>
    </w:p>
    <w:p>
      <w:pPr>
        <w:pStyle w:val="PreformattedText"/>
        <w:bidi w:val="0"/>
        <w:spacing w:before="0" w:after="0"/>
        <w:jc w:val="left"/>
        <w:rPr/>
      </w:pPr>
      <w:r>
        <w:rPr/>
        <w:t>QKTs/GK7ZGgIRHv82A83CguJiSAIOMPaxpYgCKIhfWAqit2E4mkGoYfsZm8RE+KWHOmZIynmGJtZ</w:t>
      </w:r>
    </w:p>
    <w:p>
      <w:pPr>
        <w:pStyle w:val="PreformattedText"/>
        <w:bidi w:val="0"/>
        <w:spacing w:before="0" w:after="0"/>
        <w:jc w:val="left"/>
        <w:rPr/>
      </w:pPr>
      <w:r>
        <w:rPr/>
        <w:t>GJv0jA65smzEEzNpMIgiMoUCpmxva4NK8J07b3JS9aQQ0LAZEhgNCY/aYbAA0qAgP+/hg1LoCngS</w:t>
      </w:r>
    </w:p>
    <w:p>
      <w:pPr>
        <w:pStyle w:val="PreformattedText"/>
        <w:bidi w:val="0"/>
        <w:spacing w:before="0" w:after="0"/>
        <w:jc w:val="left"/>
        <w:rPr/>
      </w:pPr>
      <w:r>
        <w:rPr/>
        <w:t>JhYVFRCVxdPL6+Ww8Nne3jFx8VgHTKlWT+KENjZclInn4VBPTmJryJz7JffAoxQqBeC6urnNnecP</w:t>
      </w:r>
    </w:p>
    <w:p>
      <w:pPr>
        <w:pStyle w:val="PreformattedText"/>
        <w:bidi w:val="0"/>
        <w:spacing w:before="0" w:after="0"/>
        <w:jc w:val="left"/>
        <w:rPr/>
      </w:pPr>
      <w:r>
        <w:rPr/>
        <w:t>aQeYFiwM8fbxISbCQizF5XJhnmEpPcc7OkIZgKQNndSP0oIpNJ2QJDrCv4je9/3jd1XmxrvOb5CC</w:t>
      </w:r>
    </w:p>
    <w:p>
      <w:pPr>
        <w:pStyle w:val="PreformattedText"/>
        <w:bidi w:val="0"/>
        <w:spacing w:before="0" w:after="0"/>
        <w:jc w:val="left"/>
        <w:rPr/>
      </w:pPr>
      <w:r>
        <w:rPr/>
        <w:t>+iUzRAeW/nznl0Qk40iV5WX5edfAnZaWlgQcNdVw7AhqG5vNnlAqCXUEAWJpyUEZuvfzzyLRI/CL</w:t>
      </w:r>
    </w:p>
    <w:p>
      <w:pPr>
        <w:pStyle w:val="PreformattedText"/>
        <w:bidi w:val="0"/>
        <w:spacing w:before="0" w:after="0"/>
        <w:jc w:val="left"/>
        <w:rPr/>
      </w:pPr>
      <w:r>
        <w:rPr/>
        <w:t>g4M+JaGscEuKjY8H6ULavbftg/y8qwjy5NWpyMfnzdiQvjk6Lp7oB7NePJ8NOPzmznvr7a3VlZXQ</w:t>
      </w:r>
    </w:p>
    <w:p>
      <w:pPr>
        <w:pStyle w:val="PreformattedText"/>
        <w:bidi w:val="0"/>
        <w:spacing w:before="0" w:after="0"/>
        <w:jc w:val="left"/>
        <w:rPr/>
      </w:pPr>
      <w:r>
        <w:rPr/>
        <w:t>NavXpAQtCAanIk1gCdgBnKJ30S9sCoHj6TXrpqCosrwc0gZfsRT1hqI0X1BlTjeJdQl0NbfdUX4+</w:t>
      </w:r>
    </w:p>
    <w:p>
      <w:pPr>
        <w:pStyle w:val="PreformattedText"/>
        <w:bidi w:val="0"/>
        <w:spacing w:before="0" w:after="0"/>
        <w:jc w:val="left"/>
        <w:rPr/>
      </w:pPr>
      <w:r>
        <w:rPr/>
        <w:t>mOsRzPXacvOIeko7AxyK8fHz2VmgNIzRGen4Xd0KhWJoUNzW2oIeyAtY2VjfAN2FmwK21EuA2lr8</w:t>
      </w:r>
    </w:p>
    <w:p>
      <w:pPr>
        <w:pStyle w:val="PreformattedText"/>
        <w:bidi w:val="0"/>
        <w:spacing w:before="0" w:after="0"/>
        <w:jc w:val="left"/>
        <w:rPr/>
      </w:pPr>
      <w:r>
        <w:rPr/>
        <w:t>xbExkghv5AWiDOMBUGdnB7L9et416GumCcofo6qyAhmE9sQMQrtMt+KiAqBGvPgHBmJBrAYg9u/Z</w:t>
      </w:r>
    </w:p>
    <w:p>
      <w:pPr>
        <w:pStyle w:val="PreformattedText"/>
        <w:bidi w:val="0"/>
        <w:spacing w:before="0" w:after="0"/>
        <w:jc w:val="left"/>
        <w:rPr/>
      </w:pPr>
      <w:r>
        <w:rPr/>
        <w:t>BcLGLqAnMNHa9WnfHT6MWwLTxAR0DpJqbKjXr0UiQ+egDiKUjn53hM/n/+OLHXo4fDlO/tYuKq0G</w:t>
      </w:r>
    </w:p>
    <w:p>
      <w:pPr>
        <w:pStyle w:val="PreformattedText"/>
        <w:bidi w:val="0"/>
        <w:spacing w:before="0" w:after="0"/>
        <w:jc w:val="left"/>
        <w:rPr/>
      </w:pPr>
      <w:r>
        <w:rPr/>
        <w:t>99es9pI1nov8rVy2l2WPqJ4SzAtBwXmwDeLf8NXJyQn+wcUMNThp5SoITYhiDIBOl0iGcLwR2QjQ</w:t>
      </w:r>
    </w:p>
    <w:p>
      <w:pPr>
        <w:pStyle w:val="PreformattedText"/>
        <w:bidi w:val="0"/>
        <w:spacing w:before="0" w:after="0"/>
        <w:jc w:val="left"/>
        <w:rPr/>
      </w:pPr>
      <w:r>
        <w:rPr/>
        <w:t>MYyHx+A34hVXiaWRy6AjoMpRvCE3o2PiIChbmpvwFfmCxZ8kkTHBTc1NTQ9K7xNzAR8GgK1wOcSP</w:t>
      </w:r>
    </w:p>
    <w:p>
      <w:pPr>
        <w:pStyle w:val="PreformattedText"/>
        <w:bidi w:val="0"/>
        <w:spacing w:before="0" w:after="0"/>
        <w:jc w:val="left"/>
        <w:rPr/>
      </w:pPr>
      <w:r>
        <w:rPr/>
        <w:t>6Kyvq8OOG9LTSWQSfIPcgcDdt3sXGAfE7+buzmQyw8Ij7t6+DSGDHzGLtLMsJ19QjUhbYj87wfWl</w:t>
      </w:r>
    </w:p>
    <w:p>
      <w:pPr>
        <w:pStyle w:val="PreformattedText"/>
        <w:bidi w:val="0"/>
        <w:spacing w:before="0" w:after="0"/>
        <w:jc w:val="left"/>
        <w:rPr/>
      </w:pPr>
      <w:r>
        <w:rPr/>
        <w:t>Wongi/JsmUrxQgiITuKCD6fBt7hiTC9EIiHkcPuCVMVOz6o93ERR5OnGdBA7BAWRNb9poCGoJpiB</w:t>
      </w:r>
    </w:p>
    <w:p>
      <w:pPr>
        <w:pStyle w:val="PreformattedText"/>
        <w:bidi w:val="0"/>
        <w:spacing w:before="0" w:after="0"/>
        <w:jc w:val="left"/>
        <w:rPr/>
      </w:pPr>
      <w:r>
        <w:rPr/>
        <w:t>Cwge4Ewwi0QiQQxiJIBDfUUIYDqYAsoKKKsmpysOMMKN8Tc6BbMAh539tKDAK4hc0N09Jh9DGUZZ</w:t>
      </w:r>
    </w:p>
    <w:p>
      <w:pPr>
        <w:pStyle w:val="PreformattedText"/>
        <w:bidi w:val="0"/>
        <w:spacing w:before="0" w:after="0"/>
        <w:jc w:val="left"/>
        <w:rPr/>
      </w:pPr>
      <w:r>
        <w:rPr/>
        <w:t>AcGjk4g+SGSi1pLOd5RCX4xPKjtkooKemnppj0LzgsL2rPWXEz79o/6/43/YjEnGGWk8jAAAAABJ</w:t>
      </w:r>
    </w:p>
    <w:p>
      <w:pPr>
        <w:pStyle w:val="PreformattedText"/>
        <w:bidi w:val="0"/>
        <w:spacing w:before="0" w:after="0"/>
        <w:jc w:val="left"/>
        <w:rPr/>
      </w:pPr>
      <w:r>
        <w:rPr/>
        <w:t>RU5ErkJggg==&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23B9F"/&gt;</w:t>
      </w:r>
    </w:p>
    <w:p>
      <w:pPr>
        <w:pStyle w:val="PreformattedText"/>
        <w:bidi w:val="0"/>
        <w:spacing w:before="0" w:after="0"/>
        <w:jc w:val="left"/>
        <w:rPr/>
      </w:pPr>
      <w:r>
        <w:rPr/>
        <w:t xml:space="preserve">                                </w:t>
      </w:r>
      <w:r>
        <w:rPr/>
        <w:t>&lt;w:rsid w:val="00060B57"/&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2A3B"/&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C7213"/&gt;</w:t>
      </w:r>
    </w:p>
    <w:p>
      <w:pPr>
        <w:pStyle w:val="PreformattedText"/>
        <w:bidi w:val="0"/>
        <w:spacing w:before="0" w:after="0"/>
        <w:jc w:val="left"/>
        <w:rPr/>
      </w:pPr>
      <w:r>
        <w:rPr/>
        <w:t xml:space="preserve">                                </w:t>
      </w:r>
      <w:r>
        <w:rPr/>
        <w:t>&lt;w:rsid w:val="000D2793"/&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11E3D"/&gt;</w:t>
      </w:r>
    </w:p>
    <w:p>
      <w:pPr>
        <w:pStyle w:val="PreformattedText"/>
        <w:bidi w:val="0"/>
        <w:spacing w:before="0" w:after="0"/>
        <w:jc w:val="left"/>
        <w:rPr/>
      </w:pPr>
      <w:r>
        <w:rPr/>
        <w:t xml:space="preserve">                                </w:t>
      </w:r>
      <w:r>
        <w:rPr/>
        <w:t>&lt;w:rsid w:val="0015610A"/&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77402"/&gt;</w:t>
      </w:r>
    </w:p>
    <w:p>
      <w:pPr>
        <w:pStyle w:val="PreformattedText"/>
        <w:bidi w:val="0"/>
        <w:spacing w:before="0" w:after="0"/>
        <w:jc w:val="left"/>
        <w:rPr/>
      </w:pPr>
      <w:r>
        <w:rPr/>
        <w:t xml:space="preserve">                                </w:t>
      </w:r>
      <w:r>
        <w:rPr/>
        <w:t>&lt;w:rsid w:val="001B7CCB"/&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2611"/&gt;</w:t>
      </w:r>
    </w:p>
    <w:p>
      <w:pPr>
        <w:pStyle w:val="PreformattedText"/>
        <w:bidi w:val="0"/>
        <w:spacing w:before="0" w:after="0"/>
        <w:jc w:val="left"/>
        <w:rPr/>
      </w:pPr>
      <w:r>
        <w:rPr/>
        <w:t xml:space="preserve">                                </w:t>
      </w:r>
      <w:r>
        <w:rPr/>
        <w:t>&lt;w:rsid w:val="001D3D0E"/&gt;</w:t>
      </w:r>
    </w:p>
    <w:p>
      <w:pPr>
        <w:pStyle w:val="PreformattedText"/>
        <w:bidi w:val="0"/>
        <w:spacing w:before="0" w:after="0"/>
        <w:jc w:val="left"/>
        <w:rPr/>
      </w:pPr>
      <w:r>
        <w:rPr/>
        <w:t xml:space="preserve">                                </w:t>
      </w:r>
      <w:r>
        <w:rPr/>
        <w:t>&lt;w:rsid w:val="00230B9A"/&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76ABB"/&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B4E8E"/&gt;</w:t>
      </w:r>
    </w:p>
    <w:p>
      <w:pPr>
        <w:pStyle w:val="PreformattedText"/>
        <w:bidi w:val="0"/>
        <w:spacing w:before="0" w:after="0"/>
        <w:jc w:val="left"/>
        <w:rPr/>
      </w:pPr>
      <w:r>
        <w:rPr/>
        <w:t xml:space="preserve">                                </w:t>
      </w:r>
      <w:r>
        <w:rPr/>
        <w:t>&lt;w:rsid w:val="002D6830"/&gt;</w:t>
      </w:r>
    </w:p>
    <w:p>
      <w:pPr>
        <w:pStyle w:val="PreformattedText"/>
        <w:bidi w:val="0"/>
        <w:spacing w:before="0" w:after="0"/>
        <w:jc w:val="left"/>
        <w:rPr/>
      </w:pPr>
      <w:r>
        <w:rPr/>
        <w:t xml:space="preserve">                                </w:t>
      </w:r>
      <w:r>
        <w:rPr/>
        <w:t>&lt;w:rsid w:val="002E4AF4"/&gt;</w:t>
      </w:r>
    </w:p>
    <w:p>
      <w:pPr>
        <w:pStyle w:val="PreformattedText"/>
        <w:bidi w:val="0"/>
        <w:spacing w:before="0" w:after="0"/>
        <w:jc w:val="left"/>
        <w:rPr/>
      </w:pPr>
      <w:r>
        <w:rPr/>
        <w:t xml:space="preserve">                                </w:t>
      </w:r>
      <w:r>
        <w:rPr/>
        <w:t>&lt;w:rsid w:val="00301819"/&gt;</w:t>
      </w:r>
    </w:p>
    <w:p>
      <w:pPr>
        <w:pStyle w:val="PreformattedText"/>
        <w:bidi w:val="0"/>
        <w:spacing w:before="0" w:after="0"/>
        <w:jc w:val="left"/>
        <w:rPr/>
      </w:pPr>
      <w:r>
        <w:rPr/>
        <w:t xml:space="preserve">                                </w:t>
      </w:r>
      <w:r>
        <w:rPr/>
        <w:t>&lt;w:rsid w:val="00303A30"/&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682D"/&gt;</w:t>
      </w:r>
    </w:p>
    <w:p>
      <w:pPr>
        <w:pStyle w:val="PreformattedText"/>
        <w:bidi w:val="0"/>
        <w:spacing w:before="0" w:after="0"/>
        <w:jc w:val="left"/>
        <w:rPr/>
      </w:pPr>
      <w:r>
        <w:rPr/>
        <w:t xml:space="preserve">                                </w:t>
      </w:r>
      <w:r>
        <w:rPr/>
        <w:t>&lt;w:rsid w:val="003626B5"/&gt;</w:t>
      </w:r>
    </w:p>
    <w:p>
      <w:pPr>
        <w:pStyle w:val="PreformattedText"/>
        <w:bidi w:val="0"/>
        <w:spacing w:before="0" w:after="0"/>
        <w:jc w:val="left"/>
        <w:rPr/>
      </w:pPr>
      <w:r>
        <w:rPr/>
        <w:t xml:space="preserve">                                </w:t>
      </w:r>
      <w:r>
        <w:rPr/>
        <w:t>&lt;w:rsid w:val="00364325"/&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413A4B"/&gt;</w:t>
      </w:r>
    </w:p>
    <w:p>
      <w:pPr>
        <w:pStyle w:val="PreformattedText"/>
        <w:bidi w:val="0"/>
        <w:spacing w:before="0" w:after="0"/>
        <w:jc w:val="left"/>
        <w:rPr/>
      </w:pPr>
      <w:r>
        <w:rPr/>
        <w:t xml:space="preserve">                                </w:t>
      </w:r>
      <w:r>
        <w:rPr/>
        <w:t>&lt;w:rsid w:val="004306BB"/&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92D03"/&gt;</w:t>
      </w:r>
    </w:p>
    <w:p>
      <w:pPr>
        <w:pStyle w:val="PreformattedText"/>
        <w:bidi w:val="0"/>
        <w:spacing w:before="0" w:after="0"/>
        <w:jc w:val="left"/>
        <w:rPr/>
      </w:pPr>
      <w:r>
        <w:rPr/>
        <w:t xml:space="preserve">                                </w:t>
      </w:r>
      <w:r>
        <w:rPr/>
        <w:t>&lt;w:rsid w:val="00497BCE"/&gt;</w:t>
      </w:r>
    </w:p>
    <w:p>
      <w:pPr>
        <w:pStyle w:val="PreformattedText"/>
        <w:bidi w:val="0"/>
        <w:spacing w:before="0" w:after="0"/>
        <w:jc w:val="left"/>
        <w:rPr/>
      </w:pPr>
      <w:r>
        <w:rPr/>
        <w:t xml:space="preserve">                                </w:t>
      </w:r>
      <w:r>
        <w:rPr/>
        <w:t>&lt;w:rsid w:val="004A190C"/&gt;</w:t>
      </w:r>
    </w:p>
    <w:p>
      <w:pPr>
        <w:pStyle w:val="PreformattedText"/>
        <w:bidi w:val="0"/>
        <w:spacing w:before="0" w:after="0"/>
        <w:jc w:val="left"/>
        <w:rPr/>
      </w:pPr>
      <w:r>
        <w:rPr/>
        <w:t xml:space="preserve">                                </w:t>
      </w:r>
      <w:r>
        <w:rPr/>
        <w:t>&lt;w:rsid w:val="004C24AA"/&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583827"/&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618BE"/&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7252E0"/&gt;</w:t>
      </w:r>
    </w:p>
    <w:p>
      <w:pPr>
        <w:pStyle w:val="PreformattedText"/>
        <w:bidi w:val="0"/>
        <w:spacing w:before="0" w:after="0"/>
        <w:jc w:val="left"/>
        <w:rPr/>
      </w:pPr>
      <w:r>
        <w:rPr/>
        <w:t xml:space="preserve">                                </w:t>
      </w:r>
      <w:r>
        <w:rPr/>
        <w:t>&lt;w:rsid w:val="0072587D"/&gt;</w:t>
      </w:r>
    </w:p>
    <w:p>
      <w:pPr>
        <w:pStyle w:val="PreformattedText"/>
        <w:bidi w:val="0"/>
        <w:spacing w:before="0" w:after="0"/>
        <w:jc w:val="left"/>
        <w:rPr/>
      </w:pPr>
      <w:r>
        <w:rPr/>
        <w:t xml:space="preserve">                                </w:t>
      </w:r>
      <w:r>
        <w:rPr/>
        <w:t>&lt;w:rsid w:val="007323FF"/&gt;</w:t>
      </w:r>
    </w:p>
    <w:p>
      <w:pPr>
        <w:pStyle w:val="PreformattedText"/>
        <w:bidi w:val="0"/>
        <w:spacing w:before="0" w:after="0"/>
        <w:jc w:val="left"/>
        <w:rPr/>
      </w:pPr>
      <w:r>
        <w:rPr/>
        <w:t xml:space="preserve">                                </w:t>
      </w:r>
      <w:r>
        <w:rPr/>
        <w:t>&lt;w:rsid w:val="00736546"/&gt;</w:t>
      </w:r>
    </w:p>
    <w:p>
      <w:pPr>
        <w:pStyle w:val="PreformattedText"/>
        <w:bidi w:val="0"/>
        <w:spacing w:before="0" w:after="0"/>
        <w:jc w:val="left"/>
        <w:rPr/>
      </w:pPr>
      <w:r>
        <w:rPr/>
        <w:t xml:space="preserve">                                </w:t>
      </w:r>
      <w:r>
        <w:rPr/>
        <w:t>&lt;w:rsid w:val="007827C5"/&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15D4"/&gt;</w:t>
      </w:r>
    </w:p>
    <w:p>
      <w:pPr>
        <w:pStyle w:val="PreformattedText"/>
        <w:bidi w:val="0"/>
        <w:spacing w:before="0" w:after="0"/>
        <w:jc w:val="left"/>
        <w:rPr/>
      </w:pPr>
      <w:r>
        <w:rPr/>
        <w:t xml:space="preserve">                                </w:t>
      </w:r>
      <w:r>
        <w:rPr/>
        <w:t>&lt;w:rsid w:val="0088694F"/&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054E"/&gt;</w:t>
      </w:r>
    </w:p>
    <w:p>
      <w:pPr>
        <w:pStyle w:val="PreformattedText"/>
        <w:bidi w:val="0"/>
        <w:spacing w:before="0" w:after="0"/>
        <w:jc w:val="left"/>
        <w:rPr/>
      </w:pPr>
      <w:r>
        <w:rPr/>
        <w:t xml:space="preserve">                                </w:t>
      </w:r>
      <w:r>
        <w:rPr/>
        <w:t>&lt;w:rsid w:val="008E0282"/&gt;</w:t>
      </w:r>
    </w:p>
    <w:p>
      <w:pPr>
        <w:pStyle w:val="PreformattedText"/>
        <w:bidi w:val="0"/>
        <w:spacing w:before="0" w:after="0"/>
        <w:jc w:val="left"/>
        <w:rPr/>
      </w:pPr>
      <w:r>
        <w:rPr/>
        <w:t xml:space="preserve">                                </w:t>
      </w:r>
      <w:r>
        <w:rPr/>
        <w:t>&lt;w:rsid w:val="008E0644"/&gt;</w:t>
      </w:r>
    </w:p>
    <w:p>
      <w:pPr>
        <w:pStyle w:val="PreformattedText"/>
        <w:bidi w:val="0"/>
        <w:spacing w:before="0" w:after="0"/>
        <w:jc w:val="left"/>
        <w:rPr/>
      </w:pPr>
      <w:r>
        <w:rPr/>
        <w:t xml:space="preserve">                                </w:t>
      </w:r>
      <w:r>
        <w:rPr/>
        <w:t>&lt;w:rsid w:val="008E4F6D"/&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122EF"/&gt;</w:t>
      </w:r>
    </w:p>
    <w:p>
      <w:pPr>
        <w:pStyle w:val="PreformattedText"/>
        <w:bidi w:val="0"/>
        <w:spacing w:before="0" w:after="0"/>
        <w:jc w:val="left"/>
        <w:rPr/>
      </w:pPr>
      <w:r>
        <w:rPr/>
        <w:t xml:space="preserve">                                </w:t>
      </w:r>
      <w:r>
        <w:rPr/>
        <w:t>&lt;w:rsid w:val="009412C0"/&gt;</w:t>
      </w:r>
    </w:p>
    <w:p>
      <w:pPr>
        <w:pStyle w:val="PreformattedText"/>
        <w:bidi w:val="0"/>
        <w:spacing w:before="0" w:after="0"/>
        <w:jc w:val="left"/>
        <w:rPr/>
      </w:pPr>
      <w:r>
        <w:rPr/>
        <w:t xml:space="preserve">                                </w:t>
      </w:r>
      <w:r>
        <w:rPr/>
        <w:t>&lt;w:rsid w:val="009521DA"/&gt;</w:t>
      </w:r>
    </w:p>
    <w:p>
      <w:pPr>
        <w:pStyle w:val="PreformattedText"/>
        <w:bidi w:val="0"/>
        <w:spacing w:before="0" w:after="0"/>
        <w:jc w:val="left"/>
        <w:rPr/>
      </w:pPr>
      <w:r>
        <w:rPr/>
        <w:t xml:space="preserve">                                </w:t>
      </w:r>
      <w:r>
        <w:rPr/>
        <w:t>&lt;w:rsid w:val="00984B01"/&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E5A43"/&gt;</w:t>
      </w:r>
    </w:p>
    <w:p>
      <w:pPr>
        <w:pStyle w:val="PreformattedText"/>
        <w:bidi w:val="0"/>
        <w:spacing w:before="0" w:after="0"/>
        <w:jc w:val="left"/>
        <w:rPr/>
      </w:pPr>
      <w:r>
        <w:rPr/>
        <w:t xml:space="preserve">                                </w:t>
      </w:r>
      <w:r>
        <w:rPr/>
        <w:t>&lt;w:rsid w:val="00A01622"/&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6000F"/&gt;</w:t>
      </w:r>
    </w:p>
    <w:p>
      <w:pPr>
        <w:pStyle w:val="PreformattedText"/>
        <w:bidi w:val="0"/>
        <w:spacing w:before="0" w:after="0"/>
        <w:jc w:val="left"/>
        <w:rPr/>
      </w:pPr>
      <w:r>
        <w:rPr/>
        <w:t xml:space="preserve">                                </w:t>
      </w:r>
      <w:r>
        <w:rPr/>
        <w:t>&lt;w:rsid w:val="00A85AAD"/&gt;</w:t>
      </w:r>
    </w:p>
    <w:p>
      <w:pPr>
        <w:pStyle w:val="PreformattedText"/>
        <w:bidi w:val="0"/>
        <w:spacing w:before="0" w:after="0"/>
        <w:jc w:val="left"/>
        <w:rPr/>
      </w:pPr>
      <w:r>
        <w:rPr/>
        <w:t xml:space="preserve">                                </w:t>
      </w:r>
      <w:r>
        <w:rPr/>
        <w:t>&lt;w:rsid w:val="00B00D4F"/&gt;</w:t>
      </w:r>
    </w:p>
    <w:p>
      <w:pPr>
        <w:pStyle w:val="PreformattedText"/>
        <w:bidi w:val="0"/>
        <w:spacing w:before="0" w:after="0"/>
        <w:jc w:val="left"/>
        <w:rPr/>
      </w:pPr>
      <w:r>
        <w:rPr/>
        <w:t xml:space="preserve">                                </w:t>
      </w:r>
      <w:r>
        <w:rPr/>
        <w:t>&lt;w:rsid w:val="00B32AD9"/&gt;</w:t>
      </w:r>
    </w:p>
    <w:p>
      <w:pPr>
        <w:pStyle w:val="PreformattedText"/>
        <w:bidi w:val="0"/>
        <w:spacing w:before="0" w:after="0"/>
        <w:jc w:val="left"/>
        <w:rPr/>
      </w:pPr>
      <w:r>
        <w:rPr/>
        <w:t xml:space="preserve">                                </w:t>
      </w:r>
      <w:r>
        <w:rPr/>
        <w:t>&lt;w:rsid w:val="00B807E5"/&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3BB"/&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C14688"/&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50D9D"/&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rsid w:val="00CB7A7F"/&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0872"/&gt;</w:t>
      </w:r>
    </w:p>
    <w:p>
      <w:pPr>
        <w:pStyle w:val="PreformattedText"/>
        <w:bidi w:val="0"/>
        <w:spacing w:before="0" w:after="0"/>
        <w:jc w:val="left"/>
        <w:rPr/>
      </w:pPr>
      <w:r>
        <w:rPr/>
        <w:t xml:space="preserve">                                </w:t>
      </w:r>
      <w:r>
        <w:rPr/>
        <w:t>&lt;w:rsid w:val="00DE1E52"/&gt;</w:t>
      </w:r>
    </w:p>
    <w:p>
      <w:pPr>
        <w:pStyle w:val="PreformattedText"/>
        <w:bidi w:val="0"/>
        <w:spacing w:before="0" w:after="0"/>
        <w:jc w:val="left"/>
        <w:rPr/>
      </w:pPr>
      <w:r>
        <w:rPr/>
        <w:t xml:space="preserve">                                </w:t>
      </w:r>
      <w:r>
        <w:rPr/>
        <w:t>&lt;w:rsid w:val="00DF47DD"/&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C0A34"/&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sid w:val="00EF2344"/&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44C44"/&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A3C0D"/&gt;</w:t>
      </w:r>
    </w:p>
    <w:p>
      <w:pPr>
        <w:pStyle w:val="PreformattedText"/>
        <w:bidi w:val="0"/>
        <w:spacing w:before="0" w:after="0"/>
        <w:jc w:val="left"/>
        <w:rPr/>
      </w:pPr>
      <w:r>
        <w:rPr/>
        <w:t xml:space="preserve">                                </w:t>
      </w:r>
      <w:r>
        <w:rPr/>
        <w:t>&lt;w:rsid w:val="00FB14B3"/&gt;</w:t>
      </w:r>
    </w:p>
    <w:p>
      <w:pPr>
        <w:pStyle w:val="PreformattedText"/>
        <w:bidi w:val="0"/>
        <w:spacing w:before="0" w:after="0"/>
        <w:jc w:val="left"/>
        <w:rPr/>
      </w:pPr>
      <w:r>
        <w:rPr/>
        <w:t xml:space="preserve">                                </w:t>
      </w:r>
      <w:r>
        <w:rPr/>
        <w:t>&lt;w:rsid w:val="00FB5703"/&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F7785"/&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2A8A58DA"/&gt;</w:t>
      </w:r>
    </w:p>
    <w:p>
      <w:pPr>
        <w:pStyle w:val="PreformattedText"/>
        <w:bidi w:val="0"/>
        <w:spacing w:before="0" w:after="0"/>
        <w:jc w:val="left"/>
        <w:rPr/>
      </w:pPr>
      <w:r>
        <w:rPr/>
        <w:t xml:space="preserve">                            </w:t>
      </w:r>
      <w:r>
        <w:rPr/>
        <w:t>&lt;w15:docId w15:val="{C046AD25-7F63-480E-B032-23C2FB2AF549}"/&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semiHidden="1" w:uiPriority="39"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C97BC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d"&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e"&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d"/&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ED3A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董 云鹏</w:t>
      </w:r>
      <w:r>
        <w:rPr/>
        <w:t>&lt;/cp:lastModifiedBy&gt;</w:t>
      </w:r>
    </w:p>
    <w:p>
      <w:pPr>
        <w:pStyle w:val="PreformattedText"/>
        <w:bidi w:val="0"/>
        <w:spacing w:before="0" w:after="0"/>
        <w:jc w:val="left"/>
        <w:rPr/>
      </w:pPr>
      <w:r>
        <w:rPr/>
        <w:t xml:space="preserve">                            </w:t>
      </w:r>
      <w:r>
        <w:rPr/>
        <w:t>&lt;cp:revision&gt;3&lt;/cp:revision&gt;</w:t>
      </w:r>
    </w:p>
    <w:p>
      <w:pPr>
        <w:pStyle w:val="PreformattedText"/>
        <w:bidi w:val="0"/>
        <w:spacing w:before="0" w:after="0"/>
        <w:jc w:val="left"/>
        <w:rPr/>
      </w:pPr>
      <w:r>
        <w:rPr/>
        <w:t xml:space="preserve">                            </w:t>
      </w:r>
      <w:r>
        <w:rPr/>
        <w:t>&lt;cp:lastPrinted&gt;2020-11-24T01:18:00Z&lt;/cp:lastPrinted&gt;</w:t>
      </w:r>
    </w:p>
    <w:p>
      <w:pPr>
        <w:pStyle w:val="PreformattedText"/>
        <w:bidi w:val="0"/>
        <w:spacing w:before="0" w:after="0"/>
        <w:jc w:val="left"/>
        <w:rPr/>
      </w:pPr>
      <w:r>
        <w:rPr/>
        <w:t xml:space="preserve">                            </w:t>
      </w:r>
      <w:r>
        <w:rPr/>
        <w:t>&lt;dcterms:created xsi:type="dcterms:W3CDTF"&gt;2020-11-27T07:52:00Z&lt;/dcterms:created&gt;</w:t>
      </w:r>
    </w:p>
    <w:p>
      <w:pPr>
        <w:pStyle w:val="PreformattedText"/>
        <w:bidi w:val="0"/>
        <w:spacing w:before="0" w:after="0"/>
        <w:jc w:val="left"/>
        <w:rPr/>
      </w:pPr>
      <w:r>
        <w:rPr/>
        <w:t xml:space="preserve">                            </w:t>
      </w:r>
      <w:r>
        <w:rPr/>
        <w:t>&lt;dcterms:modified xsi:type="dcterms:W3CDTF"&gt;2021-03-30T07:06: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1&lt;/TotalTime&gt;</w:t>
      </w:r>
    </w:p>
    <w:p>
      <w:pPr>
        <w:pStyle w:val="PreformattedText"/>
        <w:bidi w:val="0"/>
        <w:spacing w:before="0" w:after="0"/>
        <w:jc w:val="left"/>
        <w:rPr/>
      </w:pPr>
      <w:r>
        <w:rPr/>
        <w:t xml:space="preserve">                            </w:t>
      </w:r>
      <w:r>
        <w:rPr/>
        <w:t>&lt;Pages&gt;30&lt;/Pages&gt;</w:t>
      </w:r>
    </w:p>
    <w:p>
      <w:pPr>
        <w:pStyle w:val="PreformattedText"/>
        <w:bidi w:val="0"/>
        <w:spacing w:before="0" w:after="0"/>
        <w:jc w:val="left"/>
        <w:rPr/>
      </w:pPr>
      <w:r>
        <w:rPr/>
        <w:t xml:space="preserve">                            </w:t>
      </w:r>
      <w:r>
        <w:rPr/>
        <w:t>&lt;Words&gt;3422&lt;/Words&gt;</w:t>
      </w:r>
    </w:p>
    <w:p>
      <w:pPr>
        <w:pStyle w:val="PreformattedText"/>
        <w:bidi w:val="0"/>
        <w:spacing w:before="0" w:after="0"/>
        <w:jc w:val="left"/>
        <w:rPr/>
      </w:pPr>
      <w:r>
        <w:rPr/>
        <w:t xml:space="preserve">                            </w:t>
      </w:r>
      <w:r>
        <w:rPr/>
        <w:t>&lt;Characters&gt;19510&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2&lt;/Lines&gt;</w:t>
      </w:r>
    </w:p>
    <w:p>
      <w:pPr>
        <w:pStyle w:val="PreformattedText"/>
        <w:bidi w:val="0"/>
        <w:spacing w:before="0" w:after="0"/>
        <w:jc w:val="left"/>
        <w:rPr/>
      </w:pPr>
      <w:r>
        <w:rPr/>
        <w:t xml:space="preserve">                            </w:t>
      </w:r>
      <w:r>
        <w:rPr/>
        <w:t>&lt;Paragraphs&gt;45&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88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