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京广国际酒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京广国际酒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00.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22.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张家口市尚义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京广国际酒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300.5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322.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北省张家口市尚义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本工程位所在地块区位优越、交通便利、基础设施完善，区域内无自然保护区、风景游览区等特殊环境敏感保护目标。</w:t>
      </w:r>
    </w:p>
    <w:p>
      <w:pPr>
        <w:pStyle w:val="PreformattedText"/>
        <w:bidi w:val="0"/>
        <w:spacing w:before="0" w:after="0"/>
        <w:jc w:val="left"/>
        <w:rPr/>
      </w:pP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根据实地考察，本项目远离电磁辐射源（如电视广播发射塔、雷达站、通信发射台、变电站、高压电线等）。</w:t>
      </w:r>
    </w:p>
    <w:p>
      <w:pPr>
        <w:pStyle w:val="PreformattedText"/>
        <w:bidi w:val="0"/>
        <w:spacing w:before="0" w:after="0"/>
        <w:jc w:val="left"/>
        <w:rPr/>
      </w:pP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人行通道及场地内外联系通道均设无障碍坡道，便于通行。</w:t>
      </w:r>
    </w:p>
    <w:p>
      <w:pPr>
        <w:pStyle w:val="PreformattedText"/>
        <w:bidi w:val="0"/>
        <w:spacing w:before="0" w:after="0"/>
        <w:jc w:val="left"/>
        <w:rPr/>
      </w:pPr>
      <w:r>
        <w:rPr/>
        <w:t>1.</w:t>
      </w:r>
      <w:r>
        <w:rPr/>
        <w:t>本项目建筑出入口设置有无障碍坡道；</w:t>
      </w:r>
    </w:p>
    <w:p>
      <w:pPr>
        <w:pStyle w:val="PreformattedText"/>
        <w:bidi w:val="0"/>
        <w:spacing w:before="0" w:after="0"/>
        <w:jc w:val="left"/>
        <w:rPr/>
      </w:pPr>
      <w:r>
        <w:rPr/>
        <w:t>2.</w:t>
      </w:r>
      <w:r>
        <w:rPr/>
        <w:t>场地人行道与市政道路连接处设有无障碍坡道。</w:t>
      </w:r>
    </w:p>
    <w:p>
      <w:pPr>
        <w:pStyle w:val="PreformattedText"/>
        <w:bidi w:val="0"/>
        <w:spacing w:before="0" w:after="0"/>
        <w:jc w:val="left"/>
        <w:rPr/>
      </w:pPr>
      <w:r>
        <w:rPr/>
        <w:t>3.</w:t>
      </w:r>
      <w:r>
        <w:rPr/>
        <w:t>场地地势平坦满足无障碍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位于城区，人行出入口</w:t>
      </w:r>
      <w:r>
        <w:rPr/>
        <w:t>500mm</w:t>
      </w:r>
      <w:r>
        <w:rPr/>
        <w:t>内有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方式为地上立体机械停车，具备充电设施的安装条件，并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在地上设置了非机动车停车位，满足规范要求。</w:t>
      </w:r>
    </w:p>
    <w:p>
      <w:pPr>
        <w:pStyle w:val="PreformattedText"/>
        <w:bidi w:val="0"/>
        <w:spacing w:before="0" w:after="0"/>
        <w:jc w:val="left"/>
        <w:rPr/>
      </w:pPr>
      <w:r>
        <w:rPr/>
        <w:t>出入口设置自行车停车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集中热水采用太阳能热水系统，集热器布置在屋面，系统为集中集热集中供热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可靠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门窗抗风压性能和水密性能，应满足现行《塑料门窗工程技术规程》</w:t>
      </w:r>
      <w:r>
        <w:rPr/>
        <w:t>JGJ 103</w:t>
      </w:r>
      <w:r>
        <w:rPr/>
        <w:t>、《铝合金门窗工程技术规范》</w:t>
      </w:r>
      <w:r>
        <w:rPr/>
        <w:t xml:space="preserve">JGJ 214 </w:t>
      </w:r>
      <w:r>
        <w:rPr/>
        <w:t>等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卫生间、浴室的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疏散门、疏散走道、安全出口或疏散楼梯、避难走道、避难间或避难层等安全疏散和避难设施，应满足紧急疏散、应急救护等要求，且通行空间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新风除霾空调一体机上有空气参数显示面板，当空气参数超标时进行预警，并联动新风机进行空气处理。</w:t>
      </w:r>
    </w:p>
    <w:p>
      <w:pPr>
        <w:pStyle w:val="PreformattedText"/>
        <w:bidi w:val="0"/>
        <w:spacing w:before="0" w:after="0"/>
        <w:jc w:val="left"/>
        <w:rPr/>
      </w:pPr>
      <w:r>
        <w:rPr/>
        <w:t>主要功能建筑均采用新风换气机送新风，卫生间排风的方式（排风量为送风量的</w:t>
      </w:r>
      <w:r>
        <w:rPr/>
        <w:t>80~90%</w:t>
      </w:r>
      <w:r>
        <w:rPr/>
        <w:t>）保证室内空气质量。其他房间合理布置送回风口位置，使气流组织合理，房间无死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降噪措施：内墙为</w:t>
      </w:r>
      <w:r>
        <w:rPr/>
        <w:t>200</w:t>
      </w:r>
      <w:r>
        <w:rPr/>
        <w:t>厚加气混凝土砌块。楼板为</w:t>
      </w:r>
      <w:r>
        <w:rPr/>
        <w:t>100</w:t>
      </w:r>
      <w:r>
        <w:rPr/>
        <w:t>厚钢筋混凝土板、豆石混凝土、面层。室外噪声的降噪措施主要依靠外墙和外门窗的隔断。外墙采用</w:t>
      </w:r>
      <w:r>
        <w:rPr/>
        <w:t>200</w:t>
      </w:r>
      <w:r>
        <w:rPr/>
        <w:t>厚加气混凝土砌块，外门窗为断桥铝框，玻璃采用</w:t>
      </w:r>
      <w:r>
        <w:rPr/>
        <w:t>6+12Ar+6</w:t>
      </w:r>
      <w:r>
        <w:rPr/>
        <w:t>，很好的阻断室外噪声的传播。车辆进出禁止鸣笛、减速慢行。为提高楼板撞击声隔声性能楼板增加挤塑聚苯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外保温：</w:t>
      </w:r>
      <w:r>
        <w:rPr/>
        <w:t>100</w:t>
      </w:r>
      <w:r>
        <w:rPr/>
        <w:t>厚岩棉板</w:t>
      </w:r>
      <w:r>
        <w:rPr/>
        <w:t>+200</w:t>
      </w:r>
      <w:r>
        <w:rPr/>
        <w:t>厚加气混凝土砌块</w:t>
      </w:r>
    </w:p>
    <w:p>
      <w:pPr>
        <w:pStyle w:val="PreformattedText"/>
        <w:bidi w:val="0"/>
        <w:spacing w:before="0" w:after="0"/>
        <w:jc w:val="left"/>
        <w:rPr/>
      </w:pPr>
      <w:r>
        <w:rPr/>
        <w:t>屋顶保温：</w:t>
      </w:r>
      <w:r>
        <w:rPr/>
        <w:t>100</w:t>
      </w:r>
      <w:r>
        <w:rPr/>
        <w:t>厚挤塑聚苯板</w:t>
      </w:r>
      <w:r>
        <w:rPr/>
        <w:t>+100</w:t>
      </w:r>
      <w:r>
        <w:rPr/>
        <w:t>厚钢筋混凝土板</w:t>
      </w:r>
    </w:p>
    <w:p>
      <w:pPr>
        <w:pStyle w:val="PreformattedText"/>
        <w:bidi w:val="0"/>
        <w:spacing w:before="0" w:after="0"/>
        <w:jc w:val="left"/>
        <w:rPr/>
      </w:pPr>
      <w:r>
        <w:rPr/>
        <w:t>外窗：</w:t>
      </w:r>
      <w:r>
        <w:rPr/>
        <w:t>65</w:t>
      </w:r>
      <w:r>
        <w:rPr/>
        <w:t>系列断热铝合金中透光</w:t>
      </w:r>
      <w:r>
        <w:rPr/>
        <w:t>Low-e</w:t>
      </w:r>
      <w:r>
        <w:rPr/>
        <w:t>中空玻璃</w:t>
      </w:r>
      <w:r>
        <w:rPr/>
        <w:t>6+12Ar+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固体废弃物主要通过场地内设置有盖垃圾收集桶及物业的及时清运保证室外环境的清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500km</w:t>
      </w:r>
      <w:r>
        <w:rPr/>
        <w:t>以内生产的建筑材料重量占建筑材料总重量的比例应大于</w:t>
      </w:r>
      <w:r>
        <w:rPr/>
        <w:t>60%;</w:t>
      </w:r>
    </w:p>
    <w:p>
      <w:pPr>
        <w:pStyle w:val="PreformattedText"/>
        <w:bidi w:val="0"/>
        <w:spacing w:before="0" w:after="0"/>
        <w:jc w:val="left"/>
        <w:rPr/>
      </w:pPr>
      <w:r>
        <w:rPr/>
        <w:t xml:space="preserve"> </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餐厅设排风口，避免串味。</w:t>
      </w:r>
    </w:p>
    <w:p>
      <w:pPr>
        <w:pStyle w:val="PreformattedText"/>
        <w:bidi w:val="0"/>
        <w:spacing w:before="0" w:after="0"/>
        <w:jc w:val="left"/>
        <w:rPr/>
      </w:pPr>
      <w:r>
        <w:rPr/>
        <w:t>建筑中厨房，卫生间等易产生污染气体的房间设立排风设施，排出污染气体以保持其他房间空气清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用集中供暖空调系统的建筑，房间内的温度、湿度、新风量等设计参数应符合现行国家标准《民用建筑供暖通风与空气调节设计规范》</w:t>
      </w:r>
      <w:r>
        <w:rPr/>
        <w:t xml:space="preserve">GB 50736 </w:t>
      </w:r>
      <w:r>
        <w:rPr/>
        <w:t>的有关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各房间风口均为电动风口（带执行器），配单独的温控器，可实现房间单独设定温度，满足所有评分项。</w:t>
      </w:r>
    </w:p>
    <w:p>
      <w:pPr>
        <w:pStyle w:val="PreformattedText"/>
        <w:bidi w:val="0"/>
        <w:spacing w:before="0" w:after="0"/>
        <w:jc w:val="left"/>
        <w:rPr/>
      </w:pPr>
      <w:r>
        <w:rPr/>
        <w:t>本工程建筑冬季供暖采用集中热水采暖系统，每组散热器均设自动恒温控制阀，能够分室控制和调节；多联机空调系统每个房间均能够独立控制和调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设置地下车库，不参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酒店大堂、宴会前厅为高大空间，设置地板辐射采暖；客房设置地板辐射采暖系统；厨房、屋顶消防水箱间设置散热器采暖。采暖系统热源为地下二层换热站，采暖供回水温度为</w:t>
      </w:r>
      <w:r>
        <w:rPr/>
        <w:t>55/45℃</w:t>
      </w:r>
      <w:r>
        <w:rPr/>
        <w:t>，系统定压补水在换热站内解决。地上采暖部分立管采用双管下供下回异程式系统，干管采用同程式系统。</w:t>
      </w:r>
    </w:p>
    <w:p>
      <w:pPr>
        <w:pStyle w:val="PreformattedText"/>
        <w:bidi w:val="0"/>
        <w:spacing w:before="0" w:after="0"/>
        <w:jc w:val="left"/>
        <w:rPr/>
      </w:pPr>
      <w:r>
        <w:rPr/>
        <w:t>本项目采用超低温空气源热泵冷热水机组为夏季冷源和过渡季热源，供暖季热源为市政热力。依据本项目功能分区夏季冷源分成三个系统独立运行，分别为</w:t>
      </w:r>
      <w:r>
        <w:rPr/>
        <w:t>KTV</w:t>
      </w:r>
      <w:r>
        <w:rPr/>
        <w:t>系统、宴会系统、酒店系统，冬季为一个供暖系统，各系统独立定压补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废水排入集水坑，由坑内的潜水泵提升后排至室外排水管网，潜水泵启停与集水坑内的水位联锁控制。厨房排水经过隔油器处理后，压力排至室外污水管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场地内未设置景观水系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雨水通过管网汇集排入市政雨水管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直管荧光灯采用</w:t>
      </w:r>
      <w:r>
        <w:rPr/>
        <w:t>T5</w:t>
      </w:r>
      <w:r>
        <w:rPr/>
        <w:t>管，筒灯光源采用节能管。</w:t>
      </w:r>
      <w:r>
        <w:rPr/>
        <w:t>LED</w:t>
      </w:r>
      <w:r>
        <w:rPr/>
        <w:t>的光效值不低于</w:t>
      </w:r>
      <w:r>
        <w:rPr/>
        <w:t>90Lm/W</w:t>
      </w:r>
      <w:r>
        <w:rPr/>
        <w:t>。显色指数</w:t>
      </w:r>
      <w:r>
        <w:rPr/>
        <w:t>Ra≥80</w:t>
      </w:r>
      <w:r>
        <w:rPr/>
        <w:t>；吸顶灯采用</w:t>
      </w:r>
      <w:r>
        <w:rPr/>
        <w:t>T5</w:t>
      </w:r>
      <w:r>
        <w:rPr/>
        <w:t>环形</w:t>
      </w:r>
      <w:r>
        <w:rPr/>
        <w:t>LED</w:t>
      </w:r>
      <w:r>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支架灯、灯盘采用</w:t>
      </w:r>
      <w:r>
        <w:rPr/>
        <w:t>T5</w:t>
      </w:r>
      <w:r>
        <w:rPr/>
        <w:t>管</w:t>
      </w:r>
      <w:r>
        <w:rPr/>
        <w:t>LED</w:t>
      </w:r>
      <w:r>
        <w:rPr/>
        <w:t>灯。</w:t>
      </w:r>
      <w:r>
        <w:rPr/>
        <w:t>LED</w:t>
      </w:r>
      <w:r>
        <w:rPr/>
        <w:t>的光效值不低于</w:t>
      </w:r>
      <w:r>
        <w:rPr/>
        <w:t>90Lm/W</w:t>
      </w:r>
      <w:r>
        <w:rPr/>
        <w:t>。显色指数</w:t>
      </w:r>
      <w:r>
        <w:rPr/>
        <w:t>Ra≥80</w:t>
      </w:r>
      <w:r>
        <w:rPr/>
        <w:t>；吸顶灯采用</w:t>
      </w:r>
      <w:r>
        <w:rPr/>
        <w:t>T5</w:t>
      </w:r>
      <w:r>
        <w:rPr/>
        <w:t>环形</w:t>
      </w:r>
      <w:r>
        <w:rPr/>
        <w:t>LED</w:t>
      </w:r>
      <w:r>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热源由市政热力管网提供。</w:t>
      </w:r>
    </w:p>
    <w:p>
      <w:pPr>
        <w:pStyle w:val="PreformattedText"/>
        <w:bidi w:val="0"/>
        <w:spacing w:before="0" w:after="0"/>
        <w:jc w:val="left"/>
        <w:rPr/>
      </w:pPr>
      <w:r>
        <w:rPr/>
        <w:t>本工程供热热源、输配系统、照明插座用电系统、动力用电、特殊用电系统等均实行能耗分项计量，分别设置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梯采用并联控制方式。</w:t>
      </w:r>
    </w:p>
    <w:p>
      <w:pPr>
        <w:pStyle w:val="PreformattedText"/>
        <w:bidi w:val="0"/>
        <w:spacing w:before="0" w:after="0"/>
        <w:jc w:val="left"/>
        <w:rPr/>
      </w:pPr>
      <w:r>
        <w:rPr/>
        <w:t>电梯无厅外召唤信号，且在一段时间内也没有轿内指令时，自动切断照明、风扇电源，以利节能。</w:t>
      </w:r>
    </w:p>
    <w:p>
      <w:pPr>
        <w:pStyle w:val="PreformattedText"/>
        <w:bidi w:val="0"/>
        <w:spacing w:before="0" w:after="0"/>
        <w:jc w:val="left"/>
        <w:rPr/>
      </w:pPr>
      <w:r>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