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7 </w:t>
      </w:r>
      <w:r>
        <w:rPr>
          <w:rFonts w:ascii="宋体" w:hAnsi="宋体"/>
          <w:b/>
          <w:bCs/>
          <w:color w:val="000000"/>
          <w:sz w:val="24"/>
          <w:szCs w:val="24"/>
        </w:rPr>
        <w:t>资源节约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设计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负荷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温度分区设置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照明功率密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耗分项计量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梯扶梯节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用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水资源利用方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形体规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筑造型简约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1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建材本地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约集约用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地下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停车场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热工性能优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冷热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调末端及输配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能电气设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降低建筑能耗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可再生能源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卫生器具水效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其他节水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景观水体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非传统水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土建装修一体化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高强度结构材料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工业化内装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材料循环利用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.2.1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材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