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5CF5F834" w14:textId="77777777" w:rsidR="00D26AED" w:rsidRPr="00281AF8" w:rsidRDefault="00D26AED" w:rsidP="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3FC2B9" w14:textId="77777777" w:rsidR="00BB25B7" w:rsidRPr="00281AF8" w:rsidRDefault="00BB25B7"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1E1943" w14:textId="77777777" w:rsidR="00BB25B7"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25B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BE1F4" w14:textId="77777777" w:rsidR="00D26AED" w:rsidRPr="00281AF8" w:rsidRDefault="00D26AED"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D81379" w14:textId="77777777" w:rsidR="00771BCE" w:rsidRPr="00281AF8" w:rsidRDefault="001B66B4" w:rsidP="001B66B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6FEDE2" w14:textId="77777777" w:rsidR="00D26AED" w:rsidRPr="00281AF8" w:rsidRDefault="002B3ACD" w:rsidP="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05EAB7" w14:textId="77777777" w:rsidR="00D26AED" w:rsidRPr="00281AF8" w:rsidRDefault="002F23D5" w:rsidP="002F23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执行标准及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0A52BC"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2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14D1A2" w14:textId="3A11B4B6"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3(J)/T231-20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97A04"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6B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BB1DCE"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t&gt;DB13(J)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工程室内环境污染控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325-2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73152A"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63-2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FFE857" w14:textId="77777777" w:rsidR="00D26AED" w:rsidRPr="00281AF8" w:rsidRDefault="002F23D5" w:rsidP="002F23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813AA7" w14:textId="77777777" w:rsidR="00240723" w:rsidRPr="00281AF8" w:rsidRDefault="00240723"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2"/&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777" w:firstLineChars="0" w:hanging="35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B40BD5" w14:textId="77777777" w:rsidR="002F23D5" w:rsidRPr="00281AF8" w:rsidRDefault="00240723"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2"/&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777" w:firstLineChars="0" w:hanging="35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惠泽铭苑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36CB31"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实施情况：（注：相关专业设计内容、实施情况及相应指标详见各专业施工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1DBDFC" w14:textId="77777777" w:rsidR="00FD12D8" w:rsidRPr="00281AF8" w:rsidRDefault="00FD12D8"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6CAC" w14:textId="77777777" w:rsidR="00FD12D8" w:rsidRDefault="00FD12D8"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BF38C" w14:textId="77777777" w:rsidR="00661952" w:rsidRPr="00661952" w:rsidRDefault="00661952" w:rsidP="006619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562"/&gt;</w:t>
      </w:r>
    </w:p>
    <w:p>
      <w:pPr>
        <w:pStyle w:val="PreformattedText"/>
        <w:bidi w:val="0"/>
        <w:spacing w:before="0" w:after="0"/>
        <w:jc w:val="left"/>
        <w:rPr/>
      </w:pPr>
      <w:r>
        <w:rPr/>
        <w:t xml:space="preserve">                            </w:t>
      </w:r>
      <w:r>
        <w:rPr/>
        <w:t>&lt;w:gridCol w:w="1747"/&gt;</w:t>
      </w:r>
    </w:p>
    <w:p>
      <w:pPr>
        <w:pStyle w:val="PreformattedText"/>
        <w:bidi w:val="0"/>
        <w:spacing w:before="0" w:after="0"/>
        <w:jc w:val="left"/>
        <w:rPr/>
      </w:pPr>
      <w:r>
        <w:rPr/>
        <w:t xml:space="preserve">                            </w:t>
      </w:r>
      <w:r>
        <w:rPr/>
        <w:t>&lt;w:gridCol w:w="458"/&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42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5217" w:rsidRPr="00281AF8" w14:paraId="2161EB18"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B45D0" w14:textId="77777777" w:rsidR="00635217" w:rsidRPr="00281AF8" w:rsidRDefault="00635217"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0347C93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4C9D7"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019F1"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00E69"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5C683"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BD4683"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6EEE5"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263817D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E3C55"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D796C"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80E68"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1D9474"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D51CD4"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FC011"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4A6D" w:rsidRPr="00281AF8" w14:paraId="52FB2CA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7F191" w14:textId="77777777" w:rsidR="00EB4A6D" w:rsidRPr="00281AF8" w:rsidRDefault="00EB4A6D" w:rsidP="00EB4A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9B723E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DE35C"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7F33A"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7AB164"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42172"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3DD45"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C6527"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014EC7"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37F851"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3E14F8" w14:textId="77777777" w:rsidR="00030971" w:rsidRPr="00281AF8" w:rsidRDefault="002B3ACD"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B37ECF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8CBB3"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DB851E"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EA9B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28956"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B5B46"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9344A"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E4D187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BE4F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C2BDB"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8B2CA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CD012"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070E5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BEFF18"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DCD6B2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0FB94"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02EE3"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3974D"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040D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41FBF"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52993C"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F96E15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3FD7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FEA0B"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26EB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EC16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01C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71112"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E0B9C4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EAAF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22ED6"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B7E71"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E7F7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C6D2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3DC69"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外墙外保温结构体系的防火及安全性能符合国家和地方的现行有关标准的规定。项目采用的外墙保温结构体系包括：保温一体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8A6336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764F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69971A"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6707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5BC5B"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7C633"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B75E2"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所有卫生间、浴室</w:t>
      </w:r>
      <w:r>
        <w:rPr/>
        <w:t>(</w:t>
      </w:r>
      <w:r>
        <w:rPr/>
        <w:t>如有</w:t>
      </w:r>
      <w:r>
        <w:rPr/>
        <w:t>)</w:t>
      </w:r>
      <w:r>
        <w:rPr/>
        <w:t>的地面和浴室墙</w:t>
      </w:r>
      <w:r>
        <w:rPr/>
        <w:t>(</w:t>
      </w:r>
      <w:r>
        <w:rPr/>
        <w:t>如有</w:t>
      </w:r>
      <w:r>
        <w:rPr/>
        <w:t>)</w:t>
      </w:r>
      <w:r>
        <w:rPr/>
        <w:t>均设有防水层，防水层设计符合现行行业标准《住宅室内防水工程技术规范》</w:t>
      </w:r>
      <w:r>
        <w:rPr/>
        <w:t>JGJ298</w:t>
      </w:r>
      <w:r>
        <w:rPr/>
        <w:t>的规定；所有卫生间、浴室</w:t>
      </w:r>
      <w:r>
        <w:rPr/>
        <w:t>(</w:t>
      </w:r>
      <w:r>
        <w:rPr/>
        <w:t>如有</w:t>
      </w:r>
      <w:r>
        <w:rPr/>
        <w:t>)</w:t>
      </w:r>
      <w:r>
        <w:rPr/>
        <w:t>的墙面和顶棚均做防潮处理，防潮层设计符合现行行业标准《住宅室内防水工程技术规范》</w:t>
      </w:r>
      <w:r>
        <w:rPr/>
        <w:t>JGJ298</w:t>
      </w:r>
      <w:r>
        <w:rPr/>
        <w:t>的规定。防水层和防潮层的设计要点：本项目为工业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863A5C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E90C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59330"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C714D"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3812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E511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ABC39"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7941DC8"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F2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9F6B0"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9B0E1"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73A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8347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29E6B"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A74416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729E4"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EFE6C"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52F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2D6DA"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92C1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E984"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下工程防水设计根据结构耐久性做好防水设计，并满足《地下工程防水技术规范》</w:t>
      </w:r>
      <w:r>
        <w:rPr/>
        <w:t>GB50108</w:t>
      </w:r>
      <w:r>
        <w:rPr/>
        <w:t>的要求。本地下工程防水等级及各部位防水设计要点：本项目地下室防水等级为一级，地下室墙身防水做法延伸至高出室外</w:t>
      </w:r>
      <w:r>
        <w:rPr/>
        <w:t>500mm</w:t>
      </w:r>
      <w:r>
        <w:rPr/>
        <w:t>处，如卷材防水与外墙装饰材料交接处不好处理可将地下室墙身防水做到散水处，收头处应用嵌缝膏填实，露出室外地坪以上</w:t>
      </w:r>
      <w:r>
        <w:rPr/>
        <w:t>500mm</w:t>
      </w:r>
      <w:r>
        <w:rPr/>
        <w:t>高部位采用抹</w:t>
      </w:r>
      <w:r>
        <w:rPr/>
        <w:t>20</w:t>
      </w:r>
      <w:r>
        <w:rPr/>
        <w:t>厚防水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30971" w:rsidRPr="00281AF8" w14:paraId="580B392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5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B4BB"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314EB9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BA6F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134DD"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5C1AD"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53D6F3"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9FE9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8F0A7"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374E94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DFCA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290D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抗震性能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BC12E"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ECE3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D9D8E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3670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FB64B9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5882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43D31"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抗震设防要求高于国家和河北省现行抗震规范的要求或采用隔震、消能减震等抗震新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C6D85"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276A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081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613E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B186ED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7E2B4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54B1"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3ADAC"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A48C5"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68AA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C10CE4"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5BD78AE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0995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7DF7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4ED44"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F080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46CA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462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72520DF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87FC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A0607"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5F835"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FF5E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960E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F8654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53F1784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EE9DE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CE41C"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7F8A9"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B5A3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0BC5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5E65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1E3CB07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1421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172ED"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52D0A0"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A84DC"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7B3A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2FAD0" w14:textId="77777777" w:rsidR="002A0A96"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560F61D7"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499F5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2A09A"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7FF2D"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522E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291C0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2470F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3D96CBB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95D5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E52C1"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99DE3"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AFD5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B586F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085AF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7AC36BA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12DDD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636B6"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设施采用非外挂式集热器，并进行一体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DAC46"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6D03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DF50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E698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10E8" w:rsidRPr="00281AF8" w14:paraId="15DE562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50EE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980DE"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1B365"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BEF26"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126D4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63866" w14:textId="77777777" w:rsidR="002A0A96"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09BF0D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CF43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26D40"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606B8"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C8BD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DD6D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84CE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674026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46D8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9ED8B"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幼儿园、老年人照料设施等建筑室内外活动场所采用柔（弹）性防滑地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AB4C1"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351FF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8F88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29DF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D76DE1A"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8CD6D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A3958"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68C88"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A13A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0A3C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759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6938EA47" w14:textId="77777777" w:rsidTr="00917C2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406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3B32D1"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7623" w14:textId="77777777" w:rsidR="00030971"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DA1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C2866"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6C9E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CEF66" w14:textId="77777777" w:rsidR="00030971"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30971" w:rsidRPr="00281AF8" w14:paraId="2B5091A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097E9" w14:textId="77777777" w:rsidR="00030971" w:rsidRPr="00281AF8" w:rsidRDefault="00030971"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24736FA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F61A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1CB77" w14:textId="77777777" w:rsidR="00030971" w:rsidRPr="00281AF8" w:rsidRDefault="00030971"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筑保温与结构一体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74384" w14:textId="77777777" w:rsidR="00030971"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95C3A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0511C"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47EDC" w14:textId="77777777" w:rsidR="00030971"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唐山住建局关于加快我市建筑保温与结构一体化技术推广工作的通知》（唐住建发</w:t>
      </w:r>
      <w:r>
        <w:rPr/>
        <w:t>[2020]1</w:t>
      </w:r>
      <w:r>
        <w:rPr/>
        <w:t>号），本项目建筑结构保温一体化主要设置位置为外墙保温，本项目采用全现浇外墙，采用保温层与结构墙体一起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F401A47"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00AB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7607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CEE14"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6533A"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3A95E"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5810"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DE63CF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D060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64DA"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选型及构件的布置充分考虑建筑的适变性，采取通用开放、灵活可变的使用空间设计，使建筑空间和功能适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者需求的变化，可变化功能空间灵活隔断比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2FA61"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C266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9AB4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4CEB2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04D02A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E9F7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92F43"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线分离并满足河北省《装配式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 /T 832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规定的最低比例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707AA"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DD50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175D0"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0155F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ACA51F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E96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F0A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27016B"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E30C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2F48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BA08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675C806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B6E19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96A0D"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6226D"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3A828"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6EA5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8BCF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6DDEC"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CDB268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7995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23383"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EF610"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2BCF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886B5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8B662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C88B76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12D7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AA2E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72105"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ABF1E"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2C27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DBC7B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3FBB0A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1C08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45636"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C1490"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D7B9A"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BB1F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38183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06DA90"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27F8F4B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B42D6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E1671"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EFC0F9"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AD4B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4F5C8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7E0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93BAF3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FE07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3685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57D3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404FCA"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1B872"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4DE141"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74D8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743B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D720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7E57F0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D877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024913"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A593C"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E42E5"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8F47B" w14:textId="77777777" w:rsidR="002A0A96"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7C961"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CB155A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6317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37AFE"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F22BED"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C122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D04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2645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E693E0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07410"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55B7"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22765"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E265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1602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2606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1108C3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7CD6D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A3F6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F6234"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7548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2D81E"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9FA9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52DB4B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DEF2E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8EC6B" w14:textId="77777777" w:rsidR="00030971"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2ABAC" w14:textId="77777777" w:rsidR="00030971" w:rsidRPr="00F206BB"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0DE6A" w14:textId="77777777" w:rsidR="00030971" w:rsidRPr="00281AF8" w:rsidRDefault="00F206B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18F27"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57BB43D" w14:textId="77777777" w:rsidR="002F23D5" w:rsidRPr="00281AF8" w:rsidRDefault="002F23D5" w:rsidP="004B6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E727C" w14:textId="77777777" w:rsidR="006E0882" w:rsidRPr="00281AF8" w:rsidRDefault="002F23D5" w:rsidP="004B6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562"/&gt;</w:t>
      </w:r>
    </w:p>
    <w:p>
      <w:pPr>
        <w:pStyle w:val="PreformattedText"/>
        <w:bidi w:val="0"/>
        <w:spacing w:before="0" w:after="0"/>
        <w:jc w:val="left"/>
        <w:rPr/>
      </w:pPr>
      <w:r>
        <w:rPr/>
        <w:t xml:space="preserve">                            </w:t>
      </w:r>
      <w:r>
        <w:rPr/>
        <w:t>&lt;w:gridCol w:w="1747"/&gt;</w:t>
      </w:r>
    </w:p>
    <w:p>
      <w:pPr>
        <w:pStyle w:val="PreformattedText"/>
        <w:bidi w:val="0"/>
        <w:spacing w:before="0" w:after="0"/>
        <w:jc w:val="left"/>
        <w:rPr/>
      </w:pPr>
      <w:r>
        <w:rPr/>
        <w:t xml:space="preserve">                            </w:t>
      </w:r>
      <w:r>
        <w:rPr/>
        <w:t>&lt;w:gridCol w:w="458"/&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42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B62B8" w:rsidRPr="00281AF8" w14:paraId="792C7ED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3ACF38" w14:textId="77777777" w:rsidR="004B62B8" w:rsidRPr="00281AF8" w:rsidRDefault="004B62B8" w:rsidP="004B6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D27E74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A1236"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965E1"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2E6C"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FBC3A"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4D27E"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BE1F2"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DC3E6D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FFA2F"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DDF39"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97B2D"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B755B8"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07505"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62059"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5774901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7CF29E" w14:textId="77777777" w:rsidR="00A923C3" w:rsidRPr="00281AF8" w:rsidRDefault="00A923C3" w:rsidP="00A923C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62996B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94D8D" w14:textId="77777777" w:rsidR="00A923C3" w:rsidRPr="00281AF8" w:rsidRDefault="00A923C3"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0E9B9"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32D56" w14:textId="77777777" w:rsidR="00A923C3" w:rsidRPr="00281AF8" w:rsidRDefault="00A923C3"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EE887"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B43EE" w14:textId="77777777" w:rsidR="00A923C3" w:rsidRPr="00281AF8" w:rsidRDefault="00A923C3"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9E6D6"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E30C49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8487F"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1EB5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DE263"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C6E1"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49A8E"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99F3F5"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491C9A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28C61"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02FA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08E94"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DAA21A"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898D38"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FB8C03"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733DF"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DB141"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5C9C7"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AB5DA"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F4EE0"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水箱及变频给水设施设置于地下车库给水泵房内，所选洁具满足条文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38B4432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2FE0B"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899C7"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0407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5A830"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2118E"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83F71"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69723"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DF53"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4F6BB92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81EEE2"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656A0"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26222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8E68C"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13B22"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3682FD"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BD79C"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B623F"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4FE46"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C347DFA"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A81A0"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D861"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E8C174"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24C2B"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40DCF8"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9FDA4"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E38A87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1D455"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BAC06"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358A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BC6C16"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8B6008"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008A7"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8ECD9"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F3162D"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691EB"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0888E2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A454CB"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55CEFB"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F247DB"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59C6"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6FEA21"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75CEB9"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502C37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C1A304"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7A32D"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BBD35"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65525"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D63CF"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AA542"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46DC25AA"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2B5FA"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品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A065C2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DCFB1"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35601C"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B515D2"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2F8AC" w14:textId="77777777" w:rsidR="00281AF8" w:rsidRPr="00F206BB"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AC12B"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314A91" w14:textId="77777777" w:rsidR="00281AF8" w:rsidRPr="00F206BB"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B7CDD4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9A526"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174FF"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264CF"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20A93" w14:textId="77777777" w:rsidR="00281AF8" w:rsidRPr="00F206BB"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9E25"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BA4C5" w14:textId="77777777" w:rsidR="00281AF8" w:rsidRPr="00F206BB" w:rsidRDefault="00281AF8"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080D066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2B49C"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76BDD"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1B0B1"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42902" w14:textId="77777777" w:rsidR="00281AF8" w:rsidRPr="00F206BB"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6124A"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887C2" w14:textId="77777777" w:rsidR="00281AF8" w:rsidRPr="00F206BB" w:rsidRDefault="00281AF8"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162EA5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761A"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1AC7E"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35116"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A7BC" w14:textId="77777777" w:rsidR="00281AF8" w:rsidRPr="00F206BB"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C2F8"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17E9C" w14:textId="77777777" w:rsidR="00281AF8" w:rsidRPr="00F206BB" w:rsidRDefault="002A241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13433B1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C4998A"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B94B01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3EDA38"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6494C"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6AFDE"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5A786" w14:textId="77777777" w:rsidR="00281AF8" w:rsidRPr="00F206BB"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88B49"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42D90" w14:textId="77777777" w:rsidR="00281AF8" w:rsidRPr="00F206BB" w:rsidRDefault="002A241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0DE57C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39CAB"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E4F2C"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018FC" w14:textId="77777777" w:rsidR="00F206BB"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CB58C1"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E2D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24BAE" w14:textId="77777777" w:rsidR="00F206BB" w:rsidRPr="00F206BB" w:rsidRDefault="002A241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B5D975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B74F1"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2C1A"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2A04F"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CDFBF"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B0958E"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6231A"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49E88E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3472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DBB0C"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水质保障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D9C52"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2B662"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8B70BF"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10A22"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7432A0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750F0"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3C4"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0D21A" w14:textId="77777777" w:rsidR="00A923C3"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92FB9" w14:textId="77777777" w:rsidR="00A923C3" w:rsidRPr="00F206BB"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8A4D9"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8EE1B" w14:textId="77777777" w:rsidR="00A923C3" w:rsidRPr="00F206BB" w:rsidRDefault="002A241F"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字体颜色</w:t>
      </w:r>
      <w:r>
        <w:rPr/>
        <w:t>-</w:t>
      </w:r>
      <w:r>
        <w:rPr/>
        <w:t>红色；消防管道（自喷及消火栓）</w:t>
      </w:r>
      <w:r>
        <w:rPr/>
        <w:t>-</w:t>
      </w:r>
      <w:r>
        <w:rPr/>
        <w:t>白色，消防管道（自喷及消火栓）字体颜色</w:t>
      </w:r>
      <w:r>
        <w:rPr/>
        <w:t>-</w:t>
      </w:r>
      <w:r>
        <w:rPr/>
        <w:t>白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292553A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0D697" w14:textId="77777777" w:rsidR="00A923C3" w:rsidRPr="00F206BB" w:rsidRDefault="00A923C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声环境与光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0DCE5838"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07A7C8"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C6344"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93012" w14:textId="77777777" w:rsidR="00A923C3"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612DC" w14:textId="77777777" w:rsidR="00A923C3" w:rsidRPr="00F206BB"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E4030"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1491A" w14:textId="77777777" w:rsidR="00A923C3" w:rsidRPr="00F206BB" w:rsidRDefault="002A241F"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6B7FBF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B13C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3161B"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03EEF6" w14:textId="77777777" w:rsidR="00F206BB"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33573"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64DB3"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FAC76" w14:textId="77777777" w:rsidR="00F206BB" w:rsidRPr="00F206BB" w:rsidRDefault="002A241F"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3238A63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9148F"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A67ADC"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要求标准限值的平均值，且高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3F348"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58F52F"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2F8B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C9338"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CEAB03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E0BF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CBC3F" w14:textId="77777777" w:rsidR="00F206BB"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加楼板厚度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浮筑楼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弹性面层、隔声吊顶、阻尼板等措施加强楼板撞击声隔声性能，楼板的撞击声隔声性能达到现行国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E905C"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34DA3B"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50E35"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EDC00"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1A0D8A4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5E02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251348"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18634" w14:textId="77777777" w:rsidR="00F206BB"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63297"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F7916"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51D9A" w14:textId="77777777" w:rsidR="00F206BB" w:rsidRPr="00F206BB" w:rsidRDefault="00B651A3"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133530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E2D25"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6A122"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07422"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33F0"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95422"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8D5CF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661DC4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0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62131"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43E39"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440059"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E48E7"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CF6F0E"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43B35"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05944"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D46A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CD41C"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F2C55B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DADFF"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8EDAB"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2B7BF"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30198B"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0A65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A1DF6"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1C75CE1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0FDCF" w14:textId="77777777" w:rsidR="00A923C3" w:rsidRPr="00F206BB" w:rsidRDefault="00A923C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7D8620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0CED4"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B7FDE"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545E" w14:textId="77777777" w:rsidR="00F206BB" w:rsidRPr="00912525"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28991"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45D55"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8807" w14:textId="77777777" w:rsidR="00F206BB" w:rsidRPr="00F206BB" w:rsidRDefault="00B651A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764D66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34F57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9B11E"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CB267" w14:textId="77777777" w:rsidR="00F206BB" w:rsidRPr="00912525"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4DF79"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5E1EC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D0128F"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EBE9A3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833C0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30BB3"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4911E" w14:textId="77777777" w:rsidR="00F206BB" w:rsidRPr="00912525"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0037D"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2B93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82E8C"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18B7FE5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ECC14"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7F987"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C76DA" w14:textId="77777777" w:rsidR="00F206BB" w:rsidRPr="00912525"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38559E"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9991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2E997" w14:textId="77777777" w:rsidR="00F206BB" w:rsidRPr="00F206BB" w:rsidRDefault="00B651A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01EB0F0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59AE2"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3C84A"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977FD8"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开口有效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106DD0"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间均有通往室外的采光通风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1B76D" w14:textId="77777777" w:rsidR="00F206BB" w:rsidRPr="00912525" w:rsidRDefault="006A7B0E"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6BBE6"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31E3B"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FB6F57"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4BB8AB5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C891D"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4E3E5"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7A82D" w14:textId="77777777" w:rsidR="00F206BB" w:rsidRPr="00912525" w:rsidRDefault="006A7B0E"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B93F9"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983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35676"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793A84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2AEA2"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237E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2B20" w14:textId="77777777" w:rsidR="00A923C3" w:rsidRPr="00912525"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E49C8" w14:textId="77777777" w:rsidR="00A923C3" w:rsidRPr="00F206BB"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171B8"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4879F" w14:textId="77777777" w:rsidR="00A923C3" w:rsidRPr="00F206BB" w:rsidRDefault="00B651A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1F938D9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B19D0" w14:textId="77777777" w:rsidR="00B97FCF" w:rsidRPr="00912525" w:rsidRDefault="00B97FCF" w:rsidP="00B97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A03A0" w14:textId="77777777" w:rsidR="00B97FCF" w:rsidRPr="00281AF8" w:rsidRDefault="00F64EC2"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9DA67" w14:textId="77777777" w:rsidR="00B97FCF" w:rsidRPr="00F206BB" w:rsidRDefault="00B97FC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C93FC" w14:textId="77777777" w:rsidR="00B97FCF"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45F9F9" w14:textId="77777777" w:rsidR="00B97FCF" w:rsidRPr="00F206BB" w:rsidRDefault="00B97FCF"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AC96CD" w14:textId="77777777" w:rsidR="00F206BB" w:rsidRDefault="00F206BB"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21D59" w14:textId="77777777" w:rsidR="00EA373C" w:rsidRPr="00661952" w:rsidRDefault="00F206BB" w:rsidP="00EA373C"&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5711"/&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602"/&gt;</w:t>
      </w:r>
    </w:p>
    <w:p>
      <w:pPr>
        <w:pStyle w:val="PreformattedText"/>
        <w:bidi w:val="0"/>
        <w:spacing w:before="0" w:after="0"/>
        <w:jc w:val="left"/>
        <w:rPr/>
      </w:pPr>
      <w:r>
        <w:rPr/>
        <w:t xml:space="preserve">                            </w:t>
      </w:r>
      <w:r>
        <w:rPr/>
        <w:t>&lt;w:gridCol w:w="529"/&gt;</w:t>
      </w:r>
    </w:p>
    <w:p>
      <w:pPr>
        <w:pStyle w:val="PreformattedText"/>
        <w:bidi w:val="0"/>
        <w:spacing w:before="0" w:after="0"/>
        <w:jc w:val="left"/>
        <w:rPr/>
      </w:pPr>
      <w:r>
        <w:rPr/>
        <w:t xml:space="preserve">                            </w:t>
      </w:r>
      <w:r>
        <w:rPr/>
        <w:t>&lt;w:gridCol w:w="43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A373C" w:rsidRPr="00281AF8" w14:paraId="602D448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CCC84F" w14:textId="77777777" w:rsidR="00EA373C" w:rsidRPr="00281AF8" w:rsidRDefault="00EA373C"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A1AC42"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AFA56"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2826C"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7"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22029"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87DD7"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07CBE"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E647C"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C7934EF"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A3732"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44897"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19103"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4F6DC"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F166F"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8C8938"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12525" w:rsidRPr="00281AF8" w14:paraId="39E8471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9DF3" w14:textId="77777777" w:rsidR="00912525" w:rsidRPr="00912525" w:rsidRDefault="00912525" w:rsidP="009125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1E4B918"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D53E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9282C"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71CF7"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08A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C7942"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4E3D2"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30m</w:t>
      </w:r>
      <w:r>
        <w:rPr/>
        <w:t>，首层入口设置平坡入口，坡度不大于</w:t>
      </w:r>
      <w:r>
        <w:rPr/>
        <w:t>1:12</w:t>
      </w:r>
      <w:r>
        <w:rPr/>
        <w:t>，坡道宽度不小于</w:t>
      </w:r>
      <w:r>
        <w:rPr/>
        <w:t>1.2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CC3EEFA"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9DA456"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502E"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EE5D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C0D3"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63652"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EAF32"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800m</w:t>
      </w:r>
      <w:r>
        <w:rPr/>
        <w:t>内设有</w:t>
      </w:r>
      <w:r>
        <w:rPr/>
        <w:t>44</w:t>
      </w:r>
      <w:r>
        <w:rPr/>
        <w:t>路、</w:t>
      </w:r>
      <w:r>
        <w:rPr/>
        <w:t>88</w:t>
      </w:r>
      <w:r>
        <w:rPr/>
        <w:t>路公交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EB8126"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B3B02E"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AB9DD"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93584"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6E7D0"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7EEC2"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4F33F0"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83F27"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30DEAAB"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681A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9686C"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D7AEE7"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DD28C"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31DCD" w14:textId="77777777" w:rsidR="00912525" w:rsidRPr="00281AF8" w:rsidRDefault="00912525"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B0C41" w14:textId="77777777" w:rsidR="00912525" w:rsidRPr="00281AF8" w:rsidRDefault="00912525"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1D7BB"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1636</w:t>
      </w:r>
      <w:r>
        <w:rPr/>
        <w:t>个自行车停车位，地上</w:t>
      </w:r>
      <w:r>
        <w:rPr/>
        <w:t>1636</w:t>
      </w:r>
      <w:r>
        <w:rPr/>
        <w:t>个且均设于场地周边建筑间方便出入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C9AEF62"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04B69"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9B1D7"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7875DF"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ED417"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B354C"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86E45"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7DC221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E63C8"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6E00C"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EE17E1"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05AD"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1B044"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13E245"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12525" w:rsidRPr="00281AF8" w14:paraId="7FBB52E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3F56F" w14:textId="77777777" w:rsidR="00912525" w:rsidRPr="00844A4A" w:rsidRDefault="00912525" w:rsidP="009125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出行与无障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134F509"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84ED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A68AAA"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28ACE"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3BBA8"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2E610"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B8F8"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44</w:t>
      </w:r>
      <w:r>
        <w:rPr/>
        <w:t>路、场地人行出入口</w:t>
      </w:r>
      <w:r>
        <w:rPr/>
        <w:t>800m</w:t>
      </w:r>
      <w:r>
        <w:rPr/>
        <w:t>内设有</w:t>
      </w:r>
      <w:r>
        <w:rPr/>
        <w:t>88</w:t>
      </w:r>
      <w:r>
        <w:rPr/>
        <w:t>路公交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B284241"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9262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A3FE7"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E23331"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2DA6F"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2A2ED"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2654"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D70E9C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27401"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933A4"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ED5EB"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1932D"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81A77"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BF708"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35EC51"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4C16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D0F12"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80048" w14:textId="77777777" w:rsidR="00387645" w:rsidRPr="00387645" w:rsidRDefault="007E1154"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F7C5C"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2A3B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8FC2ED"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30m</w:t>
      </w:r>
      <w:r>
        <w:rPr/>
        <w:t>，首层入口设置平坡入口，坡度不大于</w:t>
      </w:r>
      <w:r>
        <w:rPr/>
        <w:t>1:12</w:t>
      </w:r>
      <w:r>
        <w:rPr/>
        <w:t>，坡道宽度不小于</w:t>
      </w:r>
      <w:r>
        <w:rPr/>
        <w:t>1.2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至少两部电梯，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9A5AF2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B7C0A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7CA92"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住宅建筑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友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生活配套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32A70"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FFE0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9034B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448B1"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AD4A43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3E3B5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88640"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31DD1"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BA93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7E8CB"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A7B9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C7C70BE"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C300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BBBE9C"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C2B62"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917B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0458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97CF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12525" w:rsidRPr="00281AF8" w14:paraId="74AFED4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DEE68" w14:textId="77777777" w:rsidR="00912525" w:rsidRPr="00844A4A"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43816"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2F8FA9B"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E093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256A90"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5E464"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78E25"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4F5A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13488"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及群众文化活动中心，且根据百度地图可知，本项目场地出入口到黄各庄小学小学步行距离</w:t>
      </w:r>
      <w:r>
        <w:rPr/>
        <w:t>450</w:t>
      </w:r>
      <w:r>
        <w:rPr/>
        <w:t>米；到黄各庄幼儿园步行距离</w:t>
      </w:r>
      <w:r>
        <w:rPr/>
        <w:t>285</w:t>
      </w:r>
      <w:r>
        <w:rPr/>
        <w:t>米；到黄各庄中学步行距离</w:t>
      </w:r>
      <w:r>
        <w:rPr/>
        <w:t>126</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F067CDE"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0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2E4C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053CE"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BDCAD"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6DC6B1"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6C5914"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A239F2"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95BF0C"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CF09CC"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B7BA2A"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BC0B"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D3C337"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51149"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5048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C3F56"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F8E3D4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1416"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9C55C1"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284B6"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FA0B6B"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4BE6A"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比当地规划配建指标要求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百分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9F1B4"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A5058"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92487"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AF961"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DC9C5"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41A4"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CF776"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E5ADF0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1138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7C463"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04B2"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F0EE1"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AD55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57FB92"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有惠达公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B33B9E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612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E5164"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52799"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CC9E2"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9D0E0"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ED8E7"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E62770A"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EFFA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1DAF4"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49B6C8"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5DF1C"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D27D1"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D2CF4"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61D4AC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7D91C6"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3C4A"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B90D1"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62A9"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8EB34"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83F365"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810</w:t>
      </w:r>
      <w:r>
        <w:rPr/>
        <w:t>平米，与总用地面积比为</w:t>
      </w:r>
      <w:r>
        <w:rPr/>
        <w:t>1.62%</w:t>
      </w:r>
      <w:r>
        <w:rPr/>
        <w:t>；项目内设有</w:t>
      </w:r>
      <w:r>
        <w:rPr/>
        <w:t>1.3m</w:t>
      </w:r>
      <w:r>
        <w:rPr/>
        <w:t>宽专用健身慢行道，长度大于用地红线周长的</w:t>
      </w:r>
      <w:r>
        <w:rPr/>
        <w:t>1/4</w:t>
      </w:r>
      <w:r>
        <w:rPr/>
        <w:t>；项目内设有室内体育设施场地约为</w:t>
      </w:r>
      <w:r>
        <w:rPr/>
        <w:t>270</w:t>
      </w:r>
      <w:r>
        <w:rPr/>
        <w:t>平米，与总用地面积比为</w:t>
      </w:r>
      <w:r>
        <w:rPr/>
        <w:t>0.5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C62C3B6"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B5D88"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1A0D"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43113"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B8343"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7879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A8FF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E0646DB"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AFF0D"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758B5"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3006D"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44C48"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F5B9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8BBB7"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8DBC282"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D8FE3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BEAC"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BA5BA"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2190D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F1BEA"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ED19A"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06CB5B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1CC9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2B51D"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B07D4"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E8383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26F7A"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B63B3"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87645" w:rsidRPr="00281AF8" w14:paraId="0E348E2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36E8B" w14:textId="77777777" w:rsidR="00387645" w:rsidRPr="00844A4A"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智慧运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9D85839"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3E6F33"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CA2C3"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3CE542"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40DB1"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DE450"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CC6ED"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3CFFA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D72BA"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71241"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4026F"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CE265A"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23638"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6CEEC"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4B0003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27EA21"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DCCA2"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能耗监测系统具有数据应用分析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011C1"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60E14"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6F481"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EA72B"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0053306"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048DCD"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C0D32E"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O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26027"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FAD35"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4999B"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59080"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E64A320"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36AA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042FE"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存储至少一年的监测数据和实时显示等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6E370"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01F60"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057A0"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AE8657"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F82BE8"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2F590"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38795"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建筑室内空气质量监测数据能实现超标警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512AF"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A75DA"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080178"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D17D4"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1DE3A28"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41EB"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297A8"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0E637"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CB22F"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C859F"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F08B7"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远传及计量装置设置于地下给水泵房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D8A2C9E"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9FD19"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1FAFEC"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CFD14"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75A3FC"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0CB78"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A9B06"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B0B94F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E718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72B5A"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70293"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A8403"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534A"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32FC72"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E9489AC"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E3214"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3F026"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记录并保存水质监测结果，且能随时供用户查询，并对监测结果进行公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0B534"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445BD"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41FD5"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5DC63"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6AA79CF"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25EC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BDE14"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3658D"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BCC94"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43B6F"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8D9DB"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D6F286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A61C"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44494"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7DBBF"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62380"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CBBB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AB447D"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D207D3A"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EE691"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02404"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远程监控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27109"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776054"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74C4F"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74BB7"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59653B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0FA6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41812"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5C104D"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A48CB"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F77706"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E14F1"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40C0735"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79"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772F8" w14:textId="77777777" w:rsidR="00285EEC" w:rsidRPr="00844A4A" w:rsidRDefault="00285EEC"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270DB" w14:textId="77777777" w:rsidR="00285EEC"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05675" w14:textId="77777777" w:rsidR="00285EEC" w:rsidRPr="009B36F2" w:rsidRDefault="00285EE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36F2"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17242" w14:textId="77777777" w:rsidR="00285EEC"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9512D" w14:textId="77777777" w:rsidR="00285EEC" w:rsidRPr="009B36F2" w:rsidRDefault="00285EE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C7D709F" w14:textId="77777777" w:rsidR="00285EEC" w:rsidRPr="00281AF8" w:rsidRDefault="00285EEC"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3AAF" w14:textId="77777777" w:rsidR="00C158BA" w:rsidRPr="00281AF8" w:rsidRDefault="00285EEC"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660"/&gt;</w:t>
      </w:r>
    </w:p>
    <w:p>
      <w:pPr>
        <w:pStyle w:val="PreformattedText"/>
        <w:bidi w:val="0"/>
        <w:spacing w:before="0" w:after="0"/>
        <w:jc w:val="left"/>
        <w:rPr/>
      </w:pPr>
      <w:r>
        <w:rPr/>
        <w:t xml:space="preserve">                            </w:t>
      </w:r>
      <w:r>
        <w:rPr/>
        <w:t>&lt;w:gridCol w:w="1748"/&gt;</w:t>
      </w:r>
    </w:p>
    <w:p>
      <w:pPr>
        <w:pStyle w:val="PreformattedText"/>
        <w:bidi w:val="0"/>
        <w:spacing w:before="0" w:after="0"/>
        <w:jc w:val="left"/>
        <w:rPr/>
      </w:pPr>
      <w:r>
        <w:rPr/>
        <w:t xml:space="preserve">                            </w:t>
      </w:r>
      <w:r>
        <w:rPr/>
        <w:t>&lt;w:gridCol w:w="458"/&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419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158BA" w:rsidRPr="00281AF8" w14:paraId="1377FBB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162AE2"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A821AB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1611E"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7A579"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9"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3EA40"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E642E"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604C3"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194B2"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81772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71B0D"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E56E6B"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9D2E7"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ACC9CF"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70349"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5CF60"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30B351B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42459" w14:textId="77777777" w:rsidR="00C158BA" w:rsidRPr="00C158BA"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EC67BF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3663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66DA2"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8A52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4F06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97AFC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4C94" w14:textId="77777777" w:rsidR="00C158BA" w:rsidRPr="00C158BA" w:rsidRDefault="00B651A3"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8B1FE2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EA76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8A06A"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EECA5E"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6330C"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0FDF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CE0A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D430E0"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63EE18"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283AC2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F627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0B889"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5422AD"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34EEB"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761D0"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05D9A"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9D68E1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FE10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9B938"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36FBD"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269B3"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A8C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1CA31"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391E9A1"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15D2"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FF0BC"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30EC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EB924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BCC1"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127D5"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4AC788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BC716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71A76"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F1ADA"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5EBF1"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9791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36F046"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6457F3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ED3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43698"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F1001"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5C557"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05F50"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56F8F"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9512748"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E38A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FFB6"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41C6ED"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795BD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C46C71"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810D21"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E1A246"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B37D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3AEA5B"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3D939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36B88"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3535141"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CDE22"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2844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58C3D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F316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8269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E7D8D"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16E352A"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610BF2"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41AE2"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80D05"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F84625"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7BE4D"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C670B"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9C70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4E33C"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271C6C8"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A40D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6FF07"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297D8"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480D50"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3399B9"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CF1CC"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503AA"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A6FD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1783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2D285A"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6A8D4C2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3C871"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地与土地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075FCFD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02BD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FD578"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D0CB2"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CFA08"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0D7ED"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82D4" w14:textId="77777777" w:rsidR="00095B86" w:rsidRPr="00281AF8" w:rsidRDefault="00CC443F"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48353</w:t>
      </w:r>
      <w:r>
        <w:rPr/>
        <w:t>㎡，户均人数：</w:t>
      </w:r>
      <w:r>
        <w:rPr/>
        <w:t>3.2</w:t>
      </w:r>
      <w:r>
        <w:rPr/>
        <w:t>人，总户数：</w:t>
      </w:r>
      <w:r>
        <w:rPr/>
        <w:t>818</w:t>
      </w:r>
      <w:r>
        <w:rPr/>
        <w:t>户，总人数</w:t>
      </w:r>
      <w:r>
        <w:rPr/>
        <w:t>2617.6</w:t>
      </w:r>
      <w:r>
        <w:rPr/>
        <w:t>人，</w:t>
      </w:r>
    </w:p>
    <w:p>
      <w:pPr>
        <w:pStyle w:val="PreformattedText"/>
        <w:bidi w:val="0"/>
        <w:spacing w:before="0" w:after="0"/>
        <w:jc w:val="left"/>
        <w:rPr/>
      </w:pPr>
      <w:r>
        <w:rPr/>
        <w:t xml:space="preserve"> </w:t>
      </w:r>
      <w:r>
        <w:rPr/>
        <w:t>人均居住用地指标：</w:t>
      </w:r>
      <w:r>
        <w:rPr/>
        <w:t>18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E63ABD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62AC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2DCF2"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2F78C"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F9937"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5A747"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F0F87"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DCE5C6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7CC5"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F382B5"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EA3E3B"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24D9A"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7E39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1E440"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6B40" w:rsidRPr="00281AF8" w14:paraId="1DB90461" w14:textId="77777777" w:rsidTr="001B5D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4CCE"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E6AEE" w14:textId="77777777" w:rsidR="00CD6B40" w:rsidRPr="00281AF8"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FC1C"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C9B3C"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EC1733"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88" w14:textId="77777777" w:rsidR="00CD6B40" w:rsidRPr="00281AF8"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 xml:space="preserve">34791.42 </w:t>
      </w:r>
      <w:r>
        <w:rPr/>
        <w:t>㎡，地上建筑面积：</w:t>
      </w:r>
      <w:r>
        <w:rPr/>
        <w:t xml:space="preserve">98842.01 </w:t>
      </w:r>
      <w:r>
        <w:rPr/>
        <w:t>㎡，地下建筑面积与地上总建筑面积的比率</w:t>
      </w:r>
      <w:r>
        <w:rPr/>
        <w:t>Rr=35.20%</w:t>
      </w:r>
      <w:r>
        <w:rPr/>
        <w:t>。地下空间主要功能为地下机动车库、变电所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6B40" w:rsidRPr="00281AF8" w14:paraId="1D41F619" w14:textId="77777777" w:rsidTr="001B5D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F5FAC"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4916" w14:textId="3908B012" w:rsidR="00CD6B40" w:rsidRPr="00CD6B40" w:rsidRDefault="00CD6B40" w:rsidP="00CD6B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EB7A5" w14:textId="213334EB" w:rsidR="00CD6B40" w:rsidRPr="00CD6B40"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780916"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16A28"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26037" w14:textId="77777777" w:rsidR="00CD6B40"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6B40" w:rsidRPr="00281AF8" w14:paraId="1C99D87B" w14:textId="77777777" w:rsidTr="001B5D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AC666"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A2A25" w14:textId="1D57781C" w:rsidR="00CD6B40" w:rsidRPr="00CD6B40" w:rsidRDefault="00CD6B40" w:rsidP="00CD6B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A748" w14:textId="66BE9045" w:rsidR="00CD6B40" w:rsidRPr="00CD6B40"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146D4"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70C68"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3C002" w14:textId="77777777" w:rsidR="00CD6B40"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BC6301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9CB03"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E20C2"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B972E"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39E58"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E7F9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12AEBC" w14:textId="77777777" w:rsidR="00095B86" w:rsidRPr="00281AF8" w:rsidRDefault="00CC443F"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62</w:t>
      </w:r>
      <w:r>
        <w:rPr/>
        <w:t>辆，与住宅总套数</w:t>
      </w:r>
      <w:r>
        <w:rPr/>
        <w:t>8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F48981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F2837"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267B41"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34C13"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A381D"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787C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FBB12"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2541FF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EF88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134E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73E16"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5A65D"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C057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B8617"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796C40E5"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5AE0BB"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能与能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F4A271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27EA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201C4"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ABD61"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D011C6"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6A31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EC3C45"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0E766" w14:textId="77777777" w:rsidR="00095B86"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74B28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9B07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461CF"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河北省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91719"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7C5D7"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DA5F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3EA69"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329480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1028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FA3AE6"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26532"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0E843"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B158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69970"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786CFF8F"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C6B4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BD0D1"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36B5D8" w14:textId="77777777" w:rsidR="00C158BA"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B0A18" w14:textId="77777777" w:rsidR="00C158BA" w:rsidRPr="00095B86"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EF006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EF4668" w14:textId="77777777" w:rsidR="00C158BA"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E5AD9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513DA"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75242"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B936E"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3BA8D"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89A0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9BA1D" w14:textId="77777777" w:rsidR="00095B86"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05C590B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18FD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8DD7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5D3D5"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EC80E7"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9CE5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06AA"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4E00786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E422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BD0EA"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A948C"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19C25"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016C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59F64"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8CC4BA0"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8B0D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43CC6A"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5E8D5"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21A8D"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1981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3C654" w14:textId="77777777" w:rsidR="00095B86"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3703211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DFB1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568A8"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CD8B0"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1A1BE"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6CCA4"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58886"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431AF9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97A33"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71C04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工照明控制系统与室内照度联动，实现有效节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973A0"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059E2F"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9278D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2D567"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9E6785D"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98E7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B52EE"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95D49"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3C97C8"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79A7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0D93A8"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0717FCD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4439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15CA7"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C7557" w14:textId="77777777" w:rsidR="00C158BA"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E826B" w14:textId="77777777" w:rsidR="00C158BA" w:rsidRPr="00095B86"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E076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FE885" w14:textId="77777777" w:rsidR="00C158BA"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02A9E58E"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B0192"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880C7D" w14:textId="77777777" w:rsidR="00DA0A82" w:rsidRPr="00281AF8" w:rsidRDefault="00DA0A82"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3F812"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08A27"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0DC2D"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B744E"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199287"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715BE" w14:textId="77777777" w:rsidR="00DA0A82" w:rsidRPr="00281AF8"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唐山市，太阳能资源是比较丰富的，全年可利用的日照时数为</w:t>
      </w:r>
      <w:r>
        <w:rPr/>
        <w:t>2287</w:t>
      </w:r>
      <w:r>
        <w:rPr/>
        <w:t>小时，本项目</w:t>
      </w:r>
      <w:r>
        <w:rPr/>
        <w:t>11</w:t>
      </w:r>
      <w:r>
        <w:rPr/>
        <w:t>层以下的建筑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4102C622"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0D2F6"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FAFD" w14:textId="45EAFF45" w:rsidR="00DA0A82" w:rsidRPr="00281AF8" w:rsidRDefault="00DA0A82" w:rsidP="00DA0A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生活用热水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E8AAA" w14:textId="315D634F" w:rsidR="00DA0A82"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A4B90"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A8D0"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E158" w14:textId="77777777" w:rsidR="00DA0A82"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57D25EFE"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2B36F7"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89D82" w14:textId="7F6C4188" w:rsidR="00DA0A82" w:rsidRPr="00281AF8" w:rsidRDefault="00DA0A82" w:rsidP="00DA0A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空调用冷量和热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F8720" w14:textId="552059C1" w:rsidR="00DA0A82"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FBD0E"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A4812C"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C72F2" w14:textId="77777777" w:rsidR="00DA0A82"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07B9313E"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93911D"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2FE52" w14:textId="4F9D696D" w:rsidR="00DA0A82" w:rsidRPr="00281AF8" w:rsidRDefault="00DA0A82" w:rsidP="00DA0A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电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36223" w14:textId="4D466256" w:rsidR="00DA0A82"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A418"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BFC38"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7BF78" w14:textId="77777777" w:rsidR="00DA0A82"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62A92D4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82FA8"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水与水资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5209803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AE73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419F1"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15E8"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93993"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D2A381"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7634E"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0295314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80EB3"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8D1A0"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7ED6D8"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4EFB8"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D11C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EDD87"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489CFBFB"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9125B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610060"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4F5F" w14:textId="56E43F8B" w:rsidR="00095B86"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9C9F3"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F5525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6465AB"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58B216C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7BA22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078C94"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A8D345"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DF2C"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78468"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F796C"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A15C6BA"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185E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A90B5"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2E6CE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采用喷灌、微灌、渗灌等高效节水灌溉方式的绿化面积占总绿化面积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40121"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7C1F77"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CFCEDB"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F6AFE"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F87E64"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7D15856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5A5EA"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ABB6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A43D81"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D84499"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C670A"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9D316"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43AE8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8C8D4C"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A5316" w:rsidRPr="00281AF8" w14:paraId="487A7D85"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ACD1A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40E3F"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3562A"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D437A"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27E54"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542A4"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2EAC30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E3F8B"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8845F"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B1849"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AF9863"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5EF1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16EF8"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CF54E60"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8164A"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C0AAB"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230A5"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DA59"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548D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986F5F"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752A42D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CA1E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CCDE6"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3D16F"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268A35"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90E8E5"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438AA1"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2B7793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311C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4A9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FBB4C"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40E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C3C625"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54651"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923F3C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B1896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F0C8C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42388"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4081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886D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AEB5C"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B4CC60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CEF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CF5A8"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907B8"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A07F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F8A2E"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4FA8E"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299B7CB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57CA4"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材与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7D5AE0C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C49DA"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A1413"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60FB9D" w14:textId="77777777" w:rsidR="00C158BA"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1804A"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370F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0DA7F" w14:textId="77777777" w:rsidR="00C158BA"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A26DF5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EE7D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04AEB"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6D4DD" w14:textId="77777777" w:rsidR="00095B86"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104AA"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CDA8E"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94989" w14:textId="77777777" w:rsidR="00095B86"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187D46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2ECE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6A9F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338FA"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BD45"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C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2A982"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2D7E80"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B6A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E67FB"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45D832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BA96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E297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1A5C4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Q35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2EEA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A54D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64DBE"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D15959"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D97AE"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0BADD"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6F0D31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D6B5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B283E"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组合结构：对其混凝土结构部分、钢结构部分，分别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3AB3D"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D1F66"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A568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68E61"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4EAF4C40"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EF30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D6745"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0FB036" w14:textId="77777777" w:rsidR="00C158BA"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7E20D"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81625"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4202" w14:textId="77777777" w:rsidR="00C158BA"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B6E6C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D011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011B9"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4A06D" w14:textId="77777777" w:rsidR="00095B86"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B549B"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9A470"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62644" w14:textId="77777777" w:rsidR="00095B86"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33B040A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C045AC"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DA81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6FEBB"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472D7E"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90148"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2FE14"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9ED5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3765B"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535A227A"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DE87E"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CF3BB"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0B20"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BA9B5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两种及以上的利废建材，每一种占同类建材的用量比例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E58AAD"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612A6"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6314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9CB1B4"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6335EB58"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9853A"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A8D2EA"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B05AD7" w14:textId="77777777" w:rsidR="00C158BA"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99915"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2B690"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72766D" w14:textId="77777777" w:rsidR="00C158BA" w:rsidRPr="00095B86" w:rsidRDefault="006E4528"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装配式建材不低于</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053D1FB"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77"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26E34"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9A958F" w14:textId="77777777" w:rsidR="00C158BA"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87287"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E8E3D" w14:textId="77777777" w:rsidR="00C158BA"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A3BB43"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AAB5F73" w14:textId="77777777" w:rsidR="001B1CAA" w:rsidRPr="00281AF8" w:rsidRDefault="001B1CAA"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9B3BD" w14:textId="77777777" w:rsidR="006A0F22" w:rsidRPr="00281AF8" w:rsidRDefault="001B1CAA" w:rsidP="001B1C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5731"/&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479"/&gt;</w:t>
      </w:r>
    </w:p>
    <w:p>
      <w:pPr>
        <w:pStyle w:val="PreformattedText"/>
        <w:bidi w:val="0"/>
        <w:spacing w:before="0" w:after="0"/>
        <w:jc w:val="left"/>
        <w:rPr/>
      </w:pPr>
      <w:r>
        <w:rPr/>
        <w:t xml:space="preserve">                            </w:t>
      </w:r>
      <w:r>
        <w:rPr/>
        <w:t>&lt;w:gridCol w:w="681"/&gt;</w:t>
      </w:r>
    </w:p>
    <w:p>
      <w:pPr>
        <w:pStyle w:val="PreformattedText"/>
        <w:bidi w:val="0"/>
        <w:spacing w:before="0" w:after="0"/>
        <w:jc w:val="left"/>
        <w:rPr/>
      </w:pPr>
      <w:r>
        <w:rPr/>
        <w:t xml:space="preserve">                            </w:t>
      </w:r>
      <w:r>
        <w:rPr/>
        <w:t>&lt;w:gridCol w:w="422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D0AF1" w:rsidRPr="00281AF8" w14:paraId="416DC35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4842" w14:textId="77777777" w:rsidR="009D0AF1" w:rsidRPr="00281AF8" w:rsidRDefault="009D0AF1" w:rsidP="001B1C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334CDE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C1017"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20544"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00E369"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10797"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2CFA88"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94029C"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0B6A9A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CB9DD"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3390A"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001BB"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3F5F9D"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3ED78"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9C991"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D0AF1" w:rsidRPr="00281AF8" w14:paraId="3F2E37C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632F9"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06C2FE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D8A8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94033"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0E3D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12D2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E3C0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108D2"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拟建建筑建成后未增加对西侧碧桂园翡翠华府、东侧惠达小区、北侧民房的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EA2089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7E74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F4CCD"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24A6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D7FC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ABC2C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5BD25D"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容积率</w:t>
      </w:r>
      <w:r>
        <w:rPr/>
        <w:t>1.99</w:t>
      </w:r>
      <w:r>
        <w:rPr/>
        <w:t>，满足居住建筑政府对容积率的规划要求</w:t>
      </w:r>
      <w:r>
        <w:rPr/>
        <w:t>1.0-R-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FB020B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125C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447A5"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D6FC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672F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5851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6F7389"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住区热环境设计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501E78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E4E7E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22CD7"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F015C"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3FB5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D248C"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FEBB2"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满足当地政府要求覆土厚度不得小于</w:t>
      </w:r>
      <w:r>
        <w:rPr/>
        <w:t>1.5</w:t>
      </w:r>
      <w:r>
        <w:rPr/>
        <w:t>米，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99EE0B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BF40B"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E2736"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2F49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E4AF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F380E"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645C1"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小于</w:t>
      </w:r>
      <w:r>
        <w:rPr/>
        <w:t>10h</w:t>
      </w:r>
      <w:r>
        <w:rPr/>
        <w:t>㎡，雨水收集及排放详见给排水外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442EB6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ECF8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B3C3D"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2C8B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AB55DE"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A1EBC"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9DA27"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D95EF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E859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7FF9F"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643B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08BD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A2629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D3BBB"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E4CA50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B7AB"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EECB8"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C214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E5000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FBE1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CBAF2"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C358F3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4434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75E20C"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6DA56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E248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B070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CAAC01"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D0AF1" w:rsidRPr="00281AF8" w14:paraId="713165E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4C7CA"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场地生态与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EB84D8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1E25E2"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00AF9"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1AAF5"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82AD5" w14:textId="77777777" w:rsidR="009D0AF1" w:rsidRPr="00E507C9"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FFF3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E2EDB" w14:textId="77777777" w:rsidR="009D0AF1" w:rsidRPr="00E507C9" w:rsidRDefault="006E4528"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AE7840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39A0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7B6F0"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1CCDD"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4CEC2F"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DC63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A8259"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61BD1B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C09F0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219B2"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0C46A"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EF00"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4C9A56"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985B8"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99183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831B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81F15"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D4E28"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3317"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F0DC0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362793"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6F3D39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37A8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F965C" w14:textId="77777777" w:rsidR="009D0AF1" w:rsidRPr="009D0AF1"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805B0"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F089A"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9E9B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7EF4B" w14:textId="77777777" w:rsidR="009D0AF1" w:rsidRPr="00E507C9" w:rsidRDefault="006E4528"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0EE82F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9C676"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F8A6B"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DCD6A"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2B3B"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D5A76"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44D84" w14:textId="77777777" w:rsidR="009D0AF1" w:rsidRPr="00E507C9" w:rsidRDefault="007E1154"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08E32C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3188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16C07" w14:textId="77777777" w:rsidR="009D0AF1"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D0AF1"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4A3929"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7FB3F6"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7A494"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1B529" w14:textId="77777777" w:rsidR="009D0AF1" w:rsidRPr="00E507C9"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F8EE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9354A"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00DF62F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E961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FF699"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741F20"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DAFCC5" w14:textId="77777777" w:rsidR="009D0AF1" w:rsidRPr="009D0AF1"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FEBDC"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805AE"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A4D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7F5D9"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40F2B4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4957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6DA1D"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A4E62"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DDE81"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DD56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FADE6" w14:textId="77777777" w:rsidR="009D0AF1" w:rsidRPr="00E507C9" w:rsidRDefault="007E1154"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17FEDC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CB4C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15DDD"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ABA02"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EA696"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9836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23DF6"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29332FD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16B85"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1695B3"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9B955"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7F2C1"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8C02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FD961"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19B2B6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EF72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CD89A"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E7DAF"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8986F"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CCFD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DD313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5A582" w14:textId="77777777" w:rsidR="009D0AF1" w:rsidRPr="00E507C9" w:rsidRDefault="007E1154"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3F6CBAD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C79E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CDC25"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66537"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5A681"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16D32"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6D1D6"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6777C4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487125"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96444"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87E02"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715E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1010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18B3E"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2B3AD2C"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E67BF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E8EF7"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2F8A93"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E3F202"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810F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EBBB3"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747755A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07677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1860ED"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B15C6"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F372E"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4A91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6C459"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D0AF1" w:rsidRPr="00281AF8" w14:paraId="73FE70A1"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D16BF"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物理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6D46E3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3C920"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7952E"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E30DA2"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EDD70"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1E683"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84D461"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DFFD99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44FA7"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08B31"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8A242" w14:textId="5B6FAAE4" w:rsidR="00E507C9" w:rsidRPr="00E507C9" w:rsidRDefault="00DA0A8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56E14"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CE6A2"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8A7F3"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1262FF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C28B0"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BACF"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86CFE" w14:textId="2B8AEC37" w:rsidR="00E507C9" w:rsidRPr="00E507C9" w:rsidRDefault="00DA0A8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EA2549"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559A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C55D9"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17696E0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9D65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FA9E2"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50F62"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BD2A2"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C54E4"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15F9B"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DA0A9"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99BF41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FCFE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788F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407A"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C4C94"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2B5CF"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5C38E"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4F5803C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EF86C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215CC"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DB11F8"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D2F4A"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BD557"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451EF"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A89E3E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6E8B3"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6A0652"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17C30"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615C7"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E530D"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C4F8CE"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2.90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760A47F7"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8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A0D48"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6B9C"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8FB18"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57CC5"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0731F"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D21D5"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7E3B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79635"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BC6B70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7D15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6746F"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CD95E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C6EA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DA4D4"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940A3"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1B56E"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2A45DB"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02C4FF2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67700A"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1FEFC"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FCABC"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71692F"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D1694"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7F1D3"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4795E8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C2F70"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4BA19"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43CD5"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2E7280"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EB580B"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D52AB"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2B98764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D782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65E3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荫面积较大的行道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8F763"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76C88"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B4F89"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70219"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110162A1"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BC7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006F"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D83CF"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65BBD"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A3CB2"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576D1B"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415F46C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16857" w14:textId="77777777" w:rsidR="009D0AF1" w:rsidRPr="009D0AF1"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CD819" w14:textId="77777777" w:rsidR="009D0AF1"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B3915"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9BA2A" w14:textId="77777777" w:rsidR="009D0AF1"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7A771" w14:textId="77777777" w:rsidR="009D0AF1" w:rsidRPr="00E507C9"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2B515A" w14:textId="77777777" w:rsidR="006C3D80" w:rsidRPr="00281AF8" w:rsidRDefault="006C3D80"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DCDCB6" w14:textId="77777777" w:rsidR="00A4700E" w:rsidRPr="00281AF8" w:rsidRDefault="006C3D80"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562"/&gt;</w:t>
      </w:r>
    </w:p>
    <w:p>
      <w:pPr>
        <w:pStyle w:val="PreformattedText"/>
        <w:bidi w:val="0"/>
        <w:spacing w:before="0" w:after="0"/>
        <w:jc w:val="left"/>
        <w:rPr/>
      </w:pPr>
      <w:r>
        <w:rPr/>
        <w:t xml:space="preserve">                            </w:t>
      </w:r>
      <w:r>
        <w:rPr/>
        <w:t>&lt;w:gridCol w:w="1747"/&gt;</w:t>
      </w:r>
    </w:p>
    <w:p>
      <w:pPr>
        <w:pStyle w:val="PreformattedText"/>
        <w:bidi w:val="0"/>
        <w:spacing w:before="0" w:after="0"/>
        <w:jc w:val="left"/>
        <w:rPr/>
      </w:pPr>
      <w:r>
        <w:rPr/>
        <w:t xml:space="preserve">                            </w:t>
      </w:r>
      <w:r>
        <w:rPr/>
        <w:t>&lt;w:gridCol w:w="531"/&gt;</w:t>
      </w:r>
    </w:p>
    <w:p>
      <w:pPr>
        <w:pStyle w:val="PreformattedText"/>
        <w:bidi w:val="0"/>
        <w:spacing w:before="0" w:after="0"/>
        <w:jc w:val="left"/>
        <w:rPr/>
      </w:pPr>
      <w:r>
        <w:rPr/>
        <w:t xml:space="preserve">                            </w:t>
      </w:r>
      <w:r>
        <w:rPr/>
        <w:t>&lt;w:gridCol w:w="587"/&gt;</w:t>
      </w:r>
    </w:p>
    <w:p>
      <w:pPr>
        <w:pStyle w:val="PreformattedText"/>
        <w:bidi w:val="0"/>
        <w:spacing w:before="0" w:after="0"/>
        <w:jc w:val="left"/>
        <w:rPr/>
      </w:pPr>
      <w:r>
        <w:rPr/>
        <w:t xml:space="preserve">                            </w:t>
      </w:r>
      <w:r>
        <w:rPr/>
        <w:t>&lt;w:gridCol w:w="42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4700E" w:rsidRPr="00281AF8" w14:paraId="1F2B139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C0511"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824BF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AC34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30CB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C3EC6"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0E76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8B34F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B9EA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6DA637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99176"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E14F6"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70AF1"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B96C5"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43C78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4A563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A1E697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65380"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5E20BA"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被动式超低能耗建筑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A677E"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14A80"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408E9"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6A896"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42330E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003E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32F7B"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现行河北省《被动式超低能耗居住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被动式超低能耗公共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设计，并依据现行河北省《被动式低能耗建筑施工及验收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23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施工及验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144BE"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71CAA"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9853"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77794"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3B951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8A481"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BA987"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现行河北省《被动式超低能耗建筑标准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832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标准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优秀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537084"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1054F1"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9764F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A03AB"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6F0023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317EE"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9BC03"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设计使用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设计使用年限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E7B8E"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96E6D3"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22309B"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F58D7"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664195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247E9"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D6B24"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取措施应对突发公共卫生事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643872"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D62443"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9F6A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950F7"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免触摸门禁系统、检验检疫通道等，以备正常和应急状态下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849F3C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C8042"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14E87"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时考虑突发公共卫生事件，具备临时隔断功能，通过简易改造、流线调整等措施能够达到污染区、过渡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区分隔目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E4FC2"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6A097"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B95E5"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2789D"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BA4C90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A03D8"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2342F"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免触摸门禁系统、检验检疫通道等，以备正常和应急状态下使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68CA30"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21687C"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216BE"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F4B9E"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7B191C4" w14:textId="77777777" w:rsidTr="00917C2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03F0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F89B8"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35A4C"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BD23A"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CD2E2"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323CF"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ECEE82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1F6A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12909"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FFE2F"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72897"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D1FB0"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A670"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02D104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C4B34"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DBE43"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90F45"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B9884"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36E09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3A6A6"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0B826F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D79705"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95914"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B524C"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0F505"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47844"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68C10"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59E4AB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BBB3D0"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037B"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88C7B"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21BD5"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2895B"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C2CC4"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9345F3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4734B"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E7DBE9"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C676B"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82B52"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2AC26"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31E77"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F3A4A2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4E232"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67A9E"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AF32A"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F5E16"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944F0"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687F4"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95EC1D7"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C4C1B"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084A6"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D89CD" w14:textId="77777777" w:rsidR="00A4700E" w:rsidRPr="00A4700E" w:rsidRDefault="00917C2C"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C71D7"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77FC0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C77DA"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81FAAE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EFED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35E9C"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依据现行国家标准《建筑碳排放计算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5136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物碳排放计算根据不同需求按阶段进行计算，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18513" w14:textId="77777777" w:rsidR="00A4700E" w:rsidRPr="00A4700E" w:rsidRDefault="00917C2C"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B1439"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B3C53F"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2C300"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BCCC56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CE3FE"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37366"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材生产及运输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EC7BA"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102D7"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6A48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2D89C"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779252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D7CAB"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4A953"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造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0C313"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08755C"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32E0"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2B76CB"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224921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936073"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7EB5B"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运行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B1CA"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D60E9"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B8BE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32523"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F5D494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58F84"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F8AE7"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0927D" w14:textId="77777777" w:rsidR="00A4700E" w:rsidRPr="00A4700E" w:rsidRDefault="00917C2C"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0A5B0"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60CC"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2B68B9"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02E429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16BAF"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CDD36"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F22C7" w14:textId="77777777" w:rsidR="00A4700E" w:rsidRPr="00A4700E" w:rsidRDefault="00F64EC2"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6150B"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221E4A"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0C7D0"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E5912E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E68E4"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A9CDD"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0AEAE" w14:textId="77777777" w:rsidR="00A4700E" w:rsidRPr="00A4700E" w:rsidRDefault="00F64EC2"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A230E"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F7B64"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DAB15"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27F247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8072F"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85DEF"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全过程咨询服务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EP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式开展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854B7" w14:textId="77777777" w:rsidR="00A4700E" w:rsidRPr="00A4700E" w:rsidRDefault="00917C2C"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96E7D8"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90A95"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7CA0C"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0793E9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60D72"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E94B2"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或采用适宜地区特色的建筑风貌设计，因地制宜传承地域建筑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7B590A" w14:textId="77777777" w:rsidR="00A4700E" w:rsidRPr="00A4700E" w:rsidRDefault="007E1154"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3AF72"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E87F2"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23F76"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0C63A9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35E47"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4BCCF" w14:textId="77777777" w:rsidR="00A4700E" w:rsidRPr="00A4700E" w:rsidRDefault="00F64EC2"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6C2412" w14:textId="77777777" w:rsidR="00A4700E" w:rsidRDefault="00844A4A"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09C55" w14:textId="77777777" w:rsidR="00844A4A" w:rsidRPr="00A4700E" w:rsidRDefault="00844A4A"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A41E4" w14:textId="77777777" w:rsidR="00A4700E" w:rsidRPr="00281AF8" w:rsidRDefault="00844A4A"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EBFEF"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3B6EA" w14:textId="77777777" w:rsidR="00A318B0" w:rsidRPr="00281AF8" w:rsidRDefault="00A318B0"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D79E" w14:textId="77777777" w:rsidR="00707169" w:rsidRPr="00281AF8" w:rsidRDefault="00B13AFA"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F8B379" w14:textId="77777777" w:rsidR="00B13AFA" w:rsidRPr="00281AF8"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除设计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外全部达标；评分项各章节总分均≥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09F216" w14:textId="77777777" w:rsidR="00844A4A"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Q1 +Q2 +Q3 +Q 4+Q5+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0A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991A9E" w14:textId="77777777" w:rsidR="00B13AFA"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绿色建筑限制分数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F1D6E" w14:textId="77777777" w:rsidR="00844A4A" w:rsidRDefault="00844A4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绿色建筑限制分数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38CC85" w14:textId="77777777" w:rsidR="00844A4A" w:rsidRPr="00844A4A" w:rsidRDefault="00844A4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绿色建筑限制分数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0ACFB4" w14:textId="77777777" w:rsidR="00B13AFA" w:rsidRPr="00281AF8"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此本工程满足绿色建筑设计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0A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13AFA" w:rsidRPr="00281AF8" w:rsidSect="002A0A96"&gt;</w:t>
      </w:r>
    </w:p>
    <w:p>
      <w:pPr>
        <w:pStyle w:val="PreformattedText"/>
        <w:bidi w:val="0"/>
        <w:spacing w:before="0" w:after="0"/>
        <w:jc w:val="left"/>
        <w:rPr/>
      </w:pPr>
      <w:r>
        <w:rPr/>
        <w:t xml:space="preserve">                        </w:t>
      </w:r>
      <w:r>
        <w:rPr/>
        <w:t>&lt;w:headerReference w:type="default" r:id="rId7"/&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header" Target="header1.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6B4CB123"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10A9A1FC"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DDF3065"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B84F3EB"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621AFDF" w14:textId="77777777" w:rsidR="006A7B0E" w:rsidRDefault="006A7B0E"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64F71A" w14:textId="77777777" w:rsidR="006A7B0E" w:rsidRDefault="006A7B0E"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39C4676A" wp14:editId="3EC00E9F"&gt;</w:t>
      </w:r>
    </w:p>
    <w:p>
      <w:pPr>
        <w:pStyle w:val="PreformattedText"/>
        <w:bidi w:val="0"/>
        <w:spacing w:before="0" w:after="0"/>
        <w:jc w:val="left"/>
        <w:rPr/>
      </w:pPr>
      <w:r>
        <w:rPr/>
        <w:t xml:space="preserve">                                </w:t>
      </w:r>
      <w:r>
        <w:rPr/>
        <w:t>&lt;wp:extent cx="855980" cy="16065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Picture 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w:t>
      </w:r>
    </w:p>
    <w:p>
      <w:pPr>
        <w:pStyle w:val="PreformattedText"/>
        <w:bidi w:val="0"/>
        <w:spacing w:before="0" w:after="0"/>
        <w:jc w:val="left"/>
        <w:rPr/>
      </w:pPr>
      <w:r>
        <w:rPr/>
        <w:t xml:space="preserve">                                                                    </w:t>
      </w:r>
      <w:r>
        <w:rPr/>
        <w:t>xmlns:a14="http://schemas.microsoft.com/office/drawing/2010/main" val="0"/&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55980" cy="16065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 Target="media/image1.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D46769"/&gt;</w:t>
      </w:r>
    </w:p>
    <w:p>
      <w:pPr>
        <w:pStyle w:val="PreformattedText"/>
        <w:bidi w:val="0"/>
        <w:spacing w:before="0" w:after="0"/>
        <w:jc w:val="left"/>
        <w:rPr/>
      </w:pPr>
      <w:r>
        <w:rPr/>
        <w:t xml:space="preserve">                                </w:t>
      </w:r>
      <w:r>
        <w:rPr/>
        <w:t>&lt;w:rsid w:val="00013F6B"/&gt;</w:t>
      </w:r>
    </w:p>
    <w:p>
      <w:pPr>
        <w:pStyle w:val="PreformattedText"/>
        <w:bidi w:val="0"/>
        <w:spacing w:before="0" w:after="0"/>
        <w:jc w:val="left"/>
        <w:rPr/>
      </w:pPr>
      <w:r>
        <w:rPr/>
        <w:t xml:space="preserve">                                </w:t>
      </w:r>
      <w:r>
        <w:rPr/>
        <w:t>&lt;w:rsid w:val="00030971"/&gt;</w:t>
      </w:r>
    </w:p>
    <w:p>
      <w:pPr>
        <w:pStyle w:val="PreformattedText"/>
        <w:bidi w:val="0"/>
        <w:spacing w:before="0" w:after="0"/>
        <w:jc w:val="left"/>
        <w:rPr/>
      </w:pPr>
      <w:r>
        <w:rPr/>
        <w:t xml:space="preserve">                                </w:t>
      </w:r>
      <w:r>
        <w:rPr/>
        <w:t>&lt;w:rsid w:val="000442A7"/&gt;</w:t>
      </w:r>
    </w:p>
    <w:p>
      <w:pPr>
        <w:pStyle w:val="PreformattedText"/>
        <w:bidi w:val="0"/>
        <w:spacing w:before="0" w:after="0"/>
        <w:jc w:val="left"/>
        <w:rPr/>
      </w:pPr>
      <w:r>
        <w:rPr/>
        <w:t xml:space="preserve">                                </w:t>
      </w:r>
      <w:r>
        <w:rPr/>
        <w:t>&lt;w:rsid w:val="00050A02"/&gt;</w:t>
      </w:r>
    </w:p>
    <w:p>
      <w:pPr>
        <w:pStyle w:val="PreformattedText"/>
        <w:bidi w:val="0"/>
        <w:spacing w:before="0" w:after="0"/>
        <w:jc w:val="left"/>
        <w:rPr/>
      </w:pPr>
      <w:r>
        <w:rPr/>
        <w:t xml:space="preserve">                                </w:t>
      </w:r>
      <w:r>
        <w:rPr/>
        <w:t>&lt;w:rsid w:val="00076252"/&gt;</w:t>
      </w:r>
    </w:p>
    <w:p>
      <w:pPr>
        <w:pStyle w:val="PreformattedText"/>
        <w:bidi w:val="0"/>
        <w:spacing w:before="0" w:after="0"/>
        <w:jc w:val="left"/>
        <w:rPr/>
      </w:pPr>
      <w:r>
        <w:rPr/>
        <w:t xml:space="preserve">                                </w:t>
      </w:r>
      <w:r>
        <w:rPr/>
        <w:t>&lt;w:rsid w:val="00095B86"/&gt;</w:t>
      </w:r>
    </w:p>
    <w:p>
      <w:pPr>
        <w:pStyle w:val="PreformattedText"/>
        <w:bidi w:val="0"/>
        <w:spacing w:before="0" w:after="0"/>
        <w:jc w:val="left"/>
        <w:rPr/>
      </w:pPr>
      <w:r>
        <w:rPr/>
        <w:t xml:space="preserve">                                </w:t>
      </w:r>
      <w:r>
        <w:rPr/>
        <w:t>&lt;w:rsid w:val="001171E8"/&gt;</w:t>
      </w:r>
    </w:p>
    <w:p>
      <w:pPr>
        <w:pStyle w:val="PreformattedText"/>
        <w:bidi w:val="0"/>
        <w:spacing w:before="0" w:after="0"/>
        <w:jc w:val="left"/>
        <w:rPr/>
      </w:pPr>
      <w:r>
        <w:rPr/>
        <w:t xml:space="preserve">                                </w:t>
      </w:r>
      <w:r>
        <w:rPr/>
        <w:t>&lt;w:rsid w:val="00197A04"/&gt;</w:t>
      </w:r>
    </w:p>
    <w:p>
      <w:pPr>
        <w:pStyle w:val="PreformattedText"/>
        <w:bidi w:val="0"/>
        <w:spacing w:before="0" w:after="0"/>
        <w:jc w:val="left"/>
        <w:rPr/>
      </w:pPr>
      <w:r>
        <w:rPr/>
        <w:t xml:space="preserve">                                </w:t>
      </w:r>
      <w:r>
        <w:rPr/>
        <w:t>&lt;w:rsid w:val="001B1CAA"/&gt;</w:t>
      </w:r>
    </w:p>
    <w:p>
      <w:pPr>
        <w:pStyle w:val="PreformattedText"/>
        <w:bidi w:val="0"/>
        <w:spacing w:before="0" w:after="0"/>
        <w:jc w:val="left"/>
        <w:rPr/>
      </w:pPr>
      <w:r>
        <w:rPr/>
        <w:t xml:space="preserve">                                </w:t>
      </w:r>
      <w:r>
        <w:rPr/>
        <w:t>&lt;w:rsid w:val="001B66B4"/&gt;</w:t>
      </w:r>
    </w:p>
    <w:p>
      <w:pPr>
        <w:pStyle w:val="PreformattedText"/>
        <w:bidi w:val="0"/>
        <w:spacing w:before="0" w:after="0"/>
        <w:jc w:val="left"/>
        <w:rPr/>
      </w:pPr>
      <w:r>
        <w:rPr/>
        <w:t xml:space="preserve">                                </w:t>
      </w:r>
      <w:r>
        <w:rPr/>
        <w:t>&lt;w:rsid w:val="001C4256"/&gt;</w:t>
      </w:r>
    </w:p>
    <w:p>
      <w:pPr>
        <w:pStyle w:val="PreformattedText"/>
        <w:bidi w:val="0"/>
        <w:spacing w:before="0" w:after="0"/>
        <w:jc w:val="left"/>
        <w:rPr/>
      </w:pPr>
      <w:r>
        <w:rPr/>
        <w:t xml:space="preserve">                                </w:t>
      </w:r>
      <w:r>
        <w:rPr/>
        <w:t>&lt;w:rsid w:val="00240723"/&gt;</w:t>
      </w:r>
    </w:p>
    <w:p>
      <w:pPr>
        <w:pStyle w:val="PreformattedText"/>
        <w:bidi w:val="0"/>
        <w:spacing w:before="0" w:after="0"/>
        <w:jc w:val="left"/>
        <w:rPr/>
      </w:pPr>
      <w:r>
        <w:rPr/>
        <w:t xml:space="preserve">                                </w:t>
      </w:r>
      <w:r>
        <w:rPr/>
        <w:t>&lt;w:rsid w:val="0024080E"/&gt;</w:t>
      </w:r>
    </w:p>
    <w:p>
      <w:pPr>
        <w:pStyle w:val="PreformattedText"/>
        <w:bidi w:val="0"/>
        <w:spacing w:before="0" w:after="0"/>
        <w:jc w:val="left"/>
        <w:rPr/>
      </w:pPr>
      <w:r>
        <w:rPr/>
        <w:t xml:space="preserve">                                </w:t>
      </w:r>
      <w:r>
        <w:rPr/>
        <w:t>&lt;w:rsid w:val="002541E0"/&gt;</w:t>
      </w:r>
    </w:p>
    <w:p>
      <w:pPr>
        <w:pStyle w:val="PreformattedText"/>
        <w:bidi w:val="0"/>
        <w:spacing w:before="0" w:after="0"/>
        <w:jc w:val="left"/>
        <w:rPr/>
      </w:pPr>
      <w:r>
        <w:rPr/>
        <w:t xml:space="preserve">                                </w:t>
      </w:r>
      <w:r>
        <w:rPr/>
        <w:t>&lt;w:rsid w:val="00281AF8"/&gt;</w:t>
      </w:r>
    </w:p>
    <w:p>
      <w:pPr>
        <w:pStyle w:val="PreformattedText"/>
        <w:bidi w:val="0"/>
        <w:spacing w:before="0" w:after="0"/>
        <w:jc w:val="left"/>
        <w:rPr/>
      </w:pPr>
      <w:r>
        <w:rPr/>
        <w:t xml:space="preserve">                                </w:t>
      </w:r>
      <w:r>
        <w:rPr/>
        <w:t>&lt;w:rsid w:val="00285EEC"/&gt;</w:t>
      </w:r>
    </w:p>
    <w:p>
      <w:pPr>
        <w:pStyle w:val="PreformattedText"/>
        <w:bidi w:val="0"/>
        <w:spacing w:before="0" w:after="0"/>
        <w:jc w:val="left"/>
        <w:rPr/>
      </w:pPr>
      <w:r>
        <w:rPr/>
        <w:t xml:space="preserve">                                </w:t>
      </w:r>
      <w:r>
        <w:rPr/>
        <w:t>&lt;w:rsid w:val="002955D9"/&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rsid w:val="002A241F"/&gt;</w:t>
      </w:r>
    </w:p>
    <w:p>
      <w:pPr>
        <w:pStyle w:val="PreformattedText"/>
        <w:bidi w:val="0"/>
        <w:spacing w:before="0" w:after="0"/>
        <w:jc w:val="left"/>
        <w:rPr/>
      </w:pPr>
      <w:r>
        <w:rPr/>
        <w:t xml:space="preserve">                                </w:t>
      </w:r>
      <w:r>
        <w:rPr/>
        <w:t>&lt;w:rsid w:val="002B3ACD"/&gt;</w:t>
      </w:r>
    </w:p>
    <w:p>
      <w:pPr>
        <w:pStyle w:val="PreformattedText"/>
        <w:bidi w:val="0"/>
        <w:spacing w:before="0" w:after="0"/>
        <w:jc w:val="left"/>
        <w:rPr/>
      </w:pPr>
      <w:r>
        <w:rPr/>
        <w:t xml:space="preserve">                                </w:t>
      </w:r>
      <w:r>
        <w:rPr/>
        <w:t>&lt;w:rsid w:val="002F23D5"/&gt;</w:t>
      </w:r>
    </w:p>
    <w:p>
      <w:pPr>
        <w:pStyle w:val="PreformattedText"/>
        <w:bidi w:val="0"/>
        <w:spacing w:before="0" w:after="0"/>
        <w:jc w:val="left"/>
        <w:rPr/>
      </w:pPr>
      <w:r>
        <w:rPr/>
        <w:t xml:space="preserve">                                </w:t>
      </w:r>
      <w:r>
        <w:rPr/>
        <w:t>&lt;w:rsid w:val="0030389B"/&gt;</w:t>
      </w:r>
    </w:p>
    <w:p>
      <w:pPr>
        <w:pStyle w:val="PreformattedText"/>
        <w:bidi w:val="0"/>
        <w:spacing w:before="0" w:after="0"/>
        <w:jc w:val="left"/>
        <w:rPr/>
      </w:pPr>
      <w:r>
        <w:rPr/>
        <w:t xml:space="preserve">                                </w:t>
      </w:r>
      <w:r>
        <w:rPr/>
        <w:t>&lt;w:rsid w:val="00332137"/&gt;</w:t>
      </w:r>
    </w:p>
    <w:p>
      <w:pPr>
        <w:pStyle w:val="PreformattedText"/>
        <w:bidi w:val="0"/>
        <w:spacing w:before="0" w:after="0"/>
        <w:jc w:val="left"/>
        <w:rPr/>
      </w:pPr>
      <w:r>
        <w:rPr/>
        <w:t xml:space="preserve">                                </w:t>
      </w:r>
      <w:r>
        <w:rPr/>
        <w:t>&lt;w:rsid w:val="00387645"/&gt;</w:t>
      </w:r>
    </w:p>
    <w:p>
      <w:pPr>
        <w:pStyle w:val="PreformattedText"/>
        <w:bidi w:val="0"/>
        <w:spacing w:before="0" w:after="0"/>
        <w:jc w:val="left"/>
        <w:rPr/>
      </w:pPr>
      <w:r>
        <w:rPr/>
        <w:t xml:space="preserve">                                </w:t>
      </w:r>
      <w:r>
        <w:rPr/>
        <w:t>&lt;w:rsid w:val="003A048E"/&gt;</w:t>
      </w:r>
    </w:p>
    <w:p>
      <w:pPr>
        <w:pStyle w:val="PreformattedText"/>
        <w:bidi w:val="0"/>
        <w:spacing w:before="0" w:after="0"/>
        <w:jc w:val="left"/>
        <w:rPr/>
      </w:pPr>
      <w:r>
        <w:rPr/>
        <w:t xml:space="preserve">                                </w:t>
      </w:r>
      <w:r>
        <w:rPr/>
        <w:t>&lt;w:rsid w:val="003C788F"/&gt;</w:t>
      </w:r>
    </w:p>
    <w:p>
      <w:pPr>
        <w:pStyle w:val="PreformattedText"/>
        <w:bidi w:val="0"/>
        <w:spacing w:before="0" w:after="0"/>
        <w:jc w:val="left"/>
        <w:rPr/>
      </w:pPr>
      <w:r>
        <w:rPr/>
        <w:t xml:space="preserve">                                </w:t>
      </w:r>
      <w:r>
        <w:rPr/>
        <w:t>&lt;w:rsid w:val="0042634E"/&gt;</w:t>
      </w:r>
    </w:p>
    <w:p>
      <w:pPr>
        <w:pStyle w:val="PreformattedText"/>
        <w:bidi w:val="0"/>
        <w:spacing w:before="0" w:after="0"/>
        <w:jc w:val="left"/>
        <w:rPr/>
      </w:pPr>
      <w:r>
        <w:rPr/>
        <w:t xml:space="preserve">                                </w:t>
      </w:r>
      <w:r>
        <w:rPr/>
        <w:t>&lt;w:rsid w:val="004B62B8"/&gt;</w:t>
      </w:r>
    </w:p>
    <w:p>
      <w:pPr>
        <w:pStyle w:val="PreformattedText"/>
        <w:bidi w:val="0"/>
        <w:spacing w:before="0" w:after="0"/>
        <w:jc w:val="left"/>
        <w:rPr/>
      </w:pPr>
      <w:r>
        <w:rPr/>
        <w:t xml:space="preserve">                                </w:t>
      </w:r>
      <w:r>
        <w:rPr/>
        <w:t>&lt;w:rsid w:val="004E10E8"/&gt;</w:t>
      </w:r>
    </w:p>
    <w:p>
      <w:pPr>
        <w:pStyle w:val="PreformattedText"/>
        <w:bidi w:val="0"/>
        <w:spacing w:before="0" w:after="0"/>
        <w:jc w:val="left"/>
        <w:rPr/>
      </w:pPr>
      <w:r>
        <w:rPr/>
        <w:t xml:space="preserve">                                </w:t>
      </w:r>
      <w:r>
        <w:rPr/>
        <w:t>&lt;w:rsid w:val="005468B9"/&gt;</w:t>
      </w:r>
    </w:p>
    <w:p>
      <w:pPr>
        <w:pStyle w:val="PreformattedText"/>
        <w:bidi w:val="0"/>
        <w:spacing w:before="0" w:after="0"/>
        <w:jc w:val="left"/>
        <w:rPr/>
      </w:pPr>
      <w:r>
        <w:rPr/>
        <w:t xml:space="preserve">                                </w:t>
      </w:r>
      <w:r>
        <w:rPr/>
        <w:t>&lt;w:rsid w:val="00576C46"/&gt;</w:t>
      </w:r>
    </w:p>
    <w:p>
      <w:pPr>
        <w:pStyle w:val="PreformattedText"/>
        <w:bidi w:val="0"/>
        <w:spacing w:before="0" w:after="0"/>
        <w:jc w:val="left"/>
        <w:rPr/>
      </w:pPr>
      <w:r>
        <w:rPr/>
        <w:t xml:space="preserve">                                </w:t>
      </w:r>
      <w:r>
        <w:rPr/>
        <w:t>&lt;w:rsid w:val="005C53E2"/&gt;</w:t>
      </w:r>
    </w:p>
    <w:p>
      <w:pPr>
        <w:pStyle w:val="PreformattedText"/>
        <w:bidi w:val="0"/>
        <w:spacing w:before="0" w:after="0"/>
        <w:jc w:val="left"/>
        <w:rPr/>
      </w:pPr>
      <w:r>
        <w:rPr/>
        <w:t xml:space="preserve">                                </w:t>
      </w:r>
      <w:r>
        <w:rPr/>
        <w:t>&lt;w:rsid w:val="005E505A"/&gt;</w:t>
      </w:r>
    </w:p>
    <w:p>
      <w:pPr>
        <w:pStyle w:val="PreformattedText"/>
        <w:bidi w:val="0"/>
        <w:spacing w:before="0" w:after="0"/>
        <w:jc w:val="left"/>
        <w:rPr/>
      </w:pPr>
      <w:r>
        <w:rPr/>
        <w:t xml:space="preserve">                                </w:t>
      </w:r>
      <w:r>
        <w:rPr/>
        <w:t>&lt;w:rsid w:val="00611F52"/&gt;</w:t>
      </w:r>
    </w:p>
    <w:p>
      <w:pPr>
        <w:pStyle w:val="PreformattedText"/>
        <w:bidi w:val="0"/>
        <w:spacing w:before="0" w:after="0"/>
        <w:jc w:val="left"/>
        <w:rPr/>
      </w:pPr>
      <w:r>
        <w:rPr/>
        <w:t xml:space="preserve">                                </w:t>
      </w:r>
      <w:r>
        <w:rPr/>
        <w:t>&lt;w:rsid w:val="00635217"/&gt;</w:t>
      </w:r>
    </w:p>
    <w:p>
      <w:pPr>
        <w:pStyle w:val="PreformattedText"/>
        <w:bidi w:val="0"/>
        <w:spacing w:before="0" w:after="0"/>
        <w:jc w:val="left"/>
        <w:rPr/>
      </w:pPr>
      <w:r>
        <w:rPr/>
        <w:t xml:space="preserve">                                </w:t>
      </w:r>
      <w:r>
        <w:rPr/>
        <w:t>&lt;w:rsid w:val="00661952"/&gt;</w:t>
      </w:r>
    </w:p>
    <w:p>
      <w:pPr>
        <w:pStyle w:val="PreformattedText"/>
        <w:bidi w:val="0"/>
        <w:spacing w:before="0" w:after="0"/>
        <w:jc w:val="left"/>
        <w:rPr/>
      </w:pPr>
      <w:r>
        <w:rPr/>
        <w:t xml:space="preserve">                                </w:t>
      </w:r>
      <w:r>
        <w:rPr/>
        <w:t>&lt;w:rsid w:val="006A0F22"/&gt;</w:t>
      </w:r>
    </w:p>
    <w:p>
      <w:pPr>
        <w:pStyle w:val="PreformattedText"/>
        <w:bidi w:val="0"/>
        <w:spacing w:before="0" w:after="0"/>
        <w:jc w:val="left"/>
        <w:rPr/>
      </w:pPr>
      <w:r>
        <w:rPr/>
        <w:t xml:space="preserve">                                </w:t>
      </w:r>
      <w:r>
        <w:rPr/>
        <w:t>&lt;w:rsid w:val="006A7B0E"/&gt;</w:t>
      </w:r>
    </w:p>
    <w:p>
      <w:pPr>
        <w:pStyle w:val="PreformattedText"/>
        <w:bidi w:val="0"/>
        <w:spacing w:before="0" w:after="0"/>
        <w:jc w:val="left"/>
        <w:rPr/>
      </w:pPr>
      <w:r>
        <w:rPr/>
        <w:t xml:space="preserve">                                </w:t>
      </w:r>
      <w:r>
        <w:rPr/>
        <w:t>&lt;w:rsid w:val="006C3D80"/&gt;</w:t>
      </w:r>
    </w:p>
    <w:p>
      <w:pPr>
        <w:pStyle w:val="PreformattedText"/>
        <w:bidi w:val="0"/>
        <w:spacing w:before="0" w:after="0"/>
        <w:jc w:val="left"/>
        <w:rPr/>
      </w:pPr>
      <w:r>
        <w:rPr/>
        <w:t xml:space="preserve">                                </w:t>
      </w:r>
      <w:r>
        <w:rPr/>
        <w:t>&lt;w:rsid w:val="006E0882"/&gt;</w:t>
      </w:r>
    </w:p>
    <w:p>
      <w:pPr>
        <w:pStyle w:val="PreformattedText"/>
        <w:bidi w:val="0"/>
        <w:spacing w:before="0" w:after="0"/>
        <w:jc w:val="left"/>
        <w:rPr/>
      </w:pPr>
      <w:r>
        <w:rPr/>
        <w:t xml:space="preserve">                                </w:t>
      </w:r>
      <w:r>
        <w:rPr/>
        <w:t>&lt;w:rsid w:val="006E4528"/&gt;</w:t>
      </w:r>
    </w:p>
    <w:p>
      <w:pPr>
        <w:pStyle w:val="PreformattedText"/>
        <w:bidi w:val="0"/>
        <w:spacing w:before="0" w:after="0"/>
        <w:jc w:val="left"/>
        <w:rPr/>
      </w:pPr>
      <w:r>
        <w:rPr/>
        <w:t xml:space="preserve">                                </w:t>
      </w:r>
      <w:r>
        <w:rPr/>
        <w:t>&lt;w:rsid w:val="00707169"/&gt;</w:t>
      </w:r>
    </w:p>
    <w:p>
      <w:pPr>
        <w:pStyle w:val="PreformattedText"/>
        <w:bidi w:val="0"/>
        <w:spacing w:before="0" w:after="0"/>
        <w:jc w:val="left"/>
        <w:rPr/>
      </w:pPr>
      <w:r>
        <w:rPr/>
        <w:t xml:space="preserve">                                </w:t>
      </w:r>
      <w:r>
        <w:rPr/>
        <w:t>&lt;w:rsid w:val="00771BCE"/&gt;</w:t>
      </w:r>
    </w:p>
    <w:p>
      <w:pPr>
        <w:pStyle w:val="PreformattedText"/>
        <w:bidi w:val="0"/>
        <w:spacing w:before="0" w:after="0"/>
        <w:jc w:val="left"/>
        <w:rPr/>
      </w:pPr>
      <w:r>
        <w:rPr/>
        <w:t xml:space="preserve">                                </w:t>
      </w:r>
      <w:r>
        <w:rPr/>
        <w:t>&lt;w:rsid w:val="007C3961"/&gt;</w:t>
      </w:r>
    </w:p>
    <w:p>
      <w:pPr>
        <w:pStyle w:val="PreformattedText"/>
        <w:bidi w:val="0"/>
        <w:spacing w:before="0" w:after="0"/>
        <w:jc w:val="left"/>
        <w:rPr/>
      </w:pPr>
      <w:r>
        <w:rPr/>
        <w:t xml:space="preserve">                                </w:t>
      </w:r>
      <w:r>
        <w:rPr/>
        <w:t>&lt;w:rsid w:val="007C482B"/&gt;</w:t>
      </w:r>
    </w:p>
    <w:p>
      <w:pPr>
        <w:pStyle w:val="PreformattedText"/>
        <w:bidi w:val="0"/>
        <w:spacing w:before="0" w:after="0"/>
        <w:jc w:val="left"/>
        <w:rPr/>
      </w:pPr>
      <w:r>
        <w:rPr/>
        <w:t xml:space="preserve">                                </w:t>
      </w:r>
      <w:r>
        <w:rPr/>
        <w:t>&lt;w:rsid w:val="007C5040"/&gt;</w:t>
      </w:r>
    </w:p>
    <w:p>
      <w:pPr>
        <w:pStyle w:val="PreformattedText"/>
        <w:bidi w:val="0"/>
        <w:spacing w:before="0" w:after="0"/>
        <w:jc w:val="left"/>
        <w:rPr/>
      </w:pPr>
      <w:r>
        <w:rPr/>
        <w:t xml:space="preserve">                                </w:t>
      </w:r>
      <w:r>
        <w:rPr/>
        <w:t>&lt;w:rsid w:val="007E1154"/&gt;</w:t>
      </w:r>
    </w:p>
    <w:p>
      <w:pPr>
        <w:pStyle w:val="PreformattedText"/>
        <w:bidi w:val="0"/>
        <w:spacing w:before="0" w:after="0"/>
        <w:jc w:val="left"/>
        <w:rPr/>
      </w:pPr>
      <w:r>
        <w:rPr/>
        <w:t xml:space="preserve">                                </w:t>
      </w:r>
      <w:r>
        <w:rPr/>
        <w:t>&lt;w:rsid w:val="00844A4A"/&gt;</w:t>
      </w:r>
    </w:p>
    <w:p>
      <w:pPr>
        <w:pStyle w:val="PreformattedText"/>
        <w:bidi w:val="0"/>
        <w:spacing w:before="0" w:after="0"/>
        <w:jc w:val="left"/>
        <w:rPr/>
      </w:pPr>
      <w:r>
        <w:rPr/>
        <w:t xml:space="preserve">                                </w:t>
      </w:r>
      <w:r>
        <w:rPr/>
        <w:t>&lt;w:rsid w:val="00912525"/&gt;</w:t>
      </w:r>
    </w:p>
    <w:p>
      <w:pPr>
        <w:pStyle w:val="PreformattedText"/>
        <w:bidi w:val="0"/>
        <w:spacing w:before="0" w:after="0"/>
        <w:jc w:val="left"/>
        <w:rPr/>
      </w:pPr>
      <w:r>
        <w:rPr/>
        <w:t xml:space="preserve">                                </w:t>
      </w:r>
      <w:r>
        <w:rPr/>
        <w:t>&lt;w:rsid w:val="00917C2C"/&gt;</w:t>
      </w:r>
    </w:p>
    <w:p>
      <w:pPr>
        <w:pStyle w:val="PreformattedText"/>
        <w:bidi w:val="0"/>
        <w:spacing w:before="0" w:after="0"/>
        <w:jc w:val="left"/>
        <w:rPr/>
      </w:pPr>
      <w:r>
        <w:rPr/>
        <w:t xml:space="preserve">                                </w:t>
      </w:r>
      <w:r>
        <w:rPr/>
        <w:t>&lt;w:rsid w:val="009409E3"/&gt;</w:t>
      </w:r>
    </w:p>
    <w:p>
      <w:pPr>
        <w:pStyle w:val="PreformattedText"/>
        <w:bidi w:val="0"/>
        <w:spacing w:before="0" w:after="0"/>
        <w:jc w:val="left"/>
        <w:rPr/>
      </w:pPr>
      <w:r>
        <w:rPr/>
        <w:t xml:space="preserve">                                </w:t>
      </w:r>
      <w:r>
        <w:rPr/>
        <w:t>&lt;w:rsid w:val="00943816"/&gt;</w:t>
      </w:r>
    </w:p>
    <w:p>
      <w:pPr>
        <w:pStyle w:val="PreformattedText"/>
        <w:bidi w:val="0"/>
        <w:spacing w:before="0" w:after="0"/>
        <w:jc w:val="left"/>
        <w:rPr/>
      </w:pPr>
      <w:r>
        <w:rPr/>
        <w:t xml:space="preserve">                                </w:t>
      </w:r>
      <w:r>
        <w:rPr/>
        <w:t>&lt;w:rsid w:val="0098556D"/&gt;</w:t>
      </w:r>
    </w:p>
    <w:p>
      <w:pPr>
        <w:pStyle w:val="PreformattedText"/>
        <w:bidi w:val="0"/>
        <w:spacing w:before="0" w:after="0"/>
        <w:jc w:val="left"/>
        <w:rPr/>
      </w:pPr>
      <w:r>
        <w:rPr/>
        <w:t xml:space="preserve">                                </w:t>
      </w:r>
      <w:r>
        <w:rPr/>
        <w:t>&lt;w:rsid w:val="009B36F2"/&gt;</w:t>
      </w:r>
    </w:p>
    <w:p>
      <w:pPr>
        <w:pStyle w:val="PreformattedText"/>
        <w:bidi w:val="0"/>
        <w:spacing w:before="0" w:after="0"/>
        <w:jc w:val="left"/>
        <w:rPr/>
      </w:pPr>
      <w:r>
        <w:rPr/>
        <w:t xml:space="preserve">                                </w:t>
      </w:r>
      <w:r>
        <w:rPr/>
        <w:t>&lt;w:rsid w:val="009D0AF1"/&gt;</w:t>
      </w:r>
    </w:p>
    <w:p>
      <w:pPr>
        <w:pStyle w:val="PreformattedText"/>
        <w:bidi w:val="0"/>
        <w:spacing w:before="0" w:after="0"/>
        <w:jc w:val="left"/>
        <w:rPr/>
      </w:pPr>
      <w:r>
        <w:rPr/>
        <w:t xml:space="preserve">                                </w:t>
      </w:r>
      <w:r>
        <w:rPr/>
        <w:t>&lt;w:rsid w:val="009E6B64"/&gt;</w:t>
      </w:r>
    </w:p>
    <w:p>
      <w:pPr>
        <w:pStyle w:val="PreformattedText"/>
        <w:bidi w:val="0"/>
        <w:spacing w:before="0" w:after="0"/>
        <w:jc w:val="left"/>
        <w:rPr/>
      </w:pPr>
      <w:r>
        <w:rPr/>
        <w:t xml:space="preserve">                                </w:t>
      </w:r>
      <w:r>
        <w:rPr/>
        <w:t>&lt;w:rsid w:val="00A318B0"/&gt;</w:t>
      </w:r>
    </w:p>
    <w:p>
      <w:pPr>
        <w:pStyle w:val="PreformattedText"/>
        <w:bidi w:val="0"/>
        <w:spacing w:before="0" w:after="0"/>
        <w:jc w:val="left"/>
        <w:rPr/>
      </w:pPr>
      <w:r>
        <w:rPr/>
        <w:t xml:space="preserve">                                </w:t>
      </w:r>
      <w:r>
        <w:rPr/>
        <w:t>&lt;w:rsid w:val="00A4700E"/&gt;</w:t>
      </w:r>
    </w:p>
    <w:p>
      <w:pPr>
        <w:pStyle w:val="PreformattedText"/>
        <w:bidi w:val="0"/>
        <w:spacing w:before="0" w:after="0"/>
        <w:jc w:val="left"/>
        <w:rPr/>
      </w:pPr>
      <w:r>
        <w:rPr/>
        <w:t xml:space="preserve">                                </w:t>
      </w:r>
      <w:r>
        <w:rPr/>
        <w:t>&lt;w:rsid w:val="00A72071"/&gt;</w:t>
      </w:r>
    </w:p>
    <w:p>
      <w:pPr>
        <w:pStyle w:val="PreformattedText"/>
        <w:bidi w:val="0"/>
        <w:spacing w:before="0" w:after="0"/>
        <w:jc w:val="left"/>
        <w:rPr/>
      </w:pPr>
      <w:r>
        <w:rPr/>
        <w:t xml:space="preserve">                                </w:t>
      </w:r>
      <w:r>
        <w:rPr/>
        <w:t>&lt;w:rsid w:val="00A923C3"/&gt;</w:t>
      </w:r>
    </w:p>
    <w:p>
      <w:pPr>
        <w:pStyle w:val="PreformattedText"/>
        <w:bidi w:val="0"/>
        <w:spacing w:before="0" w:after="0"/>
        <w:jc w:val="left"/>
        <w:rPr/>
      </w:pPr>
      <w:r>
        <w:rPr/>
        <w:t xml:space="preserve">                                </w:t>
      </w:r>
      <w:r>
        <w:rPr/>
        <w:t>&lt;w:rsid w:val="00AA0055"/&gt;</w:t>
      </w:r>
    </w:p>
    <w:p>
      <w:pPr>
        <w:pStyle w:val="PreformattedText"/>
        <w:bidi w:val="0"/>
        <w:spacing w:before="0" w:after="0"/>
        <w:jc w:val="left"/>
        <w:rPr/>
      </w:pPr>
      <w:r>
        <w:rPr/>
        <w:t xml:space="preserve">                                </w:t>
      </w:r>
      <w:r>
        <w:rPr/>
        <w:t>&lt;w:rsid w:val="00AC48E2"/&gt;</w:t>
      </w:r>
    </w:p>
    <w:p>
      <w:pPr>
        <w:pStyle w:val="PreformattedText"/>
        <w:bidi w:val="0"/>
        <w:spacing w:before="0" w:after="0"/>
        <w:jc w:val="left"/>
        <w:rPr/>
      </w:pPr>
      <w:r>
        <w:rPr/>
        <w:t xml:space="preserve">                                </w:t>
      </w:r>
      <w:r>
        <w:rPr/>
        <w:t>&lt;w:rsid w:val="00AD4AAB"/&gt;</w:t>
      </w:r>
    </w:p>
    <w:p>
      <w:pPr>
        <w:pStyle w:val="PreformattedText"/>
        <w:bidi w:val="0"/>
        <w:spacing w:before="0" w:after="0"/>
        <w:jc w:val="left"/>
        <w:rPr/>
      </w:pPr>
      <w:r>
        <w:rPr/>
        <w:t xml:space="preserve">                                </w:t>
      </w:r>
      <w:r>
        <w:rPr/>
        <w:t>&lt;w:rsid w:val="00B13AFA"/&gt;</w:t>
      </w:r>
    </w:p>
    <w:p>
      <w:pPr>
        <w:pStyle w:val="PreformattedText"/>
        <w:bidi w:val="0"/>
        <w:spacing w:before="0" w:after="0"/>
        <w:jc w:val="left"/>
        <w:rPr/>
      </w:pPr>
      <w:r>
        <w:rPr/>
        <w:t xml:space="preserve">                                </w:t>
      </w:r>
      <w:r>
        <w:rPr/>
        <w:t>&lt;w:rsid w:val="00B36E1D"/&gt;</w:t>
      </w:r>
    </w:p>
    <w:p>
      <w:pPr>
        <w:pStyle w:val="PreformattedText"/>
        <w:bidi w:val="0"/>
        <w:spacing w:before="0" w:after="0"/>
        <w:jc w:val="left"/>
        <w:rPr/>
      </w:pPr>
      <w:r>
        <w:rPr/>
        <w:t xml:space="preserve">                                </w:t>
      </w:r>
      <w:r>
        <w:rPr/>
        <w:t>&lt;w:rsid w:val="00B46CF5"/&gt;</w:t>
      </w:r>
    </w:p>
    <w:p>
      <w:pPr>
        <w:pStyle w:val="PreformattedText"/>
        <w:bidi w:val="0"/>
        <w:spacing w:before="0" w:after="0"/>
        <w:jc w:val="left"/>
        <w:rPr/>
      </w:pPr>
      <w:r>
        <w:rPr/>
        <w:t xml:space="preserve">                                </w:t>
      </w:r>
      <w:r>
        <w:rPr/>
        <w:t>&lt;w:rsid w:val="00B651A3"/&gt;</w:t>
      </w:r>
    </w:p>
    <w:p>
      <w:pPr>
        <w:pStyle w:val="PreformattedText"/>
        <w:bidi w:val="0"/>
        <w:spacing w:before="0" w:after="0"/>
        <w:jc w:val="left"/>
        <w:rPr/>
      </w:pPr>
      <w:r>
        <w:rPr/>
        <w:t xml:space="preserve">                                </w:t>
      </w:r>
      <w:r>
        <w:rPr/>
        <w:t>&lt;w:rsid w:val="00B97FCF"/&gt;</w:t>
      </w:r>
    </w:p>
    <w:p>
      <w:pPr>
        <w:pStyle w:val="PreformattedText"/>
        <w:bidi w:val="0"/>
        <w:spacing w:before="0" w:after="0"/>
        <w:jc w:val="left"/>
        <w:rPr/>
      </w:pPr>
      <w:r>
        <w:rPr/>
        <w:t xml:space="preserve">                                </w:t>
      </w:r>
      <w:r>
        <w:rPr/>
        <w:t>&lt;w:rsid w:val="00BB25B7"/&gt;</w:t>
      </w:r>
    </w:p>
    <w:p>
      <w:pPr>
        <w:pStyle w:val="PreformattedText"/>
        <w:bidi w:val="0"/>
        <w:spacing w:before="0" w:after="0"/>
        <w:jc w:val="left"/>
        <w:rPr/>
      </w:pPr>
      <w:r>
        <w:rPr/>
        <w:t xml:space="preserve">                                </w:t>
      </w:r>
      <w:r>
        <w:rPr/>
        <w:t>&lt;w:rsid w:val="00C13F0D"/&gt;</w:t>
      </w:r>
    </w:p>
    <w:p>
      <w:pPr>
        <w:pStyle w:val="PreformattedText"/>
        <w:bidi w:val="0"/>
        <w:spacing w:before="0" w:after="0"/>
        <w:jc w:val="left"/>
        <w:rPr/>
      </w:pPr>
      <w:r>
        <w:rPr/>
        <w:t xml:space="preserve">                                </w:t>
      </w:r>
      <w:r>
        <w:rPr/>
        <w:t>&lt;w:rsid w:val="00C158BA"/&gt;</w:t>
      </w:r>
    </w:p>
    <w:p>
      <w:pPr>
        <w:pStyle w:val="PreformattedText"/>
        <w:bidi w:val="0"/>
        <w:spacing w:before="0" w:after="0"/>
        <w:jc w:val="left"/>
        <w:rPr/>
      </w:pPr>
      <w:r>
        <w:rPr/>
        <w:t xml:space="preserve">                                </w:t>
      </w:r>
      <w:r>
        <w:rPr/>
        <w:t>&lt;w:rsid w:val="00C46021"/&gt;</w:t>
      </w:r>
    </w:p>
    <w:p>
      <w:pPr>
        <w:pStyle w:val="PreformattedText"/>
        <w:bidi w:val="0"/>
        <w:spacing w:before="0" w:after="0"/>
        <w:jc w:val="left"/>
        <w:rPr/>
      </w:pPr>
      <w:r>
        <w:rPr/>
        <w:t xml:space="preserve">                                </w:t>
      </w:r>
      <w:r>
        <w:rPr/>
        <w:t>&lt;w:rsid w:val="00CB545C"/&gt;</w:t>
      </w:r>
    </w:p>
    <w:p>
      <w:pPr>
        <w:pStyle w:val="PreformattedText"/>
        <w:bidi w:val="0"/>
        <w:spacing w:before="0" w:after="0"/>
        <w:jc w:val="left"/>
        <w:rPr/>
      </w:pPr>
      <w:r>
        <w:rPr/>
        <w:t xml:space="preserve">                                </w:t>
      </w:r>
      <w:r>
        <w:rPr/>
        <w:t>&lt;w:rsid w:val="00CC443F"/&gt;</w:t>
      </w:r>
    </w:p>
    <w:p>
      <w:pPr>
        <w:pStyle w:val="PreformattedText"/>
        <w:bidi w:val="0"/>
        <w:spacing w:before="0" w:after="0"/>
        <w:jc w:val="left"/>
        <w:rPr/>
      </w:pPr>
      <w:r>
        <w:rPr/>
        <w:t xml:space="preserve">                                </w:t>
      </w:r>
      <w:r>
        <w:rPr/>
        <w:t>&lt;w:rsid w:val="00CD551D"/&gt;</w:t>
      </w:r>
    </w:p>
    <w:p>
      <w:pPr>
        <w:pStyle w:val="PreformattedText"/>
        <w:bidi w:val="0"/>
        <w:spacing w:before="0" w:after="0"/>
        <w:jc w:val="left"/>
        <w:rPr/>
      </w:pPr>
      <w:r>
        <w:rPr/>
        <w:t xml:space="preserve">                                </w:t>
      </w:r>
      <w:r>
        <w:rPr/>
        <w:t>&lt;w:rsid w:val="00CD6B40"/&gt;</w:t>
      </w:r>
    </w:p>
    <w:p>
      <w:pPr>
        <w:pStyle w:val="PreformattedText"/>
        <w:bidi w:val="0"/>
        <w:spacing w:before="0" w:after="0"/>
        <w:jc w:val="left"/>
        <w:rPr/>
      </w:pPr>
      <w:r>
        <w:rPr/>
        <w:t xml:space="preserve">                                </w:t>
      </w:r>
      <w:r>
        <w:rPr/>
        <w:t>&lt;w:rsid w:val="00D019B0"/&gt;</w:t>
      </w:r>
    </w:p>
    <w:p>
      <w:pPr>
        <w:pStyle w:val="PreformattedText"/>
        <w:bidi w:val="0"/>
        <w:spacing w:before="0" w:after="0"/>
        <w:jc w:val="left"/>
        <w:rPr/>
      </w:pPr>
      <w:r>
        <w:rPr/>
        <w:t xml:space="preserve">                                </w:t>
      </w:r>
      <w:r>
        <w:rPr/>
        <w:t>&lt;w:rsid w:val="00D02CA5"/&gt;</w:t>
      </w:r>
    </w:p>
    <w:p>
      <w:pPr>
        <w:pStyle w:val="PreformattedText"/>
        <w:bidi w:val="0"/>
        <w:spacing w:before="0" w:after="0"/>
        <w:jc w:val="left"/>
        <w:rPr/>
      </w:pPr>
      <w:r>
        <w:rPr/>
        <w:t xml:space="preserve">                                </w:t>
      </w:r>
      <w:r>
        <w:rPr/>
        <w:t>&lt;w:rsid w:val="00D10755"/&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rsid w:val="00D46769"/&gt;</w:t>
      </w:r>
    </w:p>
    <w:p>
      <w:pPr>
        <w:pStyle w:val="PreformattedText"/>
        <w:bidi w:val="0"/>
        <w:spacing w:before="0" w:after="0"/>
        <w:jc w:val="left"/>
        <w:rPr/>
      </w:pPr>
      <w:r>
        <w:rPr/>
        <w:t xml:space="preserve">                                </w:t>
      </w:r>
      <w:r>
        <w:rPr/>
        <w:t>&lt;w:rsid w:val="00D67DDB"/&gt;</w:t>
      </w:r>
    </w:p>
    <w:p>
      <w:pPr>
        <w:pStyle w:val="PreformattedText"/>
        <w:bidi w:val="0"/>
        <w:spacing w:before="0" w:after="0"/>
        <w:jc w:val="left"/>
        <w:rPr/>
      </w:pPr>
      <w:r>
        <w:rPr/>
        <w:t xml:space="preserve">                                </w:t>
      </w:r>
      <w:r>
        <w:rPr/>
        <w:t>&lt;w:rsid w:val="00DA0A82"/&gt;</w:t>
      </w:r>
    </w:p>
    <w:p>
      <w:pPr>
        <w:pStyle w:val="PreformattedText"/>
        <w:bidi w:val="0"/>
        <w:spacing w:before="0" w:after="0"/>
        <w:jc w:val="left"/>
        <w:rPr/>
      </w:pPr>
      <w:r>
        <w:rPr/>
        <w:t xml:space="preserve">                                </w:t>
      </w:r>
      <w:r>
        <w:rPr/>
        <w:t>&lt;w:rsid w:val="00E22919"/&gt;</w:t>
      </w:r>
    </w:p>
    <w:p>
      <w:pPr>
        <w:pStyle w:val="PreformattedText"/>
        <w:bidi w:val="0"/>
        <w:spacing w:before="0" w:after="0"/>
        <w:jc w:val="left"/>
        <w:rPr/>
      </w:pPr>
      <w:r>
        <w:rPr/>
        <w:t xml:space="preserve">                                </w:t>
      </w:r>
      <w:r>
        <w:rPr/>
        <w:t>&lt;w:rsid w:val="00E507C9"/&gt;</w:t>
      </w:r>
    </w:p>
    <w:p>
      <w:pPr>
        <w:pStyle w:val="PreformattedText"/>
        <w:bidi w:val="0"/>
        <w:spacing w:before="0" w:after="0"/>
        <w:jc w:val="left"/>
        <w:rPr/>
      </w:pPr>
      <w:r>
        <w:rPr/>
        <w:t xml:space="preserve">                                </w:t>
      </w:r>
      <w:r>
        <w:rPr/>
        <w:t>&lt;w:rsid w:val="00E979C6"/&gt;</w:t>
      </w:r>
    </w:p>
    <w:p>
      <w:pPr>
        <w:pStyle w:val="PreformattedText"/>
        <w:bidi w:val="0"/>
        <w:spacing w:before="0" w:after="0"/>
        <w:jc w:val="left"/>
        <w:rPr/>
      </w:pPr>
      <w:r>
        <w:rPr/>
        <w:t xml:space="preserve">                                </w:t>
      </w:r>
      <w:r>
        <w:rPr/>
        <w:t>&lt;w:rsid w:val="00EA373C"/&gt;</w:t>
      </w:r>
    </w:p>
    <w:p>
      <w:pPr>
        <w:pStyle w:val="PreformattedText"/>
        <w:bidi w:val="0"/>
        <w:spacing w:before="0" w:after="0"/>
        <w:jc w:val="left"/>
        <w:rPr/>
      </w:pPr>
      <w:r>
        <w:rPr/>
        <w:t xml:space="preserve">                                </w:t>
      </w:r>
      <w:r>
        <w:rPr/>
        <w:t>&lt;w:rsid w:val="00EB0169"/&gt;</w:t>
      </w:r>
    </w:p>
    <w:p>
      <w:pPr>
        <w:pStyle w:val="PreformattedText"/>
        <w:bidi w:val="0"/>
        <w:spacing w:before="0" w:after="0"/>
        <w:jc w:val="left"/>
        <w:rPr/>
      </w:pPr>
      <w:r>
        <w:rPr/>
        <w:t xml:space="preserve">                                </w:t>
      </w:r>
      <w:r>
        <w:rPr/>
        <w:t>&lt;w:rsid w:val="00EB4A6D"/&gt;</w:t>
      </w:r>
    </w:p>
    <w:p>
      <w:pPr>
        <w:pStyle w:val="PreformattedText"/>
        <w:bidi w:val="0"/>
        <w:spacing w:before="0" w:after="0"/>
        <w:jc w:val="left"/>
        <w:rPr/>
      </w:pPr>
      <w:r>
        <w:rPr/>
        <w:t xml:space="preserve">                                </w:t>
      </w:r>
      <w:r>
        <w:rPr/>
        <w:t>&lt;w:rsid w:val="00F06801"/&gt;</w:t>
      </w:r>
    </w:p>
    <w:p>
      <w:pPr>
        <w:pStyle w:val="PreformattedText"/>
        <w:bidi w:val="0"/>
        <w:spacing w:before="0" w:after="0"/>
        <w:jc w:val="left"/>
        <w:rPr/>
      </w:pPr>
      <w:r>
        <w:rPr/>
        <w:t xml:space="preserve">                                </w:t>
      </w:r>
      <w:r>
        <w:rPr/>
        <w:t>&lt;w:rsid w:val="00F206BB"/&gt;</w:t>
      </w:r>
    </w:p>
    <w:p>
      <w:pPr>
        <w:pStyle w:val="PreformattedText"/>
        <w:bidi w:val="0"/>
        <w:spacing w:before="0" w:after="0"/>
        <w:jc w:val="left"/>
        <w:rPr/>
      </w:pPr>
      <w:r>
        <w:rPr/>
        <w:t xml:space="preserve">                                </w:t>
      </w:r>
      <w:r>
        <w:rPr/>
        <w:t>&lt;w:rsid w:val="00F64EC2"/&gt;</w:t>
      </w:r>
    </w:p>
    <w:p>
      <w:pPr>
        <w:pStyle w:val="PreformattedText"/>
        <w:bidi w:val="0"/>
        <w:spacing w:before="0" w:after="0"/>
        <w:jc w:val="left"/>
        <w:rPr/>
      </w:pPr>
      <w:r>
        <w:rPr/>
        <w:t xml:space="preserve">                                </w:t>
      </w:r>
      <w:r>
        <w:rPr/>
        <w:t>&lt;w:rsid w:val="00F95577"/&gt;</w:t>
      </w:r>
    </w:p>
    <w:p>
      <w:pPr>
        <w:pStyle w:val="PreformattedText"/>
        <w:bidi w:val="0"/>
        <w:spacing w:before="0" w:after="0"/>
        <w:jc w:val="left"/>
        <w:rPr/>
      </w:pPr>
      <w:r>
        <w:rPr/>
        <w:t xml:space="preserve">                                </w:t>
      </w:r>
      <w:r>
        <w:rPr/>
        <w:t>&lt;w:rsid w:val="00FA5316"/&gt;</w:t>
      </w:r>
    </w:p>
    <w:p>
      <w:pPr>
        <w:pStyle w:val="PreformattedText"/>
        <w:bidi w:val="0"/>
        <w:spacing w:before="0" w:after="0"/>
        <w:jc w:val="left"/>
        <w:rPr/>
      </w:pPr>
      <w:r>
        <w:rPr/>
        <w:t xml:space="preserve">                                </w:t>
      </w:r>
      <w:r>
        <w:rPr/>
        <w:t>&lt;w:rsid w:val="00FD12D8"/&gt;</w:t>
      </w:r>
    </w:p>
    <w:p>
      <w:pPr>
        <w:pStyle w:val="PreformattedText"/>
        <w:bidi w:val="0"/>
        <w:spacing w:before="0" w:after="0"/>
        <w:jc w:val="left"/>
        <w:rPr/>
      </w:pPr>
      <w:r>
        <w:rPr/>
        <w:t xml:space="preserve">                                </w:t>
      </w:r>
      <w:r>
        <w:rPr/>
        <w:t>&lt;w:rsid w:val="00FF17F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962A6D5"/&gt;</w:t>
      </w:r>
    </w:p>
    <w:p>
      <w:pPr>
        <w:pStyle w:val="PreformattedText"/>
        <w:bidi w:val="0"/>
        <w:spacing w:before="0" w:after="0"/>
        <w:jc w:val="left"/>
        <w:rPr/>
      </w:pPr>
      <w:r>
        <w:rPr/>
        <w:t xml:space="preserve">                            </w:t>
      </w:r>
      <w:r>
        <w:rPr/>
        <w:t>&lt;w15:docId w15:val="{F0C8AA73-73E4-42ED-8CA4-08D0FF4F30FD}"/&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1CB462C9"/&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85AC9A50"/&gt;</w:t>
      </w:r>
    </w:p>
    <w:p>
      <w:pPr>
        <w:pStyle w:val="PreformattedText"/>
        <w:bidi w:val="0"/>
        <w:spacing w:before="0" w:after="0"/>
        <w:jc w:val="left"/>
        <w:rPr/>
      </w:pPr>
      <w:r>
        <w:rPr/>
        <w:t xml:space="preserve">                                </w:t>
      </w:r>
      <w:r>
        <w:rPr/>
        <w:t>&lt;w:lvl w:ilvl="0" w:tplc="F91A077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78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72CA6EC4"/&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9A54FF4E"/&gt;</w:t>
      </w:r>
    </w:p>
    <w:p>
      <w:pPr>
        <w:pStyle w:val="PreformattedText"/>
        <w:bidi w:val="0"/>
        <w:spacing w:before="0" w:after="0"/>
        <w:jc w:val="left"/>
        <w:rPr/>
      </w:pPr>
      <w:r>
        <w:rPr/>
        <w:t xml:space="preserve">                                </w:t>
      </w:r>
      <w:r>
        <w:rPr/>
        <w:t>&lt;w:lvl w:ilvl="0" w:tplc="CC684DE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semiHidden="1" w:uiPriority="39"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B66B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60" w:after="260" w:line="41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1B66B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4"&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707169"/&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董 云鹏</w:t>
      </w:r>
      <w:r>
        <w:rPr/>
        <w:t>&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dcterms:created xsi:type="dcterms:W3CDTF"&gt;2020-11-30T02:13:00Z&lt;/dcterms:created&gt;</w:t>
      </w:r>
    </w:p>
    <w:p>
      <w:pPr>
        <w:pStyle w:val="PreformattedText"/>
        <w:bidi w:val="0"/>
        <w:spacing w:before="0" w:after="0"/>
        <w:jc w:val="left"/>
        <w:rPr/>
      </w:pPr>
      <w:r>
        <w:rPr/>
        <w:t xml:space="preserve">                            </w:t>
      </w:r>
      <w:r>
        <w:rPr/>
        <w:t>&lt;dcterms:modified xsi:type="dcterms:W3CDTF"&gt;2021-03-30T06:55: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6&lt;/TotalTime&gt;</w:t>
      </w:r>
    </w:p>
    <w:p>
      <w:pPr>
        <w:pStyle w:val="PreformattedText"/>
        <w:bidi w:val="0"/>
        <w:spacing w:before="0" w:after="0"/>
        <w:jc w:val="left"/>
        <w:rPr/>
      </w:pPr>
      <w:r>
        <w:rPr/>
        <w:t xml:space="preserve">                            </w:t>
      </w:r>
      <w:r>
        <w:rPr/>
        <w:t>&lt;Pages&gt;28&lt;/Pages&gt;</w:t>
      </w:r>
    </w:p>
    <w:p>
      <w:pPr>
        <w:pStyle w:val="PreformattedText"/>
        <w:bidi w:val="0"/>
        <w:spacing w:before="0" w:after="0"/>
        <w:jc w:val="left"/>
        <w:rPr/>
      </w:pPr>
      <w:r>
        <w:rPr/>
        <w:t xml:space="preserve">                            </w:t>
      </w:r>
      <w:r>
        <w:rPr/>
        <w:t>&lt;Words&gt;3068&lt;/Words&gt;</w:t>
      </w:r>
    </w:p>
    <w:p>
      <w:pPr>
        <w:pStyle w:val="PreformattedText"/>
        <w:bidi w:val="0"/>
        <w:spacing w:before="0" w:after="0"/>
        <w:jc w:val="left"/>
        <w:rPr/>
      </w:pPr>
      <w:r>
        <w:rPr/>
        <w:t xml:space="preserve">                            </w:t>
      </w:r>
      <w:r>
        <w:rPr/>
        <w:t>&lt;Characters&gt;1748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45&lt;/Lines&gt;</w:t>
      </w:r>
    </w:p>
    <w:p>
      <w:pPr>
        <w:pStyle w:val="PreformattedText"/>
        <w:bidi w:val="0"/>
        <w:spacing w:before="0" w:after="0"/>
        <w:jc w:val="left"/>
        <w:rPr/>
      </w:pPr>
      <w:r>
        <w:rPr/>
        <w:t xml:space="preserve">                            </w:t>
      </w:r>
      <w:r>
        <w:rPr/>
        <w:t>&lt;Paragraphs&gt;4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051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