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新明峰年产</w:t>
      </w:r>
      <w:r>
        <w:rPr/>
        <w:t>6000</w:t>
      </w:r>
      <w:r>
        <w:rPr/>
        <w:t>万纸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新明峰年产</w:t>
      </w:r>
      <w:r>
        <w:rPr/>
        <w:t>6000</w:t>
      </w:r>
      <w:r>
        <w:rPr/>
        <w:t>万纸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56.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7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江市柴桑区赤湖工业园赤子大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新明峰年产</w:t>
      </w:r>
      <w:r>
        <w:rPr/>
        <w:t>6000</w:t>
      </w:r>
      <w:r>
        <w:rPr/>
        <w:t>万纸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56.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7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江市柴桑区赤湖工业园赤子大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设地点位于江西省九江市柴桑区赤湖工业园赤子大道，场地选址科学，土地平整，无洪涝、滑坡、泥石流自然灾害，无危险化学品、易燃易爆危险源的威胁，无电磁辐射、含氡土壤等危害。</w:t>
      </w:r>
    </w:p>
    <w:p>
      <w:pPr>
        <w:pStyle w:val="PreformattedText"/>
        <w:bidi w:val="0"/>
        <w:spacing w:before="0" w:after="0"/>
        <w:jc w:val="left"/>
        <w:rPr/>
      </w:pPr>
      <w:r>
        <w:rPr/>
        <w:t>本场地检测点土壤氡浓度平均值为</w:t>
      </w:r>
      <w:r>
        <w:rPr/>
        <w:t>1500Bq/m³</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001 </w:t>
      </w:r>
      <w:r>
        <w:rPr/>
        <w:t>报告及表</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w:t>
      </w:r>
    </w:p>
    <w:p>
      <w:pPr>
        <w:pStyle w:val="PreformattedText"/>
        <w:bidi w:val="0"/>
        <w:spacing w:before="0" w:after="0"/>
        <w:jc w:val="left"/>
        <w:rPr/>
      </w:pPr>
      <w:r>
        <w:rPr/>
        <w:t xml:space="preserve">1. </w:t>
      </w:r>
      <w:r>
        <w:rPr/>
        <w:t>本项目建筑出入口设置有无障碍坡道；</w:t>
      </w:r>
    </w:p>
    <w:p>
      <w:pPr>
        <w:pStyle w:val="PreformattedText"/>
        <w:bidi w:val="0"/>
        <w:spacing w:before="0" w:after="0"/>
        <w:jc w:val="left"/>
        <w:rPr/>
      </w:pPr>
      <w:r>
        <w:rPr/>
        <w:t xml:space="preserve">2. </w:t>
      </w:r>
      <w:r>
        <w:rPr/>
        <w:t>场地人行道与市政道路连接处设有无障碍坡道</w:t>
      </w:r>
    </w:p>
    <w:p>
      <w:pPr>
        <w:pStyle w:val="PreformattedText"/>
        <w:bidi w:val="0"/>
        <w:spacing w:before="0" w:after="0"/>
        <w:jc w:val="left"/>
        <w:rPr/>
      </w:pPr>
      <w:r>
        <w:rPr/>
        <w:t xml:space="preserve">3. </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人行出入口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停车场设计机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设置了非机动车停车位，具备充足的照明、充电条件。满足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日照标准要求，且不影响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处于非居住区规划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适应华东地区气候土壤条件的本地植物，栽植乔、灌、草结合构成多层次的植物群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本项目内部功能布局，项目建成后对环境空气质量可能会造成影响的主要污染源有备用发电机燃油尾气、机动车尾气、固体废弃物、废水和噪声。</w:t>
      </w:r>
    </w:p>
    <w:p>
      <w:pPr>
        <w:pStyle w:val="PreformattedText"/>
        <w:bidi w:val="0"/>
        <w:spacing w:before="0" w:after="0"/>
        <w:jc w:val="left"/>
        <w:rPr/>
      </w:pPr>
      <w:r>
        <w:rPr/>
        <w:t>1</w:t>
      </w:r>
      <w:r>
        <w:rPr/>
        <w:t>、废气：本项目地下车库有少量的汽车尾气产生，地下车库设计有完善的抽风设施，经通</w:t>
      </w:r>
    </w:p>
    <w:p>
      <w:pPr>
        <w:pStyle w:val="PreformattedText"/>
        <w:bidi w:val="0"/>
        <w:spacing w:before="0" w:after="0"/>
        <w:jc w:val="left"/>
        <w:rPr/>
      </w:pPr>
      <w:r>
        <w:rPr/>
        <w:t>风设施抽至排风井引出地面排放。备用柴油发电机运行过程中产生燃油废气，发电机房设置于地下专用设备房内并设置洗烟措施，建筑内部设置专用排烟道。</w:t>
      </w:r>
    </w:p>
    <w:p>
      <w:pPr>
        <w:pStyle w:val="PreformattedText"/>
        <w:bidi w:val="0"/>
        <w:spacing w:before="0" w:after="0"/>
        <w:jc w:val="left"/>
        <w:rPr/>
      </w:pPr>
      <w:r>
        <w:rPr/>
        <w:t>2</w:t>
      </w:r>
      <w:r>
        <w:rPr/>
        <w:t>、固定废弃物：本项目固体废弃物主要为生活垃圾，及时收集后至垃圾处理站后由环卫部</w:t>
      </w:r>
    </w:p>
    <w:p>
      <w:pPr>
        <w:pStyle w:val="PreformattedText"/>
        <w:bidi w:val="0"/>
        <w:spacing w:before="0" w:after="0"/>
        <w:jc w:val="left"/>
        <w:rPr/>
      </w:pPr>
      <w:r>
        <w:rPr/>
        <w:t>门统一及时清运处理，对周围环境影响较小。</w:t>
      </w:r>
    </w:p>
    <w:p>
      <w:pPr>
        <w:pStyle w:val="PreformattedText"/>
        <w:bidi w:val="0"/>
        <w:spacing w:before="0" w:after="0"/>
        <w:jc w:val="left"/>
        <w:rPr/>
      </w:pPr>
      <w:r>
        <w:rPr/>
        <w:t>3</w:t>
      </w:r>
      <w:r>
        <w:rPr/>
        <w:t>、废水：本项目产生的废水主要为生活污水、车库冲洗废水等，项目所在区域属于横岭污</w:t>
      </w:r>
    </w:p>
    <w:p>
      <w:pPr>
        <w:pStyle w:val="PreformattedText"/>
        <w:bidi w:val="0"/>
        <w:spacing w:before="0" w:after="0"/>
        <w:jc w:val="left"/>
        <w:rPr/>
      </w:pPr>
      <w:r>
        <w:rPr/>
        <w:t>水处理厂的受纳范围，生活污水经化粪池处理、地下车库冲洗废水经隔油沉砂池处理后进入</w:t>
      </w:r>
    </w:p>
    <w:p>
      <w:pPr>
        <w:pStyle w:val="PreformattedText"/>
        <w:bidi w:val="0"/>
        <w:spacing w:before="0" w:after="0"/>
        <w:jc w:val="left"/>
        <w:rPr/>
      </w:pPr>
      <w:r>
        <w:rPr/>
        <w:t>市政污水管网排入污水处理厂进行处理。</w:t>
      </w:r>
    </w:p>
    <w:p>
      <w:pPr>
        <w:pStyle w:val="PreformattedText"/>
        <w:bidi w:val="0"/>
        <w:spacing w:before="0" w:after="0"/>
        <w:jc w:val="left"/>
        <w:rPr/>
      </w:pPr>
      <w:r>
        <w:rPr/>
        <w:t>4</w:t>
      </w:r>
      <w:r>
        <w:rPr/>
        <w:t>、噪声：项目噪声影响来源于各风机、备用发电机等设备噪声、停车场汽车噪声以及商业</w:t>
      </w:r>
    </w:p>
    <w:p>
      <w:pPr>
        <w:pStyle w:val="PreformattedText"/>
        <w:bidi w:val="0"/>
        <w:spacing w:before="0" w:after="0"/>
        <w:jc w:val="left"/>
        <w:rPr/>
      </w:pPr>
      <w:r>
        <w:rPr/>
        <w:t>噪声，通过完善停车场的车辆管理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计外遮阳、太阳能以及外墙花池等外部设施</w:t>
      </w:r>
      <w:r>
        <w:rPr/>
        <w:t>,</w:t>
      </w:r>
      <w:r>
        <w:rPr/>
        <w:t>室外空调板与建筑主体结构统一设计、施工并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外门窗有足够的刚度、承载力和一定的变位能力，门窗构件之间连接及门窗四周的与围护结构的连接要可靠、密封应完整、连续，确保外门窗本体及其与洞口的结合部位严密。外门窗均选用断桥铝合金框（</w:t>
      </w:r>
      <w:r>
        <w:rPr/>
        <w:t>85</w:t>
      </w:r>
      <w:r>
        <w:rPr/>
        <w:t>系列）</w:t>
      </w:r>
      <w:r>
        <w:rPr/>
        <w:t>, Low-E</w:t>
      </w:r>
      <w:r>
        <w:rPr/>
        <w:t>中空玻璃</w:t>
      </w:r>
      <w:r>
        <w:rPr/>
        <w:t>:5+9A+5</w:t>
      </w:r>
      <w:r>
        <w:rPr/>
        <w:t xml:space="preserve">，传热系数 </w:t>
      </w:r>
      <w:r>
        <w:rPr/>
        <w:t>K≤2.4W/</w:t>
      </w:r>
      <w:r>
        <w:rPr/>
        <w:t>（㎡</w:t>
      </w:r>
      <w:r>
        <w:rPr/>
        <w:t>.K),</w:t>
      </w:r>
      <w:r>
        <w:rPr/>
        <w:t>保温性等级为</w:t>
      </w:r>
      <w:r>
        <w:rPr/>
        <w:t>6</w:t>
      </w:r>
      <w:r>
        <w:rPr/>
        <w:t>级、隔声性等级为</w:t>
      </w:r>
      <w:r>
        <w:rPr/>
        <w:t>3</w:t>
      </w:r>
      <w:r>
        <w:rPr/>
        <w:t>级、抗风压性等级为</w:t>
      </w:r>
      <w:r>
        <w:rPr/>
        <w:t>5</w:t>
      </w:r>
      <w:r>
        <w:rPr/>
        <w:t>级、气密性等级为</w:t>
      </w:r>
      <w:r>
        <w:rPr/>
        <w:t>3</w:t>
      </w:r>
      <w:r>
        <w:rPr/>
        <w:t>级</w:t>
      </w:r>
      <w:r>
        <w:rPr/>
        <w:t>;</w:t>
      </w:r>
      <w:r>
        <w:rPr/>
        <w:t>外门的气密性等级为</w:t>
      </w:r>
      <w:r>
        <w:rPr/>
        <w:t>4</w:t>
      </w:r>
      <w:r>
        <w:rPr/>
        <w:t>级；外窗的气密性等级为</w:t>
      </w:r>
      <w:r>
        <w:rPr/>
        <w:t>6</w:t>
      </w:r>
      <w:r>
        <w:rPr/>
        <w:t>级</w:t>
      </w:r>
      <w:r>
        <w:rPr/>
        <w:t>,</w:t>
      </w:r>
      <w:r>
        <w:rPr/>
        <w:t>均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卫生间、厨房、淋浴间等用水房间的楼地面低于相邻楼地面 </w:t>
      </w:r>
      <w:r>
        <w:rPr/>
        <w:t>15.00mm</w:t>
      </w:r>
      <w:r>
        <w:rPr/>
        <w:t>、楼板四周除门口外，做</w:t>
      </w:r>
      <w:r>
        <w:rPr/>
        <w:t>300mm</w:t>
      </w:r>
      <w:r>
        <w:rPr/>
        <w:t>高混凝土翻边、宽同墙，混凝土同现浇板。卫生间地面与墙面采用</w:t>
      </w:r>
      <w:r>
        <w:rPr/>
        <w:t>1.5</w:t>
      </w:r>
      <w:r>
        <w:rPr/>
        <w:t>厚聚合物水泥基防水涂料，沿墙上翻</w:t>
      </w:r>
      <w:r>
        <w:rPr/>
        <w:t>300mm,</w:t>
      </w:r>
      <w:r>
        <w:rPr/>
        <w:t>淋浴间上卷</w:t>
      </w:r>
      <w:r>
        <w:rPr/>
        <w:t>1800mm,</w:t>
      </w:r>
      <w:r>
        <w:rPr/>
        <w:t>门洞口处防水层向外水平延展，延展宽度不小于</w:t>
      </w:r>
      <w:r>
        <w:rPr/>
        <w:t>500mm,</w:t>
      </w:r>
      <w:r>
        <w:rPr/>
        <w:t>向外两侧延展宽度不小</w:t>
      </w:r>
      <w:r>
        <w:rPr/>
        <w:t>200mmm</w:t>
      </w:r>
      <w:r>
        <w:rPr/>
        <w:t>，采用不吸水、易冲洗、防滑的面层材料、设排水坡坡向地漏、设门槛等挡水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出口：综合楼地上四层，每层一个防火分区，首层三个安全出口，二至四层每层一个防火分区，每层设置两部疏散楼梯。</w:t>
      </w:r>
    </w:p>
    <w:p>
      <w:pPr>
        <w:pStyle w:val="PreformattedText"/>
        <w:bidi w:val="0"/>
        <w:spacing w:before="0" w:after="0"/>
        <w:jc w:val="left"/>
        <w:rPr/>
      </w:pPr>
      <w:r>
        <w:rPr/>
        <w:t>疏散宽度：首层设计疏散宽度</w:t>
      </w:r>
      <w:r>
        <w:rPr/>
        <w:t>4.8m</w:t>
      </w:r>
      <w:r>
        <w:rPr/>
        <w:t>，二至四层设计疏散宽度</w:t>
      </w:r>
      <w:r>
        <w:rPr/>
        <w:t>2.2m.</w:t>
      </w:r>
    </w:p>
    <w:p>
      <w:pPr>
        <w:pStyle w:val="PreformattedText"/>
        <w:bidi w:val="0"/>
        <w:spacing w:before="0" w:after="0"/>
        <w:jc w:val="left"/>
        <w:rPr/>
      </w:pPr>
      <w:r>
        <w:rPr/>
        <w:t>疏散距离：首层最远端至安全出口距离为</w:t>
      </w:r>
      <w:r>
        <w:rPr/>
        <w:t>12m,</w:t>
      </w:r>
      <w:r>
        <w:rPr/>
        <w:t>二至四层至安全出口最远端距离为</w:t>
      </w:r>
      <w:r>
        <w:rPr/>
        <w:t>28.5m.</w:t>
      </w:r>
    </w:p>
    <w:p>
      <w:pPr>
        <w:pStyle w:val="PreformattedText"/>
        <w:bidi w:val="0"/>
        <w:spacing w:before="0" w:after="0"/>
        <w:jc w:val="left"/>
        <w:rPr/>
      </w:pPr>
      <w:r>
        <w:rPr/>
        <w:t>保持通行空间路线畅通、视线清晰、不应凸向走廊、疏散通道设计，防止对人员活动、步行交通、消防疏散埋下安全隐患。</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显著、醒目的安全警示标志。紧急出口标志、避险处标志、应急避难场所标志、急救点标志、报警点标志等本项目对地下室、停车场所等设置车行导向标识，对场地内避难场所、紧急出入口等建筑安全使用场所，设置安全引导指示标志。本项目由甲方委托专业厂家二次设计安全防护的警示和引导标识系统，且应满足《安全标志及其使用导则》</w:t>
      </w:r>
      <w:r>
        <w:rPr/>
        <w:t xml:space="preserve">GB2894-2008 </w:t>
      </w:r>
      <w:r>
        <w:rPr/>
        <w:t>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少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设置便于识别和使用的标识系统，由甲方委托专业厂家二次设计，具体要求满足《公共建筑标识系统技术规范》 </w:t>
      </w:r>
      <w:r>
        <w:rPr/>
        <w:t xml:space="preserve">GB/T51223 </w:t>
      </w:r>
      <w:r>
        <w:rPr/>
        <w:t>中的相关规定。标识的辨识度要高，安装位置和高度要适宜，易于被发现和识别，尤其避免将标识安装在活动物体上；在场地主入口应当设置总平面布置图，标出楼号及建筑主出入口等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固体废弃物主要通过场地内设置有盖垃圾收集桶及物业的及时清运保证室外环境的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w:t>
      </w:r>
      <w:r>
        <w:rPr/>
        <w:t>采用建筑材料及制品全部符合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中屋顶上设置油烟净化器，排油烟风机。卫生间、餐厅设排风口，避免串味。建筑中厨房，卫生间等易产生污染气体的房间设立排风设施，排出污染气体以保持其他房间空气清洁。厨房设立机械补风，补风量为排风量</w:t>
      </w:r>
      <w:r>
        <w:rPr/>
        <w:t>8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夏季制冷及冬季采暖均采用分体空调，空调器选用符合国家标准《房间空气调节器能效限定值及能效等级》</w:t>
      </w:r>
      <w:r>
        <w:rPr/>
        <w:t>(GB 21455-2019)</w:t>
      </w:r>
      <w:r>
        <w:rPr/>
        <w:t>能效等级</w:t>
      </w:r>
      <w:r>
        <w:rPr/>
        <w:t>2</w:t>
      </w:r>
      <w:r>
        <w:rPr/>
        <w:t>级的空调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此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系统，能够根据房间朝向等分区灵活控制；空调冷源的部分负荷性能系数</w:t>
      </w:r>
      <w:r>
        <w:rPr/>
        <w:t xml:space="preserve">(IPLV) </w:t>
      </w:r>
      <w:r>
        <w:rPr/>
        <w:t>、电冷源综合制冷性能系数</w:t>
      </w:r>
      <w:r>
        <w:rPr/>
        <w:t xml:space="preserve">(SCOP) </w:t>
      </w:r>
      <w:r>
        <w:rPr/>
        <w:t>应符合现行国家标准《公共建筑节能设计标准》</w:t>
      </w:r>
      <w:r>
        <w:rPr/>
        <w:t xml:space="preserve">GB 50189 </w:t>
      </w:r>
      <w:r>
        <w:rPr/>
        <w:t>的规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冬季会议室、办公室、餐厅等舒适度等级为Ⅱ级，温度为</w:t>
      </w:r>
      <w:r>
        <w:rPr/>
        <w:t>20</w:t>
      </w:r>
      <w:r>
        <w:rPr/>
        <w:t>度、风速≤</w:t>
      </w:r>
      <w:r>
        <w:rPr/>
        <w:t>0.2</w:t>
      </w:r>
      <w:r>
        <w:rPr/>
        <w:t>，过度区域为</w:t>
      </w:r>
      <w:r>
        <w:rPr/>
        <w:t>18</w:t>
      </w:r>
      <w:r>
        <w:rPr/>
        <w:t>度；夏季会议室、办公室、餐厅等舒适度等级为Ⅱ级，温度为</w:t>
      </w:r>
      <w:r>
        <w:rPr/>
        <w:t>26</w:t>
      </w:r>
      <w:r>
        <w:rPr/>
        <w:t>度，相对湿度为</w:t>
      </w:r>
      <w:r>
        <w:rPr/>
        <w:t>70%</w:t>
      </w:r>
      <w:r>
        <w:rPr/>
        <w:t>，风速≤</w:t>
      </w:r>
      <w:r>
        <w:rPr/>
        <w:t>0.3</w:t>
      </w:r>
      <w:r>
        <w:rPr/>
        <w:t>，过度区域为</w:t>
      </w:r>
      <w:r>
        <w:rPr/>
        <w:t>27</w:t>
      </w:r>
      <w:r>
        <w:rPr/>
        <w:t>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水箱等储水设施定期清洗消毒计划并实施，且生活饮用水储水设施每半年清洗消毒 </w:t>
      </w:r>
      <w:r>
        <w:rPr/>
        <w:t xml:space="preserve">1 </w:t>
      </w:r>
      <w:r>
        <w:rPr/>
        <w:t xml:space="preserve">次，大便器​​使用自带水封，且其水封深度小于 </w:t>
      </w:r>
      <w:r>
        <w:rPr/>
        <w:t>50mm</w:t>
      </w:r>
      <w:r>
        <w:rPr/>
        <w:t xml:space="preserve">；地漏采用自带水封，且深度小于 </w:t>
      </w:r>
      <w:r>
        <w:rPr/>
        <w:t>50m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源：本项目以市政给水管网为水源，从西面市政路引入一路</w:t>
      </w:r>
      <w:r>
        <w:rPr/>
        <w:t xml:space="preserve">DN100 </w:t>
      </w:r>
      <w:r>
        <w:rPr/>
        <w:t>的给水管，并向室内各用水点供水，甲方提供基本水压为</w:t>
      </w:r>
      <w:r>
        <w:rPr/>
        <w:t>0.25MPa</w:t>
      </w:r>
      <w:r>
        <w:rPr/>
        <w:t>。从西面市政路和南面市政给水管引入两路</w:t>
      </w:r>
      <w:r>
        <w:rPr/>
        <w:t xml:space="preserve">DN100 </w:t>
      </w:r>
      <w:r>
        <w:rPr/>
        <w:t>的给水管与小区内形成环网，按照消防规范在环网管道适当位置设置室外消火栓，确保本小区的消防用水。</w:t>
      </w:r>
    </w:p>
    <w:p>
      <w:pPr>
        <w:pStyle w:val="PreformattedText"/>
        <w:bidi w:val="0"/>
        <w:spacing w:before="0" w:after="0"/>
        <w:jc w:val="left"/>
        <w:rPr/>
      </w:pPr>
      <w:r>
        <w:rPr/>
        <w:t>给水系统：生活给水系统分为市政直供及加压供水系统。本工程生活给水系统：</w:t>
      </w:r>
      <w:r>
        <w:rPr/>
        <w:t xml:space="preserve">-1F </w:t>
      </w:r>
      <w:r>
        <w:rPr/>
        <w:t>至</w:t>
      </w:r>
      <w:r>
        <w:rPr/>
        <w:t xml:space="preserve">1F </w:t>
      </w:r>
      <w:r>
        <w:rPr/>
        <w:t>直接由市政供水，</w:t>
      </w:r>
      <w:r>
        <w:rPr/>
        <w:t xml:space="preserve">2F </w:t>
      </w:r>
      <w:r>
        <w:rPr/>
        <w:t>至</w:t>
      </w:r>
      <w:r>
        <w:rPr/>
        <w:t xml:space="preserve">7F </w:t>
      </w:r>
      <w:r>
        <w:rPr/>
        <w:t>设于负一层泵房内的变频泵组加压供水，采用支管减压措施，阀后压力为</w:t>
      </w:r>
      <w:r>
        <w:rPr/>
        <w:t>0.20MPa</w:t>
      </w:r>
      <w:r>
        <w:rPr/>
        <w:t>。</w:t>
      </w:r>
    </w:p>
    <w:p>
      <w:pPr>
        <w:pStyle w:val="PreformattedText"/>
        <w:bidi w:val="0"/>
        <w:spacing w:before="0" w:after="0"/>
        <w:jc w:val="left"/>
        <w:rPr/>
      </w:pPr>
      <w:r>
        <w:rPr/>
        <w:t>排水系统：本项目室内生活污、废水合流排放，生活污水与废水分流排放，室外采用雨污</w:t>
      </w:r>
    </w:p>
    <w:p>
      <w:pPr>
        <w:pStyle w:val="PreformattedText"/>
        <w:bidi w:val="0"/>
        <w:spacing w:before="0" w:after="0"/>
        <w:jc w:val="left"/>
        <w:rPr/>
      </w:pPr>
      <w:r>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t>由潜污泵提升至室外污水井；雨水经室外雨水检查井最终排至周边市政道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屋面经过雨水管道排至散水，绿化区可渗透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支架灯、灯盘采用</w:t>
      </w:r>
      <w:r>
        <w:rPr/>
        <w:t>T5</w:t>
      </w:r>
      <w:r>
        <w:rPr/>
        <w:t>管</w:t>
      </w:r>
      <w:r>
        <w:rPr/>
        <w:t>LED</w:t>
      </w:r>
      <w:r>
        <w:rPr/>
        <w:t>灯。</w:t>
      </w:r>
      <w:r>
        <w:rPr/>
        <w:t>LED</w:t>
      </w:r>
      <w:r>
        <w:rPr/>
        <w:t>的光效值不低于</w:t>
      </w:r>
      <w:r>
        <w:rPr/>
        <w:t>90Lm/W</w:t>
      </w:r>
      <w:r>
        <w:rPr/>
        <w:t>。显色指数</w:t>
      </w:r>
      <w:r>
        <w:rPr/>
        <w:t>Ra≥80</w:t>
      </w:r>
      <w:r>
        <w:rPr/>
        <w:t>；吸顶灯采用</w:t>
      </w:r>
      <w:r>
        <w:rPr/>
        <w:t>T5</w:t>
      </w:r>
      <w:r>
        <w:rPr/>
        <w:t>环形</w:t>
      </w:r>
      <w:r>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负责建筑机电设施运营监控，监控生活水泵状态、水箱水位监测及告警、变配电室、新风空调系统、电梯、智能照明、风机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联接管理中心；室外主要道路、停车场、首层门厅、电梯安装摄像机进行监控，联接物业管理中心；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电梯无厅外召唤信号，且在一段时间内也没有轿内指令时，自动切断照明、风扇电源，以利节能。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