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定县冠山联校城关中学迁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定县冠山联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建筑设计研究院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定县冠山联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建筑设计研究院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定县冠山联校城关中学迁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6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810.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省阳泉市平定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定县冠山联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建筑设计研究院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定县冠山联校城关中学迁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6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810.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山西省阳泉市平定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楼主出入口设无障碍坡道，坡度不大于</w:t>
      </w:r>
      <w:r>
        <w:rPr/>
        <w:t>1:12</w:t>
      </w:r>
      <w:r>
        <w:rPr/>
        <w:t>。初中教学楼内设有一部无障碍电梯，并在每部无障碍电梯门口铺设提示盲道，电梯外加装盲文操作按钮。教学楼内设至少一部无障碍楼梯。初中教学楼、多功能厅、宿舍均设置无障碍卫生间，其卫生器具设施按国家规范配置。机动车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611</w:t>
      </w:r>
      <w:r>
        <w:rPr/>
        <w:t>路、</w:t>
      </w:r>
      <w:r>
        <w:rPr/>
        <w:t>683</w:t>
      </w:r>
      <w:r>
        <w:rPr/>
        <w:t>路、</w:t>
      </w:r>
      <w:r>
        <w:rPr/>
        <w:t>681</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上，</w:t>
      </w:r>
      <w:r>
        <w:rPr/>
        <w:t>10%</w:t>
      </w:r>
      <w:r>
        <w:rPr/>
        <w:t>安装充电桩，设有</w:t>
      </w:r>
      <w:r>
        <w:rPr/>
        <w:t>1</w:t>
      </w:r>
      <w:r>
        <w:rPr/>
        <w:t>个无障碍车位，满足Ⅳ类停车场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4</w:t>
      </w:r>
      <w:r>
        <w:rPr/>
        <w:t>处自行车停车区，均位于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学校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主楼范围以外的地下室。</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为食堂油烟。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外遮阳、太阳能设施、空调室外机位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学校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学校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建筑走廊、门厅入口、电梯前厅等公共区域进张贴禁烟标识，进一步规范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二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厨房餐厅设排风系统，其中厨房设置油烟净化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低温热水辐射系统，可根据负荷变化控制恒温控制阀开度，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低温热水辐射系统，可根据负荷变化控制恒温控制阀开度，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学校建筑，根据使用功能等因素，合理划分采暖分区，各自独立分开，以方便运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教室、办公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使用构造内自带水封的便器，且其水封深度不应小于</w:t>
      </w:r>
      <w:r>
        <w:rPr/>
        <w:t>50m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150</w:t>
      </w:r>
      <w:r>
        <w:rPr/>
        <w:t>的市政给水提供，市政给水压力为</w:t>
      </w:r>
      <w:r>
        <w:rPr/>
        <w:t>0.20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2</w:t>
      </w:r>
      <w:r>
        <w:rPr/>
        <w:t>级节水型产品。用水点处水压大于</w:t>
      </w:r>
      <w:r>
        <w:rPr/>
        <w:t xml:space="preserve">0.2MPa </w:t>
      </w:r>
      <w:r>
        <w:rPr/>
        <w:t>的配水支管设置减压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雨水的收集或排放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w:t>
      </w:r>
      <w:r>
        <w:rPr/>
        <w:t>照明数量和质量 符合现行国家标准《建筑照明设计标准》</w:t>
      </w:r>
      <w:r>
        <w:rPr/>
        <w:t xml:space="preserve">GB 50034 </w:t>
      </w:r>
      <w:r>
        <w:rPr/>
        <w:t>的规定；</w:t>
      </w:r>
    </w:p>
    <w:p>
      <w:pPr>
        <w:pStyle w:val="PreformattedText"/>
        <w:bidi w:val="0"/>
        <w:spacing w:before="0" w:after="0"/>
        <w:jc w:val="left"/>
        <w:rPr/>
      </w:pPr>
      <w:r>
        <w:rPr/>
        <w:t xml:space="preserve">      </w:t>
      </w:r>
      <w:r>
        <w:rPr/>
        <w:t xml:space="preserve">2   </w:t>
      </w:r>
      <w:r>
        <w:rPr/>
        <w:t>人员长期停留的场所 采用符合现行国家标准《灯和灯系统的光生物安全性》</w:t>
      </w:r>
      <w:r>
        <w:rPr/>
        <w:t xml:space="preserve">GB/T 20145 </w:t>
      </w:r>
      <w:r>
        <w:rPr/>
        <w:t>规定的无危险类照明产品；</w:t>
      </w:r>
    </w:p>
    <w:p>
      <w:pPr>
        <w:pStyle w:val="PreformattedText"/>
        <w:bidi w:val="0"/>
        <w:spacing w:before="0" w:after="0"/>
        <w:jc w:val="left"/>
        <w:rPr/>
      </w:pPr>
      <w:r>
        <w:rPr/>
        <w:t xml:space="preserve">      </w:t>
      </w:r>
      <w:r>
        <w:rPr/>
        <w:t xml:space="preserve">3   </w:t>
      </w:r>
      <w:r>
        <w:rPr/>
        <w:t>选用</w:t>
      </w:r>
      <w:r>
        <w:rPr/>
        <w:t xml:space="preserve">LED </w:t>
      </w:r>
      <w:r>
        <w:rPr/>
        <w:t>照明产品的光输出波形的波动深度满足现行国家标准《</w:t>
      </w:r>
      <w:r>
        <w:rPr/>
        <w:t xml:space="preserve">LED </w:t>
      </w:r>
      <w:r>
        <w:rPr/>
        <w:t>室内照明应用技术要求》</w:t>
      </w:r>
      <w:r>
        <w:rPr/>
        <w:t xml:space="preserve">GB/T 31831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教育建筑， 水泵、风机，室内专用的照明插座等都可实现分项计量；</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垂直电梯采取变频调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