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8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7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microsoft.com/office/2007/relationships/stylesWithEffects" Target="stylesWithEffect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6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5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4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ocument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2A2BA6" w:rsidRPr="004F5859" w:rsidRDefault="00B91C6F" w:rsidP="004F5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F5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附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F5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F5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F5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四川省民用绿色建筑设计基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F5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F5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自评一览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2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8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5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5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5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5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5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5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5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2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91C6F" w:rsidTr="00F41F4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91C6F" w:rsidRPr="00460D91" w:rsidRDefault="00B91C6F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3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91C6F" w:rsidRDefault="008D12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测试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91C6F" w:rsidRPr="00460D91" w:rsidRDefault="00B91C6F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91C6F" w:rsidRDefault="008D12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91C6F" w:rsidRPr="00460D91" w:rsidRDefault="00B91C6F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91C6F" w:rsidRDefault="00B91C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E20E1" w:rsidTr="00F41F4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91C6F" w:rsidRPr="00460D91" w:rsidRDefault="00B91C6F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3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91C6F" w:rsidRDefault="008D12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91C6F" w:rsidRPr="00460D91" w:rsidRDefault="00B91C6F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层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91C6F" w:rsidRDefault="00B91C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91C6F" w:rsidRPr="00460D91" w:rsidRDefault="00B91C6F" w:rsidP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91C6F" w:rsidRDefault="00B91C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91C6F" w:rsidRPr="00460D91" w:rsidRDefault="00B91C6F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联系方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91C6F" w:rsidRDefault="00B91C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E20E1" w:rsidTr="00F41F4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F5859" w:rsidRPr="00460D91" w:rsidRDefault="004F5859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7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F5859" w:rsidRPr="00460D91" w:rsidRDefault="004F5859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F5859" w:rsidRPr="00460D91" w:rsidRDefault="004F5859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F5859" w:rsidRPr="00460D91" w:rsidRDefault="004F5859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F5859" w:rsidRPr="00460D91" w:rsidRDefault="004F5859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F5859" w:rsidRPr="00460D91" w:rsidRDefault="004F5859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F5859" w:rsidRPr="00460D91" w:rsidRDefault="004F5859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景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F5859" w:rsidRPr="00460D91" w:rsidRDefault="004F5859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环境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节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F5859" w:rsidRPr="00460D91" w:rsidRDefault="004F5859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其他需要说明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问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E20E1" w:rsidTr="00F41F4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460D91" w:rsidRDefault="0043036C" w:rsidP="004F5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及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及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及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及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及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及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及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及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E20E1" w:rsidTr="00F41F4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3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C90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.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2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3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4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5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6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7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E20E1" w:rsidTr="00F41F4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C90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.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2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3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4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5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6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7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E20E1" w:rsidTr="00F41F4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.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参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2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3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4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5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6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7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E20E1" w:rsidTr="00F41F4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.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2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3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4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5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6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7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E20E1" w:rsidTr="00F41F4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.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3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4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5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7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E20E1" w:rsidTr="00F41F4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.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3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4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5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7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E20E1" w:rsidTr="00F41F4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.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3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4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5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7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E20E1" w:rsidTr="00F41F4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.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4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5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E20E1" w:rsidTr="00F41F4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.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E20E1" w:rsidTr="00F41F4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.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E20E1" w:rsidTr="00F41F4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.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91118B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4303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.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E20E1" w:rsidTr="00F41F4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.1.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C90442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Pr="00C90442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6E20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3036C" w:rsidRDefault="0043036C" w:rsidP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922869" w:rsidTr="00F41F4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Pr="00460D91" w:rsidRDefault="00922869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Default="00922869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是否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Pr="00C90442" w:rsidRDefault="00C90442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Default="00922869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是否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Pr="00C90442" w:rsidRDefault="00C90442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Default="00922869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是否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Pr="00C90442" w:rsidRDefault="00C90442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Default="00922869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是否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Pr="00C90442" w:rsidRDefault="00C90442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Default="00922869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是否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Pr="00C90442" w:rsidRDefault="00C90442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Default="00922869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是否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Pr="00C90442" w:rsidRDefault="00C90442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Default="00922869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是否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Pr="00C90442" w:rsidRDefault="00C90442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Default="00922869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评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922869" w:rsidTr="00F41F4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Pr="00460D91" w:rsidRDefault="00922869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Pr="00460D91" w:rsidRDefault="00922869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7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Default="00922869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Default="00922869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Default="00922869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Default="00922869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Default="00922869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Default="00922869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Default="00922869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Default="00922869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922869" w:rsidTr="00F41F4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6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Pr="00460D91" w:rsidRDefault="00922869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总体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Default="00922869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922869" w:rsidRDefault="00922869" w:rsidP="0092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91C6F" w:rsidRDefault="004F5859" w:rsidP="004F5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注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1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本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由审查单位填写，相关人员在对应栏签字确认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4F5859" w:rsidRPr="004F5859" w:rsidRDefault="004F5859" w:rsidP="004F5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2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情况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ym w:font="Wingdings 2" w:char="F0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“√”</w:t>
      </w:r>
      <w:r>
        <w:rPr/>
        <w:t>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不满足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“×”</w:t>
      </w:r>
      <w:r>
        <w:rPr/>
        <w:t>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参评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“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ym w:font="Wingdings 2" w:char="F0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”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ctPr w:rsidR="004F5859" w:rsidRPr="004F5859" w:rsidSect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Mar w:top="1800" w:right="1440" w:bottom="1800" w:left="144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ot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AE1C92" w:rsidRDefault="00AE1C92" w:rsidP="009111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AE1C92" w:rsidRDefault="00AE1C92" w:rsidP="009111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end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AE1C92" w:rsidRDefault="00AE1C92" w:rsidP="009111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AE1C92" w:rsidRDefault="00AE1C92" w:rsidP="009111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hm15:themeFamily xmlns:thm15="http://schemas.microsoft.com/office/thememl/2012/main" name="Office Theme" id="{62F939B6-93AF-4DB8-9C6B-D6C7DFDC589F}" vid="{4A3C46E8-61CC-4603-A589-7422A47A8E4A}"&gt;&lt;/thm15:themeFami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ettings xmlns:w="http://schemas.openxmlformats.org/wordprocessingml/2006/main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14="http://schemas.microsoft.com/office/word/2010/wordml" 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zoom w:percent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ctiveWritingStyle w:appName="MSWord" w:lang="en-US" w:vendorID="64" w:dllVersion="131078" w:nlCheck="1" w:checkStyl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ctiveWritingStyle w:appName="MSWord" w:lang="zh-CN" w:vendorID="64" w:dllVersion="131077" w:nlCheck="1" w:checkStyl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HorizontalSpacing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compatibilityMode" w:uri="http://schemas.microsoft.com/office/word"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Root w:val="00FA4FA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A2B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303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60D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58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A15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E20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D12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111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28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D6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E1C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91C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D00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904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41F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4FA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webSetting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WithEffects.xml" pkg:contentType="application/vnd.ms-word.stylesWithEffect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91C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111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111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111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111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111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111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91C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111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111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111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111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111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111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:creator&gt;dongYP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lastModifiedBy&gt;zh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created xsi:type="dcterms:W3CDTF"&gt;2020-12-14T07:00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modified xsi:type="dcterms:W3CDTF"&gt;2020-12-14T07:00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nt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Wingdings 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50201020105070707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0" w:usb1="1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operties xmlns="http://schemas.openxmlformats.org/officeDocument/2006/extended-properties" 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ords&gt;163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&gt;934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es&gt;7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ragraphs&gt;2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WithSpaces&gt;1095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Version&gt;14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