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A2BA6" w:rsidRPr="0069391E" w:rsidRDefault="00B91C6F" w:rsidP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附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01367"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川省民用绿色建筑设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01367"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提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审查自评一览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91C6F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91C6F" w:rsidRPr="0069391E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91C6F" w:rsidRPr="0069391E" w:rsidRDefault="00AF6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测试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91C6F" w:rsidRPr="0069391E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91C6F" w:rsidRPr="0069391E" w:rsidRDefault="00AF6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91C6F" w:rsidRPr="0069391E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91C6F" w:rsidRPr="0069391E" w:rsidRDefault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91C6F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91C6F" w:rsidRPr="0069391E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91C6F" w:rsidRPr="0069391E" w:rsidRDefault="00AF6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91C6F" w:rsidRPr="0069391E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91C6F" w:rsidRPr="0069391E" w:rsidRDefault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91C6F" w:rsidRPr="0069391E" w:rsidRDefault="00B91C6F" w:rsidP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91C6F" w:rsidRPr="0069391E" w:rsidRDefault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91C6F" w:rsidRPr="0069391E" w:rsidRDefault="00B91C6F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91C6F" w:rsidRPr="0069391E" w:rsidRDefault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F5859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4F5859" w:rsidRPr="0069391E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4F5859" w:rsidRPr="0069391E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4F5859" w:rsidRPr="0069391E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4F5859" w:rsidRPr="0069391E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4F5859" w:rsidRPr="0069391E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4F5859" w:rsidRPr="0069391E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4F5859" w:rsidRPr="0069391E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4F5859" w:rsidRPr="0069391E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境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4F5859" w:rsidRPr="0069391E" w:rsidRDefault="004F5859" w:rsidP="00B91C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需要说明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问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460D91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60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5F5E1D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5F5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0F56CB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6F4801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947902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947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0F56CB" w:rsidRDefault="003157CA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947902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947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AF6650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3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530B8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530B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B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530B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B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530B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B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B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B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B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B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B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B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3157CA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1D7226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5F5E1D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947902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D7226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6F4801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Pr="00E01367" w:rsidRDefault="001D7226" w:rsidP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D7226" w:rsidRDefault="001D7226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03E6E" w:rsidRPr="0069391E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B03E6E" w:rsidRDefault="00B03E6E" w:rsidP="00B03E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汇总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03E6E" w:rsidRPr="0069391E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AF6650" w:rsidP="00B03E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AF6650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AF6650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AF6650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AF6650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AF6650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AF6650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AF6650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03E6E" w:rsidRPr="0069391E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创新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*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AF6650" w:rsidP="00B03E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AF6650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AF6650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AF6650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AF6650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AF6650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Default="00AF6650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AF6650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03E6E" w:rsidRPr="0069391E" w:rsidT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03E6E" w:rsidRPr="0069391E" w:rsidRDefault="00B03E6E" w:rsidP="00E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B91C6F" w:rsidRPr="0069391E" w:rsidRDefault="004F5859" w:rsidP="004F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03E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填写，相关人员在对应栏签字确认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03E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只针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03E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得分项或通过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03E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行审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03E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03E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03E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情况在对应条文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96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填写分数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96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未得分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96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“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96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96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”</w:t>
      </w:r>
      <w:r>
        <w:rPr/>
        <w:t>；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96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ym w:font="Wingdings 2" w:char="F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96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”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96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96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打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96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通过“√”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96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未通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96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“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96756" w:rsidRPr="006939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×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96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”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F5859" w:rsidRPr="0069391E" w:rsidRDefault="00E96756" w:rsidP="00E96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3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4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5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1D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不得超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创新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分超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计入总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F5859" w:rsidRPr="0069391E" w:rsidSect="00D949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720" w:right="720" w:bottom="720" w:left="72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F03672" w:rsidRDefault="00F03672" w:rsidP="00AF6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F03672" w:rsidRDefault="00F03672" w:rsidP="00AF6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F03672" w:rsidRDefault="00F03672" w:rsidP="00AF6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F03672" w:rsidRDefault="00F03672" w:rsidP="00AF6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name="Office Theme" id="{62F939B6-93AF-4DB8-9C6B-D6C7DFDC589F}" vid="{4A3C46E8-61CC-4603-A589-7422A47A8E4A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ctiveWritingStyle w:appName="MSWord" w:lang="en-US" w:vendorID="64" w:dllVersion="131078" w:nlCheck="1" w:checkStyl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ctiveWritingStyle w:appName="MSWord" w:lang="zh-CN" w:vendorID="64" w:dllVersion="131077" w:nlCheck="1" w:checkStyl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FA4F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F56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F6E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94C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D7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A2B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157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60D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F58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30B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F5E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939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F48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47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03E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D59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949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01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96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03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A4F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3C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91C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0-09-27T02:4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0-09-27T02:43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Wingdings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5020102010507070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30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175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14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4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2058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