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A66EB" w:rsidRPr="00615328" w:rsidRDefault="002751D6" w:rsidP="00615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615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附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615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615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615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四川省民用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615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615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申报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0A16C7" w:rsidT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Pr="002E439F" w:rsidRDefault="000A16C7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26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D0CECE" w:themeFill="background2" w:themeFillShade="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Pr="002E439F" w:rsidRDefault="00412FC1" w:rsidP="00F809E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highlight w:val="lightGra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highlight w:val="lightGra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测试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Pr="002E439F" w:rsidRDefault="000A16C7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D0CECE" w:themeFill="background2" w:themeFillShade="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C51F2D" w:rsidP="00F809E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Pr="002E439F" w:rsidRDefault="000A16C7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7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D0CECE" w:themeFill="background2" w:themeFillShade="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Pr="00C51F2D" w:rsidRDefault="000A16C7" w:rsidP="00C51F2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居住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51F2D" w:rsidRPr="00C51F2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51F2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51F2D" w:rsidRPr="00C51F2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51F2D" w:rsidRPr="00C51F2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居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51F2D" w:rsidRPr="00C51F2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cstheme="minorHAns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0A16C7" w:rsidT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7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Pr="002E439F" w:rsidRDefault="000A16C7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26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D0CECE" w:themeFill="background2" w:themeFillShade="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Pr="002E439F" w:rsidRDefault="00C51F2D" w:rsidP="00F809E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highlight w:val="lightGra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highlight w:val="lightGra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Pr="002E439F" w:rsidRDefault="000A16C7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有关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D0CECE" w:themeFill="background2" w:themeFillShade="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0A16C7" w:rsidP="00F809E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Pr="002E439F" w:rsidRDefault="000A16C7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目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4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D0CECE" w:themeFill="background2" w:themeFillShade="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Pr="002E439F" w:rsidRDefault="000A16C7" w:rsidP="00C51F2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d w:val="clear" w:color="auto" w:fill="D0CECE" w:themeFill="background2" w:themeFillShade="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51F2D" w:rsidRPr="00C51F2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51F2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一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51F2D" w:rsidRPr="00C51F2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Pr="00C51F2D" w:rsidRDefault="000A16C7" w:rsidP="00C51F2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d w:val="clear" w:color="auto" w:fill="D0CECE" w:themeFill="background2" w:themeFillShade="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二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51F2D" w:rsidRPr="00C51F2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51F2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三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51F2D" w:rsidRPr="00C51F2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51F2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D0CECE" w:themeFill="background2" w:themeFillShade="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Pr="002E439F" w:rsidRDefault="000A16C7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D0CECE" w:themeFill="background2" w:themeFillShade="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C51F2D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101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2E60B9" w:rsidT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2E60B9" w:rsidRDefault="002E60B9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规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2E60B9" w:rsidRDefault="002E60B9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评价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2E60B9" w:rsidRDefault="002E60B9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安全耐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2E60B9" w:rsidRDefault="002E60B9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健康舒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2E60B9" w:rsidRDefault="002E60B9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便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2E60B9" w:rsidRDefault="002E60B9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资源节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4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2E60B9" w:rsidRDefault="002E60B9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环境宜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2E60B9" w:rsidRDefault="002E60B9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提高与创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*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0A16C7" w:rsidT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0A16C7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0A16C7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各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指标的满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2E439F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2E439F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2E439F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2E439F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4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2E439F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0A16C7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0A16C7" w:rsidT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0A16C7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0A16C7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各类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最低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2E439F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2E439F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2E439F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2E439F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4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2E439F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0A16C7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0A16C7" w:rsidT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0A16C7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各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指标策划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D0CECE" w:themeFill="background2" w:themeFillShade="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316C53" w:rsidP="004E47F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F337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51F2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D0CECE" w:themeFill="background2" w:themeFillShade="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316C53" w:rsidP="004E47F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t&gt;2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F337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51F2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D0CECE" w:themeFill="background2" w:themeFillShade="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316C53" w:rsidP="004E47F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t&gt;3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F337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51F2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D0CECE" w:themeFill="background2" w:themeFillShade="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316C53" w:rsidP="004E47F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t&gt;4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F337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51F2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4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D0CECE" w:themeFill="background2" w:themeFillShade="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316C53" w:rsidP="004E47F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t&gt;5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F337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51F2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D0CECE" w:themeFill="background2" w:themeFillShade="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A16C7" w:rsidRDefault="00316C53" w:rsidP="004E47F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t&gt;A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0A16C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51F2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15328" w:rsidT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总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计算公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5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Pr="00615328" w:rsidRDefault="00316C53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n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chr m:val="∑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limLoc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subHide m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supHide m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nary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u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u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n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t&gt;=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Cambria Math" w:hAnsi="Cambria Math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t&gt;</w:t>
      </w:r>
      <w:r>
        <w:rPr/>
        <w:t>（</w:t>
      </w:r>
      <w:r>
        <w:rPr/>
        <w:t>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t&gt;1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t&gt;+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t&gt;2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t&gt;+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t&gt;3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t&gt;+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t&gt;4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t&gt;+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t&gt;5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t&gt;+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ctr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sSub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t&gt;Q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:t&gt;A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s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m:sty m:val="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Cambria Math" w:hAnsi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t&gt;</w:t>
      </w:r>
      <w:r>
        <w:rPr/>
        <w:t>）</w:t>
      </w:r>
      <w:r>
        <w:rPr/>
        <w:t>&lt;/m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m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o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m:oMathPa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4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D0CECE" w:themeFill="background2" w:themeFillShade="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C51F2D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评估，本项目符合绿色建筑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一、二、三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施工图设计阶段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nd w:firstLineChars="300" w:firstLine="6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（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Pr="00615328" w:rsidRDefault="00615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日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15328" w:rsidT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5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景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环境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节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汇总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15328" w:rsidTr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满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全部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8D277C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15328" w:rsidTr="000A16C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其中创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60*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15328" w:rsidTr="002121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全部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E62F8A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E62F8A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E62F8A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E62F8A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E62F8A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E62F8A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E62F8A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E62F8A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15328" w:rsidTr="002121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其中创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720882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720882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720882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720882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720882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720882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720882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3D4D6B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15328" w:rsidRDefault="00615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2E439F" w:rsidTr="002121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2E439F" w:rsidRDefault="002E439F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2E439F" w:rsidRDefault="002E439F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2E439F" w:rsidRDefault="002E439F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2E439F" w:rsidRDefault="002E439F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2E439F" w:rsidRDefault="002E439F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2E439F" w:rsidRDefault="002E439F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2E439F" w:rsidRDefault="002E439F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2E439F" w:rsidRDefault="002E439F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2E439F" w:rsidRDefault="002E439F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EAAAA" w:themeFill="background2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2E439F" w:rsidRDefault="002E439F" w:rsidP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8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2E439F" w:rsidRDefault="002E43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2751D6" w:rsidRDefault="002E439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注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1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得分总分和各类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2121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总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2121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应相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21214B" w:rsidRPr="0021214B" w:rsidRDefault="002121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2.*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提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创新得分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时，应取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21214B" w:rsidRPr="0021214B" w:rsidSect="002751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316C53" w:rsidRDefault="00316C53" w:rsidP="00F809E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316C53" w:rsidRDefault="00316C53" w:rsidP="00F809E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316C53" w:rsidRDefault="00316C53" w:rsidP="00F809E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316C53" w:rsidRDefault="00316C53" w:rsidP="00F809E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2672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A16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1D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5B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6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21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10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672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751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87D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43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60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16C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D4D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12F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E47F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15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20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D277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63C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4F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66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1F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62F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337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356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404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809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751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15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or w:val="808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809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809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809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809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809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809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751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15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or w:val="808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809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809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809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809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809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809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08-27T08:30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08-27T08:30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mbria Ma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06FF" w:usb1="420024FF" w:usb2="02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122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6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5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818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