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val="en-US" w:eastAsia="zh-CN"/>
        </w:rPr>
        <w:t>绿动未来</w:t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消防演练和应急疏散预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shd w:fill="E5E5E5" w:val="clear"/>
          <w:lang w:eastAsia="zh-CN"/>
        </w:rPr>
      </w:pPr>
      <w:r>
        <w:rPr>
          <w:rFonts w:eastAsia="宋体"/>
          <w:b/>
          <w:sz w:val="30"/>
          <w:szCs w:val="30"/>
          <w:shd w:fill="E5E5E5" w:val="clear"/>
          <w:lang w:eastAsia="zh-CN"/>
        </w:rPr>
        <w:drawing>
          <wp:inline distT="0" distB="0" distL="0" distR="0">
            <wp:extent cx="5928995" cy="3334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6"/>
          <w:szCs w:val="30"/>
          <w:shd w:fill="E5E5E5" w:val="clear"/>
          <w:lang w:eastAsia="zh-CN"/>
        </w:rPr>
      </w:pPr>
      <w:r>
        <w:rPr>
          <w:rFonts w:eastAsia="宋体"/>
          <w:b/>
          <w:bCs/>
          <w:sz w:val="36"/>
          <w:szCs w:val="30"/>
          <w:shd w:fill="E5E5E5" w:val="clear"/>
          <w:lang w:eastAsia="zh-CN"/>
        </w:rPr>
      </w:r>
    </w:p>
    <w:p>
      <w:pPr>
        <w:pStyle w:val="Normal"/>
        <w:ind w:firstLine="1626"/>
        <w:rPr>
          <w:b/>
          <w:b/>
          <w:sz w:val="30"/>
          <w:szCs w:val="30"/>
        </w:rPr>
      </w:pPr>
      <w:r>
        <w:rPr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62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626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565" w:leader="none"/>
        </w:tabs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spacing w:lineRule="auto" w:line="360"/>
        <w:ind w:firstLine="28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演习目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</wp:posOffset>
            </wp:positionV>
            <wp:extent cx="2095500" cy="13811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检验公司员工及义务消防应急组织应对火灾的能力，考核日常消防训练，教育的技能和成效，提高员工灭火、疏散、自救能力和管理者火场组织、协调、指挥能力，使员工在演习中受到锻炼和教育，进一步增强消防安全意识，使预防为主，防消结合的的方针在公司得到更好的贯彻落实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目前现场存在几个火灾事故隐患点：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业现场及工人生活区用电负荷较大，易发生用电火险；②外来工人消防意识不强，消防技能较差。因此本次消防演习的目的在于普及消防知识及操作技能，提高操作工人及工地义务消防队的救火救灾、自防自救能力，促进我公司消防安全管理工作水平，有效地遏制重大火灾事故的发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消防演习应注意的事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爱护公共财物，尽量减少设备设施损坏，参演消防人员应注意灭火器喷射方向，以免财物受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人身安全，听从指挥，避免发生伤亡事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做好安全保卫工作，以免发生财物丢失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肃认真，确保演习真实感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消防演练内容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期火灾的扑救、控制、火场协调指挥、物资转移演练；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火场人员疏散引导和伤员救护演练；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火场警戒及配合消防中队演练；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灭火器材现场灭火演练；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火灾事故处理教育及演习总结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演习地点：滨河世贸中心项目经理部西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展示区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演习的组织指挥分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发生火灾时，要沉着冷静，迅速组织灭火组、疏散抢救组、保卫警戒组按照预案所分配的职责和任务迅速报告火警，开展扑灭火灾、疏散被火围困人员、抢救伤员和财物等救援工作，妥善处置火灾现场的易燃易爆及其他化学危险物品，落实安全警戒工作，保护好火灾事故现场。扑灭火灾后，组织调查火灾原因，查处火灾事故责任，全面落实防火措施，消除火灾隐患，积极恢复施工生产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七、演习部位使用着火源及放烟雾场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电气火灾着火点使用汽油或煤油作着火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木材燃烧使用干材浇汽油作为着火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施放烟雾场所在着火点附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八、演习动用的项目消防设施、准备材料及救援物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KgABC</w:t>
      </w:r>
      <w:r>
        <w:rPr>
          <w:sz w:val="28"/>
          <w:szCs w:val="28"/>
        </w:rPr>
        <w:t>干粉灭火器</w:t>
      </w:r>
      <w:r>
        <w:rPr>
          <w:sz w:val="28"/>
          <w:szCs w:val="28"/>
        </w:rPr>
        <w:t>6</w:t>
      </w:r>
      <w:r>
        <w:rPr>
          <w:sz w:val="28"/>
          <w:szCs w:val="28"/>
        </w:rPr>
        <w:t>支；消防砂池，配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铁铲及提桶；消防水池，配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具提桶；喊话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汽油或煤油</w:t>
      </w:r>
      <w:r>
        <w:rPr>
          <w:sz w:val="28"/>
          <w:szCs w:val="28"/>
        </w:rPr>
        <w:t>10L</w:t>
      </w:r>
      <w:r>
        <w:rPr>
          <w:sz w:val="28"/>
          <w:szCs w:val="28"/>
        </w:rPr>
        <w:t>；木材（准备量够燃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、稻草（放烟雾用）；盛装燃烧物所用的大铁皮桶两个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担架及急救药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种常用小夹板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止血袋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消毒用品（酒精等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急救物品（无菌敷料、绷带等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消防灭火组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发生火灾时要听从指挥，注意个人安全，迅速利用灭火器材、消防设施及消防水源、砂子、浸湿水的麻袋棉布等进行灭火。及时切断火灾现场的电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切断电源前不能用水直接灭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集中力量控制火势，快速灭火，保障疏散抢救工作顺利进行。</w:t>
      </w:r>
    </w:p>
    <w:p>
      <w:pPr>
        <w:pStyle w:val="Normal"/>
        <w:spacing w:lineRule="exact" w:line="440"/>
        <w:ind w:firstLine="6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疏散抢救组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生火灾时，坚持“先救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后救物”的原则，立即开展疏散抢救工作，及时疏散火灾现场被围困人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抢救伤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迅速与医院急救中心“</w:t>
      </w:r>
      <w:r>
        <w:rPr>
          <w:rFonts w:cs="宋体" w:ascii="宋体" w:hAnsi="宋体"/>
          <w:sz w:val="28"/>
          <w:szCs w:val="28"/>
        </w:rPr>
        <w:t>120”</w:t>
      </w:r>
      <w:r>
        <w:rPr>
          <w:rFonts w:ascii="宋体" w:hAnsi="宋体" w:cs="宋体"/>
          <w:sz w:val="28"/>
          <w:szCs w:val="28"/>
        </w:rPr>
        <w:t>联系，及时运送受伤人员到医院救治，在先救人的同时，组织力量抢救贵重财物、文件档案资料。</w:t>
      </w:r>
    </w:p>
    <w:p>
      <w:pPr>
        <w:pStyle w:val="Normal"/>
        <w:spacing w:lineRule="exact" w:line="440"/>
        <w:ind w:firstLine="61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卫警戒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认真做好巡逻检查工作，及时发现初起火灾，迅速拔打“</w:t>
      </w:r>
      <w:r>
        <w:rPr>
          <w:rFonts w:cs="宋体" w:ascii="宋体" w:hAnsi="宋体"/>
          <w:sz w:val="28"/>
          <w:szCs w:val="28"/>
        </w:rPr>
        <w:t>119”</w:t>
      </w:r>
      <w:r>
        <w:rPr>
          <w:rFonts w:ascii="宋体" w:hAnsi="宋体" w:cs="宋体"/>
          <w:sz w:val="28"/>
          <w:szCs w:val="28"/>
        </w:rPr>
        <w:t>电话向消防部门报告火警，同时向现场人员通报火灾情况，采取有效措施扑灭初起火灾，认真警戒，禁止无关人员进入危险区域，防止财物被抢被盗，保护好火灾事故现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次演练请分公司安全总监作演练前消防知识和消防设施使用培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、演习火场假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宿舍电路短路或超负荷引起火灾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人生活区的一间宿舍因私自用电，导致电路短路或超负荷产生火花并伴有浓烟。某工人发现火情后，立即电话向项目部管理人员报警，管理人员及时通知电工到配电房停电后马上向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报警（假设），且立刻启动《施工生产现场火灾事故应急救援预案》。吹响哨音，召集义务消防队员集合，提着干粉灭火器及消防砂冲向宿舍；打开宿舍门，然后打开灭火器灭火，第一名队员灭火器用完，退出，火情得到暂时控制，第二名灭火队员再次进入宿舍，火最后被扑灭了（整个灭火过程同时将消防用砂撒向着火点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施工现场材料堆场模板燃烧引起火灾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位于西区</w:t>
      </w:r>
      <w:r>
        <w:rPr>
          <w:sz w:val="28"/>
          <w:szCs w:val="28"/>
        </w:rPr>
        <w:t>1.1</w:t>
      </w:r>
      <w:r>
        <w:rPr>
          <w:sz w:val="28"/>
          <w:szCs w:val="28"/>
        </w:rPr>
        <w:t>段展示区的材料堆场突然冒起浓烟并有火光，现场安全巡查人员发现后急忙打电话向管理人员报告，管理人员立即启动《施工生产现场火灾事故应急救援预案》，吹响哨声，召集义务消防队员参加灭火，同时使用干粉灭火器及消防用水灭火，最后火情得到扑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十一、火场人员疏散引导和伤员救护演练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疏散引导指挥组员分别负责安全出口处的人员疏散，按规定路线，从指定安全出口引导人员有序逃生，避免拥挤，摔倒现象的发生。在最短的时间内将人员引导到指定安全地带，并及时向总指挥报告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员工按指令疏散至西区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段集中列队清点人数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火场所在单位留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在员工疏散完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模拟火场浓烟状态下疏散，低姿撤出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用布毛巾、纸巾等物品湿水捂住口鼻低姿从火场撤出，再列队回归原单位。要求：让全体员工观摩疏散自救过程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火场救护演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伤员现场临时设置）：演习开始五分钟后，医疗救护组按疏散组长指定的位置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伤员带到安全地点，进行紧急抢救处理（创口止血、烧伤护理等），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演练要点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员工疏散前要随手关闭本岗位设备电源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距窗户边的员工疏散前就近关闭窗户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要保证防火门的关闭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总指挥组织现场干部对疏散出来的员工分单位列队清点，确保人员全部到齐，并能查出何人被困火场等待救助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十二、灭火器材现场灭火演练：人员集合完毕，宣布灭火实战演习开始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布置火场，在各部门清点人数的同时，完成准备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讲解干粉灭火器使用方法、分解动作及注意事项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灭火行动：当听到指挥人员下达灭火命令后开始灭火演习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义务消防队员用干粉灭火器轮流扑灭大火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消火栓灭火：义务消防队员用室外消火栓接水带水枪将火扑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440"/>
        <w:ind w:left="57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作模拟动作，再作实战动作，动作正确果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让普通员工上来感受灭火器操作，并作讲解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掌握风向、控制现场的烟、雾、水流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使用快到期灭火器，开启后的灭火器要反复使用使药剂耗尽以节约器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十三、火灾事故教育及演习总结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火灾事故教育：由总指挥向全体员工宣讲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本次火灾的起因，财产损失和人员伤亡情况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sz w:val="28"/>
          <w:szCs w:val="28"/>
        </w:rPr>
        <w:t>本次火灾的教训，违章违纪造成的后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火灾得以控制、扑灭的原因，表扬各行动组的努力协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宣布组成事故调查组，进一步查明原因落实责任，处理相关责任人，进一步作好消防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以上讲话均属模拟，目的使员工从演习及火灾事故中知道火灾的危害性，明白火灾事故处理程序，增加日常遵章守纪的自觉性，进一步提高消防工作重要性的认识，从中吸取教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受到教育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演习总结：本次演习全过程、各环节、各行动组的反应速度、技能进行讲评；对救火组织协调、指挥与消防义务队的配合进行总结</w:t>
      </w:r>
      <w:r>
        <w:rPr>
          <w:sz w:val="28"/>
          <w:szCs w:val="28"/>
        </w:rPr>
        <w:t>,</w:t>
      </w:r>
      <w:r>
        <w:rPr>
          <w:sz w:val="28"/>
          <w:szCs w:val="28"/>
        </w:rPr>
        <w:t>肯定优点，指出不足，进一步提高演习水平，使平日训练、演习接近实战，提高应对可能发生的火灾的实战能力。同时安排演习结束后器材、物质的保养、复原、归位等有关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演习结束后召开会议，对照消防应急救援预案和演习中出现的问题进一步分析总结，并对预案作必要的调整修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十四、项目部安全科负责演练记录，评价和修改完善《施工生产现场火灾事故应急救援预案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附：消防演练灭火及人员疏散方向示意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消防演练所需物资明细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7"/>
        <w:gridCol w:w="1134"/>
        <w:gridCol w:w="992"/>
        <w:gridCol w:w="2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KgABC</w:t>
            </w:r>
            <w:r>
              <w:rPr>
                <w:sz w:val="24"/>
              </w:rPr>
              <w:t>干粉灭火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消防砂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灭火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铁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灭火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灭火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喊话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员疏散及现场指挥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汽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演习火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演习火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稻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放烟雾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铁皮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盛装燃烧物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移伤员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药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种常用小夹板、止血袋、消毒用品（酒精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无菌敷料、绷带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27765" w:dyaOrig="10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4.7pt;height:604.5pt" filled="f" o:ole="">
            <v:imagedata r:id="rId7" o:title=""/>
          </v:shape>
          <o:OLEObject Type="Embed" ProgID="" ShapeID="ole_rId6" DrawAspect="Content" ObjectID="_9984550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435" w:dyaOrig="102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1.75pt;height:641.4pt" filled="f" o:ole="">
            <v:imagedata r:id="rId9" o:title=""/>
          </v:shape>
          <o:OLEObject Type="Embed" ProgID="" ShapeID="ole_rId8" DrawAspect="Content" ObjectID="_796444850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orient="landscape" w:w="23811" w:h="16838"/>
      <w:pgMar w:left="1440" w:right="568" w:gutter="0" w:header="0" w:top="1440" w:footer="992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3:00Z</dcterms:created>
  <dc:creator>邓维军</dc:creator>
  <dc:description/>
  <dc:language>en-US</dc:language>
  <cp:lastModifiedBy>LKY</cp:lastModifiedBy>
  <dcterms:modified xsi:type="dcterms:W3CDTF">2022-02-25T04:13:04Z</dcterms:modified>
  <cp:revision>67</cp:revision>
  <dc:subject/>
  <dc:title>柳石路消防演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