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室内环境质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数量质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内表面结露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内表面温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✖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噪声干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专项声学设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户外视野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光系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调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气流组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IAQ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检测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