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rFonts w:cs="Times New Roman" w:eastAsia="Times New Roman"/>
          <w:b/>
          <w:bCs/>
          <w:color w:val="000000"/>
          <w:sz w:val="32"/>
          <w:szCs w:val="32"/>
          <w:u w:val="single"/>
        </w:rPr>
        <w:t xml:space="preserve">        </w:t>
      </w:r>
      <w:bookmarkEnd w:id="0"/>
      <w:r>
        <w:rPr>
          <w:rFonts w:cs="Times New Roman" w:eastAsia="Times New Roman"/>
          <w:b/>
          <w:bCs/>
          <w:color w:val="000000"/>
          <w:sz w:val="32"/>
          <w:szCs w:val="32"/>
          <w:u w:val="single"/>
        </w:rPr>
        <w:t xml:space="preserve">     </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19</w:t>
      </w:r>
      <w:r>
        <w:rPr/>
        <w:t>年</w:t>
      </w:r>
      <w:r>
        <w:rPr/>
        <w:t>10</w:t>
      </w:r>
      <w:r>
        <w:rPr/>
        <w:t>月</w:t>
      </w:r>
      <w:r>
        <w:rPr/>
        <w:t>27</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4" w:name="建设单位1"/>
      <w:bookmarkEnd w:id="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5" w:name="建设单位地址"/>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6" w:name="建设单位邮编"/>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7" w:name="建设单位法人"/>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8" w:name="建设单位联系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9" w:name="建设单位电话"/>
      <w:bookmarkEnd w:id="9"/>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0" w:name="设计单位1"/>
      <w:bookmarkEnd w:id="10"/>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1" w:name="设计单位地址"/>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2" w:name="设计单位邮编"/>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3" w:name="设计单位法人"/>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4" w:name="设计单位联系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5" w:name="设计单位电话"/>
      <w:bookmarkEnd w:id="15"/>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6" w:name="设计单位资质"/>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7" w:name="设计单位2"/>
      <w:bookmarkEnd w:id="17"/>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8" w:name="建筑名称"/>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9" w:name="CLIENT_NAME"/>
      <w:bookmarkEnd w:id="19"/>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0" w:name="NEW_TABLE"/>
      <w:bookmarkEnd w:id="20"/>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1" w:name="基地内拟建建筑"/>
      <w:bookmarkEnd w:id="21"/>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2" w:name="CLIENT_TABLE"/>
      <w:bookmarkEnd w:id="22"/>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3" w:name="基地外阴影分析范围内的客体建筑"/>
      <w:bookmarkEnd w:id="23"/>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4" w:name="OLD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5" w:name="基地外参与叠加分析的主体建筑"/>
      <w:bookmarkEnd w:id="25"/>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7</w:t>
            </w:r>
            <w:r>
              <w:rPr>
                <w:b/>
              </w:rPr>
              <w:t>～</w:t>
            </w:r>
            <w:r>
              <w:rPr>
                <w:b/>
              </w:rPr>
              <w:t>11:1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19</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41</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6" w:name="窗照分析表"/>
      <w:bookmarkStart w:id="27" w:name="ANALYSE_TABLE"/>
      <w:bookmarkStart w:id="28" w:name="窗照分析表"/>
      <w:bookmarkStart w:id="29" w:name="ANALYSE_TABLE"/>
      <w:bookmarkEnd w:id="28"/>
      <w:bookmarkEnd w:id="29"/>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46:00Z</dcterms:created>
  <dc:creator>许廒</dc:creator>
  <dc:description/>
  <dc:language>en-US</dc:language>
  <cp:lastModifiedBy>雯歆</cp:lastModifiedBy>
  <cp:lastPrinted>2411-12-31T23:59:00Z</cp:lastPrinted>
  <dcterms:modified xsi:type="dcterms:W3CDTF">2022-01-06T12:46: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9ED458654E20BA4DAAA82284680D</vt:lpwstr>
  </property>
  <property fmtid="{D5CDD505-2E9C-101B-9397-08002B2CF9AE}" pid="3" name="KSOProductBuildVer">
    <vt:lpwstr>2052-11.1.0.11115</vt:lpwstr>
  </property>
</Properties>
</file>