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101803872"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262426585"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559408027"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806178636"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746288377"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342861219"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92484"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21576725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375913891"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451984441"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548785858"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2106551615"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439500972"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236074137"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894808313"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928170105"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557865820"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500684660"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116800104"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832675416"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895685098"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481808286"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973212722"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477094582"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f</dc:creator>
  <dc:description/>
  <cp:keywords/>
  <dc:language>en-US</dc:language>
  <cp:lastModifiedBy>Aliyun User</cp:lastModifiedBy>
  <dcterms:modified xsi:type="dcterms:W3CDTF">2022-02-19T04:40:00Z</dcterms:modified>
  <cp:revision>2</cp:revision>
  <dc:subject/>
  <dc:title/>
</cp:coreProperties>
</file>