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绿色社区</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r>
        <w:rPr/>
        <w:t>北京通州佳秋公司</w:t>
      </w:r>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r>
        <w:rPr/>
        <w:t>北京通州佳秋公司</w:t>
      </w:r>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12</w:t>
      </w:r>
      <w:r>
        <w:rPr/>
        <w:t>月</w:t>
      </w:r>
      <w:r>
        <w:rPr/>
        <w:t>05</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绿色社区</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r>
        <w:rPr/>
        <w:t>北京通州佳秋公司</w:t>
      </w:r>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r>
        <w:rPr/>
        <w:t>北京市通州区</w:t>
      </w:r>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r>
        <w:rPr/>
        <w:t>北京通州佳秋公司</w:t>
      </w:r>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r>
        <w:rPr/>
        <w:t>北京市通州区</w:t>
      </w:r>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r>
        <w:rPr/>
        <w:t>北京通州佳秋公司</w:t>
      </w:r>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1#</w:t>
            </w:r>
            <w:r>
              <w:rPr/>
              <w:t>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1</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2#</w:t>
            </w:r>
            <w:r>
              <w:rPr/>
              <w:t>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3#</w:t>
            </w:r>
            <w:r>
              <w:rPr/>
              <w:t>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4#</w:t>
            </w:r>
            <w:r>
              <w:rPr/>
              <w:t>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5#</w:t>
            </w:r>
            <w:r>
              <w:rPr/>
              <w:t>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售楼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超市</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餐厅</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1.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窗位</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2</w:t>
              <w:b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08:25</w:t>
              <w:b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5</w:t>
              <w:b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4</w:t>
            </w:r>
            <w:r>
              <w:rPr/>
              <w:t>～</w:t>
            </w:r>
            <w:r>
              <w:rPr/>
              <w:t>11:11</w:t>
              <w:br/>
              <w:t>12:00</w:t>
            </w:r>
            <w:r>
              <w:rPr/>
              <w:t>～</w:t>
            </w:r>
            <w:r>
              <w:rPr/>
              <w:t>12:57</w:t>
              <w:br/>
              <w:t>12: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08:33</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3</w:t>
              <w:b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09:04</w:t>
              <w:br/>
              <w:t>09: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09:04</w:t>
              <w:br/>
              <w:t>11:12</w:t>
            </w:r>
            <w:r>
              <w:rPr/>
              <w:t>～</w:t>
            </w:r>
            <w:r>
              <w:rPr/>
              <w:t>12:02</w:t>
              <w:br/>
              <w:t>12:50</w:t>
            </w:r>
            <w:r>
              <w:rPr/>
              <w:t>～</w:t>
            </w:r>
            <w:r>
              <w:rPr/>
              <w:t>12:57</w:t>
              <w:br/>
              <w:t>13: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09:17</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09:17</w:t>
              <w:br/>
              <w:t>11:32</w:t>
            </w:r>
            <w:r>
              <w:rPr/>
              <w:t>～</w:t>
            </w:r>
            <w:r>
              <w:rPr/>
              <w:t>12:22</w:t>
              <w:br/>
              <w:t>14: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09:34</w:t>
              <w:br/>
              <w:t>11:51</w:t>
            </w:r>
            <w:r>
              <w:rPr/>
              <w:t>～</w:t>
            </w:r>
            <w:r>
              <w:rPr/>
              <w:t>12:41</w:t>
              <w:br/>
              <w:t>14: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4:28</w:t>
              <w:br/>
              <w:t>14: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09:47</w:t>
              <w:br/>
              <w:t>14: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4:33</w:t>
              <w:br/>
              <w:t>15: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0:25</w:t>
              <w:br/>
              <w:t>11:13</w:t>
            </w:r>
            <w:r>
              <w:rPr/>
              <w:t>～</w:t>
            </w:r>
            <w:r>
              <w:rPr/>
              <w:t>12:02</w:t>
              <w:br/>
              <w:t>12:51</w:t>
            </w:r>
            <w:r>
              <w:rPr/>
              <w:t>～</w:t>
            </w:r>
            <w:r>
              <w:rPr/>
              <w:t>12:57</w:t>
              <w:br/>
              <w:t>15: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1</w:t>
            </w:r>
            <w:r>
              <w:rPr/>
              <w:t>～</w:t>
            </w:r>
            <w:r>
              <w:rPr/>
              <w:t>14:25</w:t>
              <w:br/>
              <w:t>15: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4:28</w:t>
              <w:br/>
              <w:t>15: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5:22</w:t>
              <w:br/>
              <w:t>15: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1:03</w:t>
              <w:br/>
              <w:t>11:51</w:t>
            </w:r>
            <w:r>
              <w:rPr/>
              <w:t>～</w:t>
            </w:r>
            <w:r>
              <w:rPr/>
              <w:t>12:42</w:t>
              <w:br/>
              <w:t>15: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1:21</w:t>
              <w:br/>
              <w:t>15: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1</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1:31</w:t>
              <w:br/>
              <w:t>15: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1:43</w:t>
              <w:br/>
              <w:t>15: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1:53</w:t>
              <w:br/>
              <w:t>15: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8</w:t>
              <w:br/>
              <w:t>08: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8</w:t>
              <w:br/>
              <w:t>08: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08:18</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08:47</w:t>
              <w:br/>
              <w:t>09:33</w:t>
            </w:r>
            <w:r>
              <w:rPr/>
              <w:t>～</w:t>
            </w:r>
            <w:r>
              <w:rPr/>
              <w:t>09:34</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4:25</w:t>
              <w:br/>
              <w:t>14: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4:28</w:t>
              <w:br/>
              <w:t>15: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5:21</w:t>
              <w:br/>
              <w:t>15: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4:28</w:t>
              <w:br/>
              <w:t>14:29</w:t>
            </w:r>
            <w:r>
              <w:rPr/>
              <w:t>～</w:t>
            </w:r>
            <w:r>
              <w:rPr/>
              <w:t>14:34</w:t>
              <w:br/>
              <w:t>15: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4:25</w:t>
              <w:br/>
              <w:t>14: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08:47</w:t>
              <w:br/>
              <w:t>13: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4:25</w:t>
              <w:br/>
              <w:t>14: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10:05</w:t>
              <w:br/>
              <w:t>14: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1:12</w:t>
              <w:br/>
              <w:t>12:00</w:t>
            </w:r>
            <w:r>
              <w:rPr/>
              <w:t>～</w:t>
            </w:r>
            <w:r>
              <w:rPr/>
              <w:t>12:51</w:t>
              <w:br/>
              <w:t>15: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09:25</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0:33</w:t>
              <w:br/>
              <w:t>11:21</w:t>
            </w:r>
            <w:r>
              <w:rPr/>
              <w:t>～</w:t>
            </w:r>
            <w:r>
              <w:rPr/>
              <w:t>12:11</w:t>
              <w:br/>
              <w:t>15: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09:11</w:t>
              <w:br/>
              <w:t>09: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10:15</w:t>
              <w:br/>
              <w:t>14: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08:54</w:t>
              <w:br/>
              <w:t>09: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09:56</w:t>
              <w:br/>
              <w:t>14: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09:42</w:t>
              <w:br/>
              <w:t>11:04</w:t>
            </w:r>
            <w:r>
              <w:rPr/>
              <w:t>～</w:t>
            </w:r>
            <w:r>
              <w:rPr/>
              <w:t>11:12</w:t>
              <w:br/>
              <w:t>12:00</w:t>
            </w:r>
            <w:r>
              <w:rPr/>
              <w:t>～</w:t>
            </w:r>
            <w:r>
              <w:rPr/>
              <w:t>12:51</w:t>
              <w:br/>
              <w:t>14:2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09:25</w:t>
              <w:br/>
              <w:t>11:41</w:t>
            </w:r>
            <w:r>
              <w:rPr/>
              <w:t>～</w:t>
            </w:r>
            <w:r>
              <w:rPr/>
              <w:t>12:32</w:t>
              <w:br/>
              <w:t>14: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4:28</w:t>
              <w:br/>
              <w:t>15: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5:17</w:t>
              <w:br/>
              <w:t>15: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09:11</w:t>
              <w:br/>
              <w:t>11:21</w:t>
            </w:r>
            <w:r>
              <w:rPr/>
              <w:t>～</w:t>
            </w:r>
            <w:r>
              <w:rPr/>
              <w:t>12:12</w:t>
              <w:br/>
              <w:t>13: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4:25</w:t>
              <w:br/>
              <w:t>15: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5:15</w:t>
              <w:br/>
              <w:t>15:16</w:t>
            </w:r>
            <w:r>
              <w:rPr/>
              <w:t>～</w:t>
            </w:r>
            <w:r>
              <w:rPr/>
              <w:t>15:19</w:t>
              <w:br/>
              <w:t>15: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08:54</w:t>
              <w:br/>
              <w:t>13: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4:25</w:t>
              <w:br/>
              <w:t>15: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5:15</w:t>
              <w:br/>
              <w:t>15: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5:52</w:t>
              <w:br/>
              <w:t>15: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4:25</w:t>
              <w:br/>
              <w:t>15: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5:15</w:t>
              <w:br/>
              <w:t>15: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5:52</w:t>
              <w:br/>
              <w:t>15: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08:30</w:t>
              <w:b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0</w:t>
              <w:b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08:39</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9.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4:25</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5:21</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6</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75</w:t>
            </w:r>
            <w:r>
              <w:rPr/>
              <w:t>～</w:t>
            </w:r>
            <w:r>
              <w:rPr/>
              <w:t>19.3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21">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0:00Z</dcterms:created>
  <dc:creator>微软用户</dc:creator>
  <dc:description/>
  <cp:keywords/>
  <dc:language>en-US</dc:language>
  <cp:lastModifiedBy>谭 静</cp:lastModifiedBy>
  <cp:lastPrinted>1900-01-01T00:00:00Z</cp:lastPrinted>
  <dcterms:modified xsi:type="dcterms:W3CDTF">2022-01-06T12:00:00Z</dcterms:modified>
  <cp:revision>2</cp:revision>
  <dc:subject/>
  <dc:title>通用日照分析报告模板</dc:title>
</cp:coreProperties>
</file>